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912" w:firstLine="290"/>
        <w:rPr>
          <w:bCs/>
          <w:sz w:val="20"/>
        </w:rPr>
      </w:pPr>
      <w:r>
        <w:rPr>
          <w:sz w:val="20"/>
        </w:rPr>
        <w:t>Załącznik Nr 1</w:t>
      </w:r>
    </w:p>
    <w:p>
      <w:pPr>
        <w:pStyle w:val="Normal"/>
        <w:ind w:left="9912" w:firstLine="290"/>
        <w:rPr>
          <w:bCs/>
          <w:sz w:val="20"/>
        </w:rPr>
      </w:pPr>
      <w:r>
        <w:rPr>
          <w:sz w:val="20"/>
        </w:rPr>
        <w:t>do Zarządzenia Nr 30/2011</w:t>
      </w:r>
    </w:p>
    <w:p>
      <w:pPr>
        <w:pStyle w:val="Normal"/>
        <w:ind w:left="9912" w:firstLine="290"/>
        <w:rPr>
          <w:bCs/>
          <w:sz w:val="20"/>
        </w:rPr>
      </w:pPr>
      <w:r>
        <w:rPr>
          <w:sz w:val="20"/>
        </w:rPr>
        <w:t>z dnia 21.03.2011 r.</w:t>
      </w:r>
    </w:p>
    <w:p>
      <w:pPr>
        <w:pStyle w:val="Normal"/>
        <w:ind w:left="9912" w:firstLine="290"/>
        <w:rPr>
          <w:bCs/>
          <w:sz w:val="20"/>
        </w:rPr>
      </w:pPr>
      <w:r>
        <w:rPr>
          <w:sz w:val="20"/>
        </w:rPr>
        <w:t>Rektora SUM</w:t>
      </w:r>
    </w:p>
    <w:p>
      <w:pPr>
        <w:pStyle w:val="Normal"/>
        <w:ind w:left="10065" w:firstLine="141"/>
        <w:rPr>
          <w:sz w:val="20"/>
        </w:rPr>
      </w:pPr>
      <w:r>
        <w:rPr>
          <w:sz w:val="20"/>
        </w:rPr>
        <w:t>uwzględniający zmiany</w:t>
      </w:r>
    </w:p>
    <w:p>
      <w:pPr>
        <w:pStyle w:val="Normal"/>
        <w:ind w:left="10065" w:firstLine="141"/>
        <w:rPr>
          <w:sz w:val="20"/>
        </w:rPr>
      </w:pPr>
      <w:r>
        <w:rPr>
          <w:sz w:val="20"/>
        </w:rPr>
        <w:t>wprowadzone Zarządzeniem</w:t>
      </w:r>
    </w:p>
    <w:p>
      <w:pPr>
        <w:pStyle w:val="Normal"/>
        <w:ind w:left="10065" w:firstLine="141"/>
        <w:rPr>
          <w:sz w:val="20"/>
        </w:rPr>
      </w:pPr>
      <w:bookmarkStart w:id="0" w:name="_Hlk51924462"/>
      <w:r>
        <w:rPr>
          <w:sz w:val="20"/>
        </w:rPr>
        <w:t>Nr 188/2024 z dnia</w:t>
      </w:r>
      <w:bookmarkEnd w:id="0"/>
      <w:r>
        <w:rPr>
          <w:sz w:val="20"/>
        </w:rPr>
        <w:t xml:space="preserve"> 17.10.2024 r. </w:t>
      </w:r>
    </w:p>
    <w:p>
      <w:pPr>
        <w:pStyle w:val="Normal"/>
        <w:ind w:left="10065" w:firstLine="141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>Struktura i symbole jednostek organizacyjnych działalności podstawowej</w:t>
      </w:r>
    </w:p>
    <w:p>
      <w:pPr>
        <w:pStyle w:val="Heading8"/>
        <w:rPr/>
      </w:pPr>
      <w:r>
        <w:rPr>
          <w:sz w:val="24"/>
        </w:rPr>
        <w:t>Wydziału Nauk Medycznych w Katowicach/</w:t>
      </w:r>
      <w:r>
        <w:rPr>
          <w:spacing w:val="-6"/>
          <w:sz w:val="24"/>
        </w:rPr>
        <w:t xml:space="preserve">Faculty of Medical Sciences in Katowice </w:t>
      </w:r>
    </w:p>
    <w:p>
      <w:pPr>
        <w:pStyle w:val="Heading8"/>
        <w:rPr/>
      </w:pPr>
      <w:r>
        <w:rPr/>
        <w:t xml:space="preserve"> </w:t>
      </w:r>
    </w:p>
    <w:tbl>
      <w:tblPr>
        <w:tblW w:w="144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072"/>
        <w:gridCol w:w="5298"/>
        <w:gridCol w:w="3920"/>
        <w:gridCol w:w="360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" w:name="_Hlk158806239"/>
            <w:bookmarkStart w:id="2" w:name="_Hlk158806239"/>
            <w:bookmarkEnd w:id="2"/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p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ymb.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org.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Heading2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Jednostka organizacyjna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 xml:space="preserve">WNMK 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70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nit FMS in Katowice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>(nazwa jednostki organizacyjnej  używana wyłącznie przy afiliacji w publikacji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Lokalizacja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FA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tedra Farmakologii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40-752 Katowice, ul. Medyków 1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1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FA-1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         </w:t>
            </w:r>
            <w:r>
              <w:rPr>
                <w:sz w:val="20"/>
              </w:rPr>
              <w:t>Zakład Farmakologii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Pharmacology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0-752 Katowice, ul. Medyków 1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2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FA-2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</w:t>
            </w:r>
            <w:r>
              <w:rPr>
                <w:sz w:val="20"/>
              </w:rPr>
              <w:t xml:space="preserve">Klinika Chorób Wewnętrznych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</w:t>
            </w:r>
            <w:r>
              <w:rPr>
                <w:sz w:val="20"/>
              </w:rPr>
              <w:t>i Farmakologii Klinicznej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Department of Internal Medicine and Clinical Pharmacology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0-752 Katowice, ul. Medyków 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niwersyteckie Centrum Kliniczne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. prof. K. Gibińskiego SUM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MS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tedra i Zakład Medycyny Sądowej i Toksykologii Sądowo-Lekarskiej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Forensic Medicine and Toxicology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40-752 Katowice, ul. Medyków 1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PP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Katedra Patofizjologii 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0-752 Katowice, ul. Medyków 1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.1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PP-1</w:t>
              <w:tab/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</w:t>
            </w:r>
            <w:r>
              <w:rPr>
                <w:sz w:val="20"/>
              </w:rPr>
              <w:t>Zakład Patofizjologii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epartment of Pathophysiology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0-752 Katowice, ul. Medyków 1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.2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PP-2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</w:t>
            </w:r>
            <w:r>
              <w:rPr>
                <w:sz w:val="20"/>
              </w:rPr>
              <w:t xml:space="preserve">Zakład Promocji Zdrowia i Leczenia Otyłości 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Department of Health Promotion and Obesity Management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0-752 Katowice, ul. Medyków 1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P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tedra i Zakład Anatomii Prawidłowej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Anatomy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0-752 Katowice, ul. Medyków 1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CB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tedra i Zakład Biochemii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Biochemistry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40-752 Katowice, ul. Medyków 1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BL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tedra i Zakład Biofizyki Lekarskiej</w:t>
              <w:tab/>
              <w:tab/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Medical Biophysic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0-752 Katowice, ul. Medyków 1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BG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</w:rPr>
              <w:t xml:space="preserve">Katedra Biologii Molekularnej </w:t>
            </w:r>
          </w:p>
          <w:p>
            <w:pPr>
              <w:pStyle w:val="TextBody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</w:rPr>
              <w:t>i Genetyki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0-752 Katowice, ul. Medyków 1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.1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BG-1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515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</w:rPr>
              <w:t>Zakład Biologii Molekularnej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Department of Molecular Biology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0-752 Katowice, ul. Medyków 1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.2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BG-2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515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</w:rPr>
              <w:t>Zakład Genetyki Klinicznej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Department of </w:t>
            </w:r>
            <w:r>
              <w:rPr>
                <w:rStyle w:val="St"/>
                <w:sz w:val="20"/>
                <w:szCs w:val="20"/>
                <w:lang w:val="en-US"/>
              </w:rPr>
              <w:t>Medical Genetic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0-752 Katowice, ul. Medyków 1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FL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tedra i Zakład Fizjologii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Physiology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0-752 Katowice, ul. Medyków 1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KMI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tedra i Zakład Mikrobiologii Lekarskiej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Medical Microbiology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0-752 Katowice, ul. Medyków 1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KSP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Studium Kształcenia Podyplomowego 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0-752 Katowice, ul. Medyków 1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KS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Kolegium Szkoły Doktorskiej 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40-752 Katowice, ul. Medyków 1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KE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Katedra i Zakład Epidemiologii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Epidemiology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-752 Katowice, ul. Medyków 1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KAI</w:t>
              <w:tab/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tedra Anestezjologii i Intensywnej Terapii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0-752 Katowice, ul. Medyków 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niwersyteckie Centrum Kliniczne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im. prof. K. Gibińskiego SUM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3.1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I-1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linika Anestezjologii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i Intensywnej Terapii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Anaesthesiology and Intensive Car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0-752 Katowice, ul. Medyków 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niwersyteckie Centrum Kliniczne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im. prof. K. Gibińskiego SUM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.2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I-2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Klinika Kardioanestezjologii i Intensywnej Terapi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Cardioanesthesiology and Intensive Therapy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40-635 Katowice, ul. Ziołowa 45/47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órnośląskie Centrum Medyczne im. prof. Leszka Gieca SUM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KG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atedra i Klinika Ginekologii </w:t>
            </w:r>
          </w:p>
          <w:p>
            <w:pPr>
              <w:pStyle w:val="Heading5"/>
              <w:rPr>
                <w:i w:val="false"/>
                <w:i w:val="false"/>
                <w:iCs w:val="false"/>
                <w:szCs w:val="20"/>
              </w:rPr>
            </w:pPr>
            <w:r>
              <w:rPr>
                <w:rFonts w:eastAsia="Times New Roman"/>
                <w:i w:val="false"/>
                <w:iCs w:val="false"/>
                <w:szCs w:val="20"/>
              </w:rPr>
              <w:t>i Położnictwa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AU"/>
              </w:rPr>
            </w:pPr>
            <w:r>
              <w:rPr>
                <w:sz w:val="20"/>
                <w:szCs w:val="20"/>
                <w:lang w:val="en-AU"/>
              </w:rPr>
              <w:t xml:space="preserve">Department of Gynaecology and Obstetrics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0-752 Katowice, ul. Medyków 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niwersyteckie Centrum Kliniczne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im. prof. K. Gibińskiego SUM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EG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tedra i Klinika Endokrynologii Ginekologicznej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partment of Gynaecological Endocrinology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0-752 Katowice, ul. Medyków 14</w:t>
            </w:r>
          </w:p>
          <w:p>
            <w:pPr>
              <w:pStyle w:val="Normal"/>
              <w:spacing w:lineRule="auto" w:line="254"/>
              <w:rPr/>
            </w:pPr>
            <w:r>
              <w:rPr>
                <w:sz w:val="22"/>
                <w:szCs w:val="22"/>
                <w:lang w:eastAsia="en-US"/>
              </w:rPr>
              <w:t xml:space="preserve">Uniwersyteckie Centrum Kliniczne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im. prof. K. Gibińskiego SUM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RM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tedra Radiologii i Medycyny Nuklearnej</w:t>
              <w:tab/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0-752 Katowice, ul. Medyków 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niwersyteckie Centrum Kliniczne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im. prof. K. Gibińskiego SUM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.1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RM-2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15" w:hanging="0"/>
              <w:rPr>
                <w:sz w:val="20"/>
              </w:rPr>
            </w:pPr>
            <w:r>
              <w:rPr>
                <w:sz w:val="20"/>
              </w:rPr>
              <w:t xml:space="preserve">          </w:t>
            </w:r>
          </w:p>
          <w:p>
            <w:pPr>
              <w:pStyle w:val="Normal"/>
              <w:ind w:left="515"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Zakład Diagnostyki Obrazowej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Department of Diagnostic Imaging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0-752 Katowice, ul. Medyków 16</w:t>
              <w:tab/>
              <w:t xml:space="preserve">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SK Nr 6 SUM Górnośląskie Centrum Zdrowia Dziecka im. Jana Pawła II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.2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RM-4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1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akład Radiodiagnostyki, Radiologii Zabiegowej </w:t>
              <w:br/>
              <w:t>i Medycyny Nuklearnej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Department of Radiodiagnostics, Interventional Radiology and Nuclear Medicin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-752 Katowice, ul. Medyków 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niwersyteckie Centrum Kliniczne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im. prof. K. Gibińskiego SUM</w:t>
            </w: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działalność dydaktyczna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-514 Katowice, ul. Ceglana 3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CP</w:t>
              <w:tab/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tedra i Klinika Chirurgii Przewodu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karmowego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Department of Gastrointestinal Surgery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0-752 Katowice, ul. Medyków 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niwersyteckie Centrum Kliniczne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. prof. K. Gibińskiego SUM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CF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tedra i Klinika Chorób Wewnętrznych, Autoimmunologicznych i Metabolicznych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Department of Internal Medicine, Autoimmune and Metabolic Disease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0-752 Katowice, ul. Medyków 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niwersyteckie Centrum Kliniczne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. prof. K. Gibińskiego SUM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GA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tedra i Klinika Gastroenterologii i Hepatologii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Gastroenterology and Hepatology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0-752 Katowice, ul. Medyków 14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Uniwersyteckie Centrum Kliniczne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im. prof. K. Gibińskiego SUM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0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PN</w:t>
              <w:tab/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tedra i Klinika Pneumonologii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partment of Pneumonology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-635 Katowice, ul. Ziołowa 45/47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Górnośląskie Centrum Medyczne </w:t>
              <w:br/>
              <w:t>im. prof. Leszka Gieca SUM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21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PE</w:t>
              <w:tab/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Katedra Pediatrii 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40-752 Katowice, ul. Medyków 16</w:t>
              <w:tab/>
              <w:t xml:space="preserve">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SK Nr 6 SUM Górnośląskie Centrum Zdrowia Dziecka im. Jana Pawła II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21.1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PE-3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ab/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</w:t>
            </w:r>
            <w:r>
              <w:rPr>
                <w:sz w:val="20"/>
              </w:rPr>
              <w:t>Klinika Pediatrii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Department of Paediatrics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0-752 Katowice, ul. Medyków 16</w:t>
              <w:tab/>
              <w:t xml:space="preserve">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SK Nr 6 SUM Górnośląskie Centrum Zdrowia Dziecka im. Jana Pawła II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21.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PE-4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</w:t>
            </w:r>
            <w:r>
              <w:rPr>
                <w:sz w:val="20"/>
              </w:rPr>
              <w:t xml:space="preserve">Klinika Diabetologii Dziecięcej </w:t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do 30.09.2024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Children’s Diabetology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0-752 Katowice, ul. Medyków 16</w:t>
              <w:tab/>
              <w:t xml:space="preserve">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SK Nr 6 SUM Górnośląskie Centrum Zdrowia Dziecka im. Jana Pawła II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21.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PE-5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            </w:t>
            </w:r>
            <w:r>
              <w:rPr>
                <w:sz w:val="20"/>
              </w:rPr>
              <w:t>Klinika Diabetologii Dziecięcej i Medycyny Stylu Życia</w:t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 xml:space="preserve">od 01.10.2024  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Children's Diabetology and Lifestyle Medicin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0-752 Katowice, ul. Medyków 16</w:t>
              <w:tab/>
              <w:t xml:space="preserve">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SK Nr 6 SUM Górnośląskie Centrum Zdrowia Dziecka im. Jana Pawła II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22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KD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Katedra i Klinika Kardiologii Dziecięcej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Department of </w:t>
            </w:r>
            <w:r>
              <w:rPr>
                <w:sz w:val="20"/>
                <w:szCs w:val="20"/>
              </w:rPr>
              <w:t>Pediatric</w:t>
            </w:r>
            <w:r>
              <w:rPr>
                <w:sz w:val="20"/>
                <w:szCs w:val="20"/>
                <w:lang w:val="en-US"/>
              </w:rPr>
              <w:t xml:space="preserve"> Cardiology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0-752 Katowice, ul. Medyków 16</w:t>
              <w:tab/>
              <w:t xml:space="preserve">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SK Nr 6 SUM Górnośląskie Centrum Zdrowia Dziecka im. Jana Pawła II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3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ED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Katedra i Klinika Pediatrii i Endokrynologii Dziecięcej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Pediatrics and Pediatric Endocrinology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-752 Katowice ul. Medyków 16 SPSK Nr 6 SUM Górnośląskie Centrum Zdrowia Dziecka im. Jana Pawła II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4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CT</w:t>
              <w:tab/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Katedra i Klinika Chirurgii Ogólnej, Naczyniowej </w:t>
              <w:br/>
              <w:t>i Transplantacyjnej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Department of General, Vascular and Transplant Surgery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40-027 Katowice, ul. Francuska 20/24  SPSK im. A. Mielęckiego SUM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5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DE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tedra i Klinika Dermatologii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Dermatology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40-027 Katowice, ul. Francuska 20/24  SPSK im. A. Mielęckiego SUM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6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OL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tedra i Klinika Laryngologii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Laryngology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40-027 Katowice, ul. Francuska 20/24  SPSK im. A. Mielęckiego SUM 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7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NT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tedra i Klinika Nefrologii, Transplantologii i Chorób Wewnętrznych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Nephrology, Transplantation and Internal Medicin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40-027 Katowice, ul. Francuska 20/24  SPSK im. A. Mielęckiego SUM 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8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WO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tedra i Klinika Chorób Wewnętrznych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i Chemioterapii Onkologicznej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Department of Internal Medicine and Oncological</w:t>
            </w:r>
            <w:r>
              <w:rPr>
                <w:i/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hemotherapy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40-027 Katowice, ul. Reymonta 8  SPSK im. A. Mielęckiego SUM 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HT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tedra i Klinika Hematologii i Transplantacji Szpiku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Hematology and Bone Marrow Transplantation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40-027 Katowice, ul. Dąbrowskiego 25  SPSK im. A. Mielęckiego SUM 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30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R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I Katedra Kardiologii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40-635 Katowice, ul. Ziołowa 45/47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órnośląskie Centrum Medyczne im. prof. Leszka Gieca SUM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30.1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R-1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linka Kardiologii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Department of Cardiology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0-635 Katowice, ul. Ziołowa 45/47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Górnośląskie Centrum Medyczne im. prof. Leszka Gieca SUM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.2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R-2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Zakład Elektrokardiologii Nieinwazyjnej i Telemedycyny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Department of 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on-invasive Electrocardiology and Telemedicin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0-635 Katowice, ul. Ziołowa 45/47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Górnośląskie Centrum Medyczne im. prof. Leszka Gieca SUM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31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CN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tedra i Klinika Chirurgii Ogólnej, Naczyń, Angiologii i Flebologii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Department of General and Vascular Surgery, Angiology and Phlebology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40-635 Katowice, ul. Ziołowa 45/47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órnośląskie Centrum Medyczne im. prof. Leszka Gieca SUM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2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CW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atedra Chorób Wewnętrznych, Reumatologii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 Immunologii Klinicznej  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0-635 Katowice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l. Ziołowa 45/47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órnośląskie Centrum Medyczne im. prof. Leszka Gieca SUM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2.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CW-1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linika Chorób Wewnętrznych </w:t>
            </w:r>
          </w:p>
          <w:p>
            <w:pPr>
              <w:pStyle w:val="Normal"/>
              <w:ind w:firstLine="6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 Reumatologii 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Internal Medicine and Rheumatology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0-635 Katowice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l. Ziołowa 45/47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órnośląskie Centrum Medyczne im. prof. Leszka Gieca SUM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2.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CW-2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ddział Kliniczny Reumatologii </w:t>
            </w:r>
          </w:p>
          <w:p>
            <w:pPr>
              <w:pStyle w:val="Normal"/>
              <w:ind w:firstLine="6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 Immunologii Klinicznej 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Rheumatology and Clinical Immunology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-200 Sosnowiec pl. Medyków 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ojewódzki Szpital Specjalistyczny Nr 5 im. św. Barbary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33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KI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Katedra i Klinika Kardiochirurgii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Cardiac Surgery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40-635 Katowice, ul. Ziołowa 45/47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órnośląskie Centrum Medyczne im. prof. Leszka Gieca SUM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34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KK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II Katedra Kardiologii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40-635 Katowice, ul. Ziołowa 45/47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órnośląskie Centrum Medyczne im. prof. Leszka Gieca SUM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34.1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KK-1A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48" w:hanging="0"/>
              <w:rPr>
                <w:sz w:val="20"/>
              </w:rPr>
            </w:pPr>
            <w:r>
              <w:rPr>
                <w:sz w:val="20"/>
              </w:rPr>
              <w:t xml:space="preserve">Klinika Kardiologii i Chorób Strukturalnych Serca 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Cardiology and Structural Heart Disease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40-635 Katowice, ul. Ziołowa 45/47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órnośląskie Centrum Medyczne im. prof. Leszka Gieca SUM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34.2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KK-2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48" w:hanging="0"/>
              <w:rPr>
                <w:sz w:val="20"/>
              </w:rPr>
            </w:pPr>
            <w:r>
              <w:rPr>
                <w:sz w:val="20"/>
              </w:rPr>
              <w:t>Zakład Nieinwazyjnej Diagnostyki Serca i Naczyń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Noninvasive Cardiovascular Diagnostic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40-635 Katowice, ul. Ziołowa 45/47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órnośląskie Centrum Medyczne im. prof. Leszka Gieca SUM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34.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KK-3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48" w:hanging="0"/>
              <w:rPr>
                <w:sz w:val="20"/>
              </w:rPr>
            </w:pPr>
            <w:r>
              <w:rPr>
                <w:sz w:val="20"/>
              </w:rPr>
              <w:t xml:space="preserve">Zakład Kardiologii Inwazyjnej i Elektrokardiologii 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Department of Invasive Cardiology and Elektrocardiology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40-635 Katowice, ul. Ziołowa 45/47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Górnośląskie Centrum Medyczne im. prof. Leszka Gieca SUM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35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KP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tedra i Oddział Kliniczny Psychiatrii i Psychoterapii Wieku Rozwojowego</w:t>
            </w:r>
            <w:r>
              <w:rPr>
                <w:sz w:val="22"/>
                <w:szCs w:val="22"/>
              </w:rPr>
              <w:t xml:space="preserve">  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Department of Psychiatry and Psychotherapy of Developmental Ag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1-218 Sosnowiec, ul. Zapolskiej 3 Centrum Pediatrii im. Jana Pawła II </w:t>
              <w:br/>
              <w:t>w Sosnowcu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36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PS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atedra i Klinika Psychiatrii Dorosłych  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Department of Adult Psychiatry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-635 Katowice, ul. Ziołowa 45/47 Górnośląskie Centrum Medyczne im. prof. Leszka Gieca SUM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37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KO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Katedra i Klinika Ortopedii i Traumatologii Narządu Ruchu 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Orthopaedics and Traumatology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40-635 Katowice, ul. Ziołowa 45/47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órnośląskie Centrum Medyczne im. prof. Leszka Gieca SUM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38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OK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Katedra Okulistyki</w:t>
              <w:tab/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0-515 Katowice, ul. Ceglana 35</w:t>
              <w:tab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niwersyteckie Centrum Kliniczne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im. prof. K. Gibińskiego SUM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38.1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OK-1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8" w:hanging="0"/>
              <w:rPr>
                <w:sz w:val="20"/>
              </w:rPr>
            </w:pPr>
            <w:r>
              <w:rPr>
                <w:sz w:val="20"/>
              </w:rPr>
              <w:t>Klinika Okulistyki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Ophthalmology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0-515 Katowice, ul. Ceglana 35</w:t>
              <w:tab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niwersyteckie Centrum Kliniczne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im. prof. K. Gibińskiego SUM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38.2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OK-2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8" w:hanging="0"/>
              <w:rPr>
                <w:b/>
                <w:b/>
                <w:i/>
                <w:i/>
                <w:iCs/>
                <w:sz w:val="20"/>
              </w:rPr>
            </w:pPr>
            <w:r>
              <w:rPr>
                <w:sz w:val="20"/>
              </w:rPr>
              <w:t>Klinika Okulistyki Dziecięcej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Paediatrics Ophthalmology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0-515 Katowice, ul. Ceglana 35</w:t>
              <w:tab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niwersyteckie Centrum Kliniczne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im. prof. K. Gibińskiego SUM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39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UR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Oddział Kliniczny Urologii 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partment of Urology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41-200 Sosnowiec pl. Medyków 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Wojewódzki Szpital Specjalistyczny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r 5 im. św. Barbary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40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CZ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ddział Kliniczny Chorób Zakaźnych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partment of Infectious Disease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zpital Specjalistyczny</w:t>
              <w:tab/>
              <w:tab/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l. Zjednoczenia 1041-500 Chorzów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1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CM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Centrum Medycyny Doświadczalnej 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Department for Experimental Medicin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-752 Katowice, ul. Medyków 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2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HC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Katedra Histologii i Embriologii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-752 Katowice, ul. Medyków 1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2.1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HC-1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Zakład Histologii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Histology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-752 Katowice, ul. Medyków 1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2.2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HC-2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Zakład Cytofizjologii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partment of Cytophysiology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-752 Katowice, ul. Medyków 1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3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ZM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atedra i Zakład Patomorfologii </w:t>
              <w:br/>
              <w:t>i Diagnostyki Molekularnej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Pathomorphology and Molecular Diagnostic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-752 Katowice, ul. Medyków 1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44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KND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Katedra i Klinika Neurologii Dziecięcej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Department of Pediatric Neurology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-752 Katowice, ul. Medyków 16</w:t>
              <w:tab/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SK Nr 6 SUM Górnośląskie Centrum Zdrowia Dziecka im. Jana Pawła II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45.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KMM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Katedra i Zakład Medycyny Ratunkowej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Emergency Medicin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1-200 Sosnowiec pl. Medyków 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ojewódzki Szpital Specjalistyczny Nr 5 im. św. Barbary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46.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KCH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tedra Chirurgii Dziecięcej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-752 Katowice, ul. Medyków 16 SPSK Nr 6 SUM Górnośląskie Centrum Zdrowia Dziecka im. Jana Pawła I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46.1.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KCH-1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inika Otolaryngologii Dziecięcej, Chirurgii Głowy i Szyi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Paediatric Otolaryngology and Surgery of Head and Neck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-752 Katowice, ul. Medyków 16 SPSK Nr 6 SUM Górnośląskie Centrum Zdrowia Dziecka im. Jana Pawła II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  <w:lang w:val="en-US"/>
              </w:rPr>
              <w:t>46.2.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KCH-2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inika Chirurgii i Urologii Dziecięcej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Department of Paediatric Surgery and Urology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-752 Katowice, ul. Medyków 16 SPSK Nr 6 SUM Górnośląskie Centrum Zdrowia Dziecka im. Jana Pawła I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46.3.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KCH-3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linika Ortopedii i Traumatologii Dziecięcej 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Children Orthopedics and Traumatology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-752 Katowice, ul. Medyków 16</w:t>
              <w:tab/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SK Nr 6 SUM Górnośląskie Centrum Zdrowia Dziecka im. Jana Pawła II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46.4.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KCH-4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2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linika Chirurgii Szczękowo-Twarzowej Wieku Rozwojowego </w:t>
            </w:r>
          </w:p>
          <w:p>
            <w:pPr>
              <w:pStyle w:val="Normal"/>
              <w:ind w:left="213" w:hanging="0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od 01.10.2024 r.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Children's Maxillofacial Surgery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40-752 Katowice, ul. Medyków 16 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SPSK Nr 6 SUM Górnośląskie Centrum Zdrowia Dziecka im. Jana Pawła II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47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NH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atedra Neurochirurgii 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-200 Sosnowiec pl. Medyków 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Wojewódzki Szpital Specjalistyczny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Nr 5 im. św. Barbary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47.1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NH-1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inika Neurochirurgii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partment of Neurosurgery</w:t>
            </w:r>
            <w:r>
              <w:rPr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0-752 Katowice, ul. Medyków 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niwersyteckie Centrum Kliniczne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im. prof. K. Gibińskiego SUM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47.2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NH-2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dział Kliniczny Neurochirurgii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partment of Neurosurgery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-200 Sosnowiec pl. Medyków 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Wojewódzki Szpital Specjalistyczny 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Nr 5 im. św. Barbary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47.3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NH-3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3" w:hanging="0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Klinika Neurochirurgii Dziecięcej</w:t>
            </w:r>
          </w:p>
        </w:tc>
        <w:tc>
          <w:tcPr>
            <w:tcW w:w="3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 xml:space="preserve">Department of </w:t>
            </w:r>
            <w:r>
              <w:rPr>
                <w:sz w:val="20"/>
                <w:szCs w:val="20"/>
              </w:rPr>
              <w:t>Paediatric Neurosurgery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0-752 Katowice, ul. Medyków 16</w:t>
              <w:tab/>
              <w:t xml:space="preserve">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SK Nr 6 SUM Górnośląskie Centrum Zdrowia Dziecka im. Jana Pawła II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48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PG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Oddział Kliniczny Perinatologii i Ginekologii Onkologicznej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Perinatology and Oncological Gynecology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-200 Sosnowiec ul. Zegadłowicza 3 Sosnowiecki Szpital Miejski sp. z o.o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9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KR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atedra i Klinika Rehabilitacji Psychiatrycznej   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Department of Psychiatric Rehabilitation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40-635 Katowice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l. Ziołowa 45/47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Górnośląskie Centrum Medyczne im. prof. Leszka Gieca SUM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0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NE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tedra Neonatologii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-752 Katowice ul. Medyków 16 SPSK Nr 6 SUM Górnośląskie Centrum Zdrowia Dziecka im. Jana Pawła II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0.1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NE-1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inika Neontologii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Department of Neonatology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-752 Katowice, ul. Medyków 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niwersyteckie Centrum Kliniczne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im. prof. K. Gibińskiego SUM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0.2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NE-2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inika Neonatologii i Intensywnej Terapii Noworodka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Department of Neonatology and Neonatal Intensive Care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-752 Katowice ul. Medyków 16 SPSK Nr 6 SUM Górnośląskie Centrum Zdrowia Dziecka im. Jana Pawła I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1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P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atedra Pediatrii i Medycyny Rodzinnej 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3-100 Tychy, ul. Cicha 27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pital Miejski w Tychach Sp. z o.o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1.1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P-1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ddział Kliniczny Pediatrii, Otyłości Dziecięcej </w:t>
              <w:br/>
              <w:t>i Chorób Metabolicznych Kości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Pediatrics, Childhood Obesity and Bone Metabolic Disease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3-100 Tychy, ul. Cicha 27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pital Miejski w Tychach Sp. z o.o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1.2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P-2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ład Medycyny Rodzinnej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Department of Family Medicine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43-100 Tychy, ul. Cicha 27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pital Miejski w Tychach Sp. z o.o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2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L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akład Antropologii Lekarskiej 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Department of Medical Anthropology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-752 Katowice, ul. Medyków 4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PK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dział Kliniczny Pediatrii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Department of Pediatric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1-218 Sosnowiec,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ul. Zapolskiej 3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entrum Pediatrii im Jana Pawła II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Sosnowcu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KN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tedra i Klinika Neurologii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Department of Neurology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0-752 Katowice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Medyków 14 Uniwersyteckie Centrum Kliniczne im. prof. K. Gibińskiego SUM</w:t>
            </w:r>
          </w:p>
        </w:tc>
      </w:tr>
    </w:tbl>
    <w:p>
      <w:pPr>
        <w:pStyle w:val="Normal"/>
        <w:rPr>
          <w:bCs/>
          <w:sz w:val="20"/>
        </w:rPr>
      </w:pPr>
      <w:r>
        <w:br w:type="page"/>
      </w:r>
      <w:r>
        <w:rPr>
          <w:bCs/>
          <w:sz w:val="20"/>
        </w:rPr>
      </w:r>
    </w:p>
    <w:p>
      <w:pPr>
        <w:pStyle w:val="Normal"/>
        <w:ind w:left="9912" w:firstLine="290"/>
        <w:rPr>
          <w:bCs/>
          <w:sz w:val="20"/>
        </w:rPr>
      </w:pPr>
      <w:r>
        <w:rPr>
          <w:sz w:val="20"/>
        </w:rPr>
        <w:t>Załącznik Nr 2</w:t>
      </w:r>
    </w:p>
    <w:p>
      <w:pPr>
        <w:pStyle w:val="Normal"/>
        <w:ind w:left="9912" w:firstLine="290"/>
        <w:rPr>
          <w:bCs/>
          <w:sz w:val="20"/>
        </w:rPr>
      </w:pPr>
      <w:r>
        <w:rPr>
          <w:sz w:val="20"/>
        </w:rPr>
        <w:t>do Zarządzenia Nr 30/2011</w:t>
      </w:r>
    </w:p>
    <w:p>
      <w:pPr>
        <w:pStyle w:val="Normal"/>
        <w:ind w:left="9912" w:firstLine="290"/>
        <w:rPr>
          <w:bCs/>
          <w:sz w:val="20"/>
        </w:rPr>
      </w:pPr>
      <w:r>
        <w:rPr>
          <w:sz w:val="20"/>
        </w:rPr>
        <w:t>z dnia 21.03.2011 r.</w:t>
      </w:r>
    </w:p>
    <w:p>
      <w:pPr>
        <w:pStyle w:val="Normal"/>
        <w:ind w:left="9912" w:firstLine="290"/>
        <w:rPr>
          <w:bCs/>
          <w:sz w:val="20"/>
        </w:rPr>
      </w:pPr>
      <w:r>
        <w:rPr>
          <w:sz w:val="20"/>
        </w:rPr>
        <w:t>Rektora SUM</w:t>
      </w:r>
    </w:p>
    <w:p>
      <w:pPr>
        <w:pStyle w:val="Normal"/>
        <w:ind w:left="10065" w:firstLine="141"/>
        <w:rPr>
          <w:sz w:val="20"/>
        </w:rPr>
      </w:pPr>
      <w:r>
        <w:rPr>
          <w:sz w:val="20"/>
        </w:rPr>
        <w:t>uwzględniający zmiany</w:t>
      </w:r>
    </w:p>
    <w:p>
      <w:pPr>
        <w:pStyle w:val="Normal"/>
        <w:ind w:left="10065" w:firstLine="141"/>
        <w:rPr>
          <w:color w:val="FF0000"/>
          <w:sz w:val="20"/>
        </w:rPr>
      </w:pPr>
      <w:r>
        <w:rPr>
          <w:sz w:val="20"/>
        </w:rPr>
        <w:t>wprowadzone Zarządzeniem</w:t>
      </w:r>
    </w:p>
    <w:p>
      <w:pPr>
        <w:pStyle w:val="Normal"/>
        <w:ind w:left="10065" w:firstLine="141"/>
        <w:rPr/>
      </w:pPr>
      <w:r>
        <w:rPr>
          <w:sz w:val="20"/>
        </w:rPr>
        <w:t xml:space="preserve">Nr 188/2024 z dnia 17.10.2024 r. 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truktura i symbole jednostek organizacyjnych działalności podstawowej</w:t>
      </w:r>
    </w:p>
    <w:p>
      <w:pPr>
        <w:pStyle w:val="Heading8"/>
        <w:rPr>
          <w:spacing w:val="-6"/>
          <w:sz w:val="24"/>
        </w:rPr>
      </w:pPr>
      <w:r>
        <w:rPr>
          <w:sz w:val="24"/>
        </w:rPr>
        <w:t>Wydziału Nauk Medycznych w Zabrzu/</w:t>
      </w:r>
      <w:r>
        <w:rPr>
          <w:spacing w:val="-6"/>
          <w:sz w:val="24"/>
        </w:rPr>
        <w:t xml:space="preserve"> Faculty of Medical Sciences in Zabrze</w:t>
      </w:r>
    </w:p>
    <w:p>
      <w:pPr>
        <w:pStyle w:val="Normal"/>
        <w:rPr>
          <w:spacing w:val="-6"/>
          <w:sz w:val="24"/>
        </w:rPr>
      </w:pPr>
      <w:r>
        <w:rPr>
          <w:spacing w:val="-6"/>
          <w:sz w:val="24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44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1080"/>
        <w:gridCol w:w="5220"/>
        <w:gridCol w:w="3960"/>
        <w:gridCol w:w="3600"/>
      </w:tblGrid>
      <w:tr>
        <w:trPr>
          <w:trHeight w:val="656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p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ymb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org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 xml:space="preserve">Jednostka </w:t>
            </w:r>
            <w:r>
              <w:rPr>
                <w:sz w:val="20"/>
                <w:szCs w:val="20"/>
              </w:rPr>
              <w:t xml:space="preserve">organizacyjna WNMZ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70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nit FMS in Zabrze</w:t>
            </w:r>
          </w:p>
          <w:p>
            <w:pPr>
              <w:pStyle w:val="Heading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i/>
                <w:sz w:val="20"/>
                <w:szCs w:val="20"/>
              </w:rPr>
              <w:t>(nazwa jednostki organizacyjnej  używana wyłącznie przy afiliacji w publikacji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Lokalizacja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BC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tedra i Zakład Biochemii</w:t>
              <w:tab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Biochemistry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-808 Zabrze, ul. Jordana 19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ZAO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tedra i Zakład Anatomii Opisowej i Topograficznej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Descriptive and Topographic Anatomy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-808 Zabrze, ul. Jordana 19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FI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Katedra Biofizyki   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.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ZFI-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3" w:hanging="0"/>
              <w:rPr>
                <w:sz w:val="20"/>
              </w:rPr>
            </w:pPr>
            <w:r>
              <w:rPr>
                <w:sz w:val="20"/>
              </w:rPr>
              <w:t xml:space="preserve">Zakład Biofizyki   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Department of Biophysic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-808 Zabrze, ul. Jordana 19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.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ZFI-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080" w:leader="none"/>
              </w:tabs>
              <w:ind w:left="433" w:hanging="0"/>
              <w:rPr>
                <w:sz w:val="20"/>
              </w:rPr>
            </w:pPr>
            <w:r>
              <w:rPr>
                <w:sz w:val="20"/>
              </w:rPr>
              <w:t xml:space="preserve">Zakład Okulistyki Eksperymentalnej  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Department of Experimental Ophthalmology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towice-Ligota, ul. Panewnicka 65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Samodzielny Publiczny Zakład Opieki Zdrowotnej Okręgowy Szpital Kolejowy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CH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tedra i Zakład Chemii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Chemistry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41-808 Zabrze, ul. Jordana 19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FA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tedra i Zakład Farmakologii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Pharmacology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-808 Zabrze, ul. Jordana 38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FZ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tedra i Zakład Fizjologii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Physiology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-808 Zabrze, ul. Jordana 19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HP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tedra i Zakład Histologii i Patologii Komórki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Histology and Cell Pathology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-808 Zabrze, ul. Jordana 19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MŚ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Katedra i Zakład Medycyny i Epidemiologii Środowiskowej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Environmental Medicine and Epidemiology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-808 Zabrze, ul. Jordana 19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MI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tedra i Zakład Mikrobiologii i Immunologii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Microbiology and Immunology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-808 Zabrze, ul. Jordana 19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JO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udium Języków Obcych</w:t>
              <w:tab/>
              <w:tab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partment of Foreign Language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-808 Zabrze, ul. Jordana 19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SK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udium Kształcenia Podyplomowego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41-800 Zabrze, pl. Traugutta 2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KS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olegium Szkoły Doktorskiej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-800 Zabrze, pl. Traugutta 2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ZWD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tedra Chorób Wewnętrznych, Diabetologii i Nefrologii</w:t>
              <w:tab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-800 Zabrze, ul. 3 Maja 13/1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SK Nr 1 im. prof. S. Szyszko SUM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.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WD-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</w:t>
            </w:r>
            <w:r>
              <w:rPr>
                <w:sz w:val="20"/>
              </w:rPr>
              <w:t>Klinika Chorób Wewnętrznych</w:t>
              <w:tab/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</w:t>
            </w:r>
            <w:r>
              <w:rPr>
                <w:sz w:val="20"/>
              </w:rPr>
              <w:t>Diabetologii i Nefrologii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Department of Internal Medicine, Diabetology and Nephrology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-800 Zabrze, ul. 3 Maja 13/1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SK Nr 1 im. prof. S. Szyszko SUM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.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WD-2</w:t>
              <w:tab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</w:rPr>
            </w:pPr>
            <w:r>
              <w:rPr>
                <w:rFonts w:eastAsia="Times New Roman"/>
                <w:b w:val="false"/>
                <w:bCs w:val="false"/>
                <w:i w:val="false"/>
                <w:iCs w:val="false"/>
                <w:sz w:val="20"/>
              </w:rPr>
              <w:t xml:space="preserve">           </w:t>
            </w:r>
            <w:r>
              <w:rPr>
                <w:b w:val="false"/>
                <w:bCs w:val="false"/>
                <w:i w:val="false"/>
                <w:iCs w:val="false"/>
                <w:sz w:val="20"/>
              </w:rPr>
              <w:t>Zakład Chorób Metabolicznych Kości</w:t>
              <w:tab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Department of Metabolic Bones Disease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-800 Zabrze, ul. 3 Maja 13/1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SK Nr 1 im. prof. S. Szyszko SUM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.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WD-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left="574" w:hanging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</w:rPr>
              <w:t xml:space="preserve">Zakład Farmakologii Klinicznej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partment of Clinical Pharmacology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1-800 Zabrze, ul. 3 Maja 13/15 SPSK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 1 im. prof. S. Szyszko SUM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RM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ład Medycyny Rodzinnej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Family Medicin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-800 Zabrze, pl. Traugutta 2</w:t>
            </w:r>
          </w:p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459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PF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tedra Patofizjologii i Endokrynologii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-808 Zabrze, ul. Jordana 19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.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PF-1</w:t>
              <w:tab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 xml:space="preserve">Klinika Endokrynologii i Nowotworów   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Neuroendokrynnych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Endocrinology and Neuroendocrin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0-515 Katowice, ul. Ceglana 35</w:t>
              <w:tab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niwersyteckie Centrum Kliniczne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im. prof. K. Gibińskiego SUM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.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PF-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</w:t>
            </w:r>
            <w:r>
              <w:rPr>
                <w:sz w:val="20"/>
              </w:rPr>
              <w:t>Zakład Patofizjologii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Pathophysiology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-808 Zabrze, ul. Jordana 19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6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PE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tedra i Klinika Pediatrii</w:t>
              <w:tab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Department of Paediatrics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-800 Zabrze, ul. 3 Maja 13/1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SK Nr 1 im. prof. S. Szyszko SUM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IT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linika Intensywnej Terapii i Patologii Noworodka</w:t>
              <w:tab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Neonatal Intensive Car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-800 Zabrze, ul. 3 Maja 13/1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SK Nr 1 im. prof. S. Szyszko SUM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CK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tedra i Klinika Chirurgii Klatki Piersiowej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Thoracic Surgery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-800 Zabrze, ul. 3 Maja 13/1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SK Nr 1 im. prof. S. Szyszko SUM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CT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Klinika Chirurgii Wad Rozwojowych Dzieci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i Traumatologii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Children’s Developmental Defects Surgery and Traumatology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-800 Zabrze, ul. 3 Maja 13/1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SK Nr 1 im. prof. S. Szyszko SUM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WA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tedra i Klinika Chorób Wewnętrznych,</w:t>
              <w:tab/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lergologii i Immunologii Klinicznej</w:t>
              <w:tab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Department of Internal Medicine, Allergology and Clinical Immunology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0-752 Katowice, ul. Medyków 14 Uniwersyteckie Centrum Kliniczn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im. prof. K. Gibińskiego SUM 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NU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tedra i Klinika Neurologii</w:t>
              <w:tab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Neurology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-800 Zabrze, ul. 3 Maja 13/15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SPSK Nr 1 im. prof. S. Szyszko SUM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HD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Katedra i Klinika Pediatrii, Hematologii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i Onkologii Dziecięcej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Pediatric Hematology and Oncology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-800 Zabrze, ul. 3 Maja 13/1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SK Nr 1 im. prof. S. Szyszko SUM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UR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linika Urologii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partment of Urology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41-800 Zabrze, ul. 3 Maja 13/1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SK Nr 1 im. prof. S. Szyszko SUM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PM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tedra i Zakład Patomorfologii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Pathomorphology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-800 Zabrze, ul. 3 Maja 13/1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SK Nr 1 im. prof. S. Szyszko SUM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RL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tedra i Zakład Radiologii Lekarskiej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i Radiodiagnostyki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Radiology and Radiodiagnostic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-800 Zabrze, ul. 3 Maja 13/1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SK Nr 1 im. prof. S. Szyszko SUM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FP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tedra i Klinika Chorób Płuc i Gruźlicy</w:t>
              <w:tab/>
              <w:tab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Lung Diseases and Tuberculosi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-803 Zabrze, ul. Koziołka 1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SPSK Nr 1 SUM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ZKA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I Katedra i Oddział Kliniczny Kardiologii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nd Department of Cardiology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-800 Zabrze, ul. C. Skłodowskiej 1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zpital Specjalistyczny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LO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tedra i Oddział Kliniczny Otorynolaryngologii i Onkologii Laryngologicznej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Department of Otorhinolaryngology and Oncological Laryngology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-800 Zabrze, ul. C. Skłodowskiej 1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zpital Specjalistyczny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CW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Katedra Chorób Wewnętrznych, Dermatologii i Alergologii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1-800 Zabrze, ul. C. Skłodowskiej 10 Szpital Specjalistyczny w Zabrzu </w:t>
              <w:br/>
              <w:t>Sp. z o.o.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CW-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16"/>
              <w:rPr>
                <w:sz w:val="20"/>
              </w:rPr>
            </w:pPr>
            <w:r>
              <w:rPr>
                <w:sz w:val="20"/>
              </w:rPr>
              <w:t xml:space="preserve">Oddział Kliniczny Dermatologii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partment of Dermatology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1-800 Zabrze, ul. C. Skłodowskiej 10 Szpital Specjalistyczny w Zabrzu </w:t>
              <w:br/>
              <w:t>Sp. z o.o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CW-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16" w:hanging="0"/>
              <w:rPr>
                <w:sz w:val="20"/>
              </w:rPr>
            </w:pPr>
            <w:r>
              <w:rPr>
                <w:sz w:val="20"/>
              </w:rPr>
              <w:t xml:space="preserve">Oddział Kliniczny Chorób Wewnętrznych i Geriatrii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Deparment of Internal Medicine and Geriatric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1-800 Zabrze, ul. C. Skłodowskiej 10 Szpital Specjalistyczny w Zabrzu </w:t>
              <w:br/>
              <w:t>Sp. z o.o.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.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CW-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16" w:hanging="0"/>
              <w:rPr>
                <w:sz w:val="20"/>
              </w:rPr>
            </w:pPr>
            <w:r>
              <w:rPr>
                <w:sz w:val="20"/>
              </w:rPr>
              <w:t xml:space="preserve">Zakład Alergologii Klinicznej i Pokrzywki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highlight w:val="yellow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Clinical Allergology and Urticari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1-800 Zabrze, ul. C. Skłodowskiej 10 Szpital Specjalistyczny w Zabrzu </w:t>
              <w:br/>
              <w:t>Sp. z o.o.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CN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Katedra i Oddział Kliniczny Chirurgii Ogólnej, Bariatrycznej i Medycyny Ratunkowej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General and Bariatric Surgery and Emergency Medicin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-800 Zabrze, ul. C. Skłodowskiej 1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zpital Specjalistyczny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3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OL</w:t>
              <w:tab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III Katedra i Klinika Kardiologii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rd Department of Cardiology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41-800 Zabrze,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l. M. Curie- Skłodowskiej-  9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Śląskie Centrum Chorób Serca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3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KN</w:t>
              <w:tab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Katedra i Klinika Kardiochirurgii, Transplantologii, Chirurgii Naczyniowej i Endowaskularnej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Department of Cardiac, Vascular and Endovascular Surgery and Transplantology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41-800 Zabrze,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l. M. Curie- Skłodowskiej-  9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Śląskie Centrum Chorób Serca</w:t>
            </w:r>
          </w:p>
        </w:tc>
      </w:tr>
      <w:tr>
        <w:trPr/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33.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WM</w:t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Katedra i Oddział Kliniczny Chorób Wewnętrznych, Angiologii i Medycyny Fizykalnej 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Department of Internal Medicine, Angiology and Physical Medicine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41-902 Bytom, ul. Batorego 15 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zpital Specjalistyczny Nr 2</w:t>
            </w:r>
            <w:r>
              <w:rPr>
                <w:b/>
                <w:bCs/>
                <w:i/>
                <w:iCs/>
                <w:sz w:val="20"/>
              </w:rPr>
              <w:t xml:space="preserve">   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34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CE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atedra i Oddział Kliniczny Chirurgii Ogólnej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Endokrynologicznej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General and Endocrine Surgery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41-902 Bytom, ul. Batorego 15 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zpital Specjalistyczny Nr 2</w:t>
            </w:r>
            <w:r>
              <w:rPr>
                <w:b/>
                <w:bCs/>
                <w:i/>
                <w:iCs/>
                <w:sz w:val="20"/>
              </w:rPr>
              <w:t xml:space="preserve">   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35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PG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tedra i Oddział Kliniczny Ginekologii, Położnictwa i Ginekologii Onkologicznej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Gynaecology, Obstetrics and Oncological Gynaecology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41-902 Bytom, ul. Batorego 15 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zpital Specjalistyczny Nr 2</w:t>
            </w:r>
            <w:r>
              <w:rPr>
                <w:b/>
                <w:bCs/>
                <w:i/>
                <w:iCs/>
                <w:sz w:val="20"/>
              </w:rPr>
              <w:t xml:space="preserve">   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36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RO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</w:rPr>
              <w:t>Oddział Kliniczny Ortopedii</w:t>
              <w:tab/>
              <w:tab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partment of Orthopaedic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-200 Sosnowiec, pl. Medyków 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ojewódzki Szpital Specjalistyczny Nr 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m. św. Barbary</w:t>
            </w:r>
          </w:p>
        </w:tc>
      </w:tr>
      <w:tr>
        <w:trPr>
          <w:trHeight w:val="69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37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KP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tedra Psychiatrii</w:t>
              <w:tab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42-600 Tarnowskie Góry, </w:t>
              <w:br/>
              <w:t>ul. Pyskowicka 3 Wielospecjalistyczny Szpital Powiatowy S.A.</w:t>
            </w:r>
          </w:p>
        </w:tc>
      </w:tr>
      <w:tr>
        <w:trPr>
          <w:trHeight w:val="69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37.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KP -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dział Kliniczny Psychiatrii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partment of Psychiatry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2-600 Tarnowskie Góry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Pyskowicka 3 Wielospecjalistyczny Szpital Powiatowy S.A.</w:t>
            </w:r>
          </w:p>
        </w:tc>
      </w:tr>
      <w:tr>
        <w:trPr>
          <w:trHeight w:val="69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37.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ZKP-2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ład Psychoprofilaktyki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partment of Psychoprophylaxi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ziałalność dydaktyczn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2-600 Tarnowskie Góry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l. Pyskowicka 3 Wielospecjalistyczny Szpital Powiatowy S.A.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ziałalność naukow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3-300 Bielsko-Biała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Karpacka 300</w:t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Zakład Leczniczy i Ochrony Zdrowia Psychicznego „Śląski Instytut Psychiatrii” Sp. z o.o. Sp. komandytowa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8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I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atedra Anestezjologii i Intensywnej Terapii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-800 Zabrze, ul. 3 Maja 13/15 SPSK Nr 1 im. prof. S. Szyszko SUM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8.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I-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9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linika Anestezjologii </w:t>
            </w:r>
          </w:p>
          <w:p>
            <w:pPr>
              <w:pStyle w:val="Normal"/>
              <w:ind w:left="39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 Intensywnej Terapii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Anaesthesiology and Critical Car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-800 Zabrze, ul. 3 Maja 13/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SPSK Nr 1 im. prof. S. Szyszko SUM</w:t>
            </w:r>
          </w:p>
        </w:tc>
      </w:tr>
      <w:tr>
        <w:trPr>
          <w:trHeight w:val="701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8.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I-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94" w:hanging="0"/>
              <w:rPr/>
            </w:pPr>
            <w:r>
              <w:rPr>
                <w:sz w:val="20"/>
              </w:rPr>
              <w:t>Klinika</w:t>
            </w:r>
            <w:r>
              <w:rPr>
                <w:sz w:val="20"/>
                <w:szCs w:val="20"/>
              </w:rPr>
              <w:t xml:space="preserve"> Kardioanestezji i Intensywnej Terapii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Cardiac Anaesthesiology and Intensive Car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1-800 Zabrze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ul. M. Curie- Skłodowskiej-  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ląskie Centrum Chorób Serca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8.3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I-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linika Anestezjologii i Intensywnej Terapii Dzieci </w:t>
              <w:br/>
              <w:t>i Noworodków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bCs w:val="false"/>
                <w:sz w:val="20"/>
                <w:szCs w:val="20"/>
                <w:lang w:val="en-US"/>
              </w:rPr>
              <w:t xml:space="preserve">Department of Neonatal and Paediatric Anaesthesiology </w:t>
              <w:br/>
              <w:t>and Intensive Care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-800 Zabrze, ul. 3 Maja 13/1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SK Nr 1 im. prof. S. Szyszko SUM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8.4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I-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ład Badania i Leczenia Bólu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Research and Treatment of Pain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-800 Zabrze, ul. 3 Maja 13/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SPSK Nr 1 im. prof. S. Szyszko SUM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SN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tedra i Zakład Medycyny Stanów Nagłych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partment of Acute Medicin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1-800 Zabrze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ul. M. Curie- Skłodowskiej-  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ląskie Centrum Chorób Serca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0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DS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Klinika</w:t>
            </w:r>
            <w:r>
              <w:rPr>
                <w:sz w:val="20"/>
                <w:szCs w:val="20"/>
              </w:rPr>
              <w:t xml:space="preserve"> Chorób Wewnętrznych, Diabetologii i Schorzeń Kardiometabolicznych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Internal Diseases, Diabetology and Cardiometabolic Disease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41-800 Zabrze,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l. M. Curie- Skłodowskiej-  9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Śląskie Centrum Chorób Serca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4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KK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tedra i Oddział Kliniczny Okulistyki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partment of Ophthalmology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towice-Ligota, ul. Panewnicka 6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modzielny Publiczny Zakład Opieki Zdrowotnej</w:t>
              <w:br/>
              <w:t>Okręgowy Szpital Kolejowy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4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KZ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Katedra i Klinika Chorób Zakaźnych i Hepatologii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Infectious Diseases and Hepatology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40-635 Katowice, ul. Ziołowa 45/47 </w:t>
            </w:r>
            <w:r>
              <w:rPr>
                <w:sz w:val="20"/>
              </w:rPr>
              <w:t>Górnośląskie Centrum Medyczne im. prof. Leszka Gieca SUM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43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KO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atedra Onkologii i Radioterapii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-515 Katowice, ul. Ceglana 35</w:t>
              <w:tab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niwersyteckie Centrum Kliniczne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. prof. K. Gibińskiego SUM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43.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KO-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inika Chirurgii Onkologicznej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Oncological Surgery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-515 Katowice, ul. Ceglana 35</w:t>
              <w:tab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niwersyteckie Centrum Kliniczne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. prof. K. Gibińskiego SUM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3.4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KO-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4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inika Radioterapii i Onkologii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Radiotherapy and Oncology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-515 Katowice, ul. Ceglana 35</w:t>
              <w:tab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niwersyteckie Centrum Kliniczne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. prof. K. Gibińskiego SUM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44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BM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tedra i Zakład Biologii Medycznej</w:t>
              <w:br/>
              <w:t xml:space="preserve"> i Molekularnej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Medical and Molecular Biology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41-808 Zabrze, ul. Jordana 19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45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SP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tedra Protetyki i Materiałoznawstwa Stomatologicznego</w:t>
              <w:tab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-902 Bytom, pl. Akademicki 17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siedziba zamiejscowa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41-800 Zabrze, pl. Traugutta 2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ZOZ Akademickie Centrum Stomatologii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45.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SP-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70" w:hanging="0"/>
              <w:rPr>
                <w:sz w:val="20"/>
              </w:rPr>
            </w:pPr>
            <w:r>
              <w:rPr>
                <w:sz w:val="20"/>
              </w:rPr>
              <w:t xml:space="preserve">Zakład Protetyki Stomatologicznej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Dental Prosthetic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-902 Bytom, pl. Akademicki 17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siedziba zamiejscowa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41-800 Zabrze, pl. Traugutta 2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ZOZ Akademickie Centrum Stomatologii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45.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SP-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70" w:hanging="0"/>
              <w:rPr>
                <w:sz w:val="20"/>
              </w:rPr>
            </w:pPr>
            <w:r>
              <w:rPr>
                <w:sz w:val="20"/>
              </w:rPr>
              <w:t>Zakład Materiałoznawstwa Stomatologicznego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Dental Material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-902 Bytom, pl. Akademicki 17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siedziba zamiejscowa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41-800 Zabrze, pl. Traugutta 2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ZOZ Akademickie Centrum Stomatologii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6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ZE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tedra i Zakład Stomatologii Zachowawczej z Endodoncją</w:t>
              <w:tab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Conservative Dentistry and Endodontic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-902 Bytom, pl. Akademicki 17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siedziba zamiejscowa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41-800 Zabrze, pl. Traugutta 2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ZOZ Akademickie Centrum Stomatologii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WR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Zakład Stomatologii Wieku Rozwojowego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Pediatric Dentistry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-800 Zabrze, pl. Traugutta 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siedziba zamiejscowa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-902 Bytom, pl. Akademicki 17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ZOZ Akademickie Centrum Stomatologii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48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CS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tedra i Klinika Chirurgii Czaszkowo-Szczękowo-Twarzowej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Cranio-Maxillo-Facial Surgery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-027 Katowice, ul. Francuska 20/24 SPSK im. A. Mielęckiego SUM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49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ZC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atedra i Zakład Chirurgii Stomatologicznej 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partment of Dental Surgery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-902 Bytom, Pl. Akademicki 17 siedziba zamiejscow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-800 Zabrze, pl. Traugutta 2 Akademickie Centrum Stomatologii i Medycyny Specjalistycznej Sp. z o.o.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50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ZD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tedra i Zakład Dysfunkcji Narządu Żuci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Temporomandibular Disorder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-800 Zabrze, pl. Traugutta 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siedziba zamiejscowa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-902 Bytom, pl. Akademicki 17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ZOZ Akademickie Centrum Stomatologii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5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ZO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tedra i Zakład Ortodoncji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Orthodontic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-800 Zabrze, pl. Traugutta 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siedziba zamiejscowa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-902 Bytom, pl. Akademicki 17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ZOZ Akademickie Centrum Stomatologii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5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KG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dział Kliniczny Ginekologii i Położnictw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Gynaecology and Obstetric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-803 Zabrz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Zamkowa 4</w:t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Szpital Miejski w Zabrzu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53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MR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akład Ratownictwa Medycznego   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Medical Rescu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-800 Zabrz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. Dworcowy 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4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EE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Katedra i Klinika Kardiologii i Elektroterapii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Department of Cardiology and Electrotherapy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41-800 Zabrze,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l. M. Curie- Skłodowskiej-  9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</w:rPr>
              <w:t>Śląskie Centrum Chorób Serca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5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KD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Katedra i Klinika Kardiologii Dziecięcej i Wrodzonych Wad Serca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Department of Pediatric Cardiology and  Congenital Heart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Defect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41-800 Zabrze,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l. M. Curie- Skłodowskiej-  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Śląskie Centrum Chorób Serca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6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SS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ład Propedeutyki Stomatologii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Dental Propedeutic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-800 Zabrz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. Dworcowy 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7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JU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Katedra i Zakład Chorób Przyzębia i Błony Śluzowej Jamy Ustnej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Periodontal Diseases and Oral Mucosa Diseases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41-800 Zabrze, pl. Traugutta 2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NZOZ Akademickie Centrum Stomatologii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HM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ład Psychologii Lekarskiej i Humanizacji Medycyny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Medical Psychology and Humanization of Medicin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1-800 Zabrze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M. Curie- Skłodowskiej-  9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Śląskie Centrum Chorób Serca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OK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atedra i Oddział Kliniczny Onkologii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Department of Oncology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arodowy Instytut Onkologii </w:t>
              <w:br/>
              <w:t xml:space="preserve">w Gliwicach im. Marii Skłodowskiej-Curie                    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Wybrzeże Armii Krajowej 15</w:t>
              <w:br/>
              <w:t>44-102 Gliwice</w:t>
            </w:r>
          </w:p>
        </w:tc>
      </w:tr>
    </w:tbl>
    <w:p>
      <w:pPr>
        <w:pStyle w:val="Normal"/>
        <w:ind w:left="9204" w:firstLine="290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Normal"/>
        <w:tabs>
          <w:tab w:val="clear" w:pos="708"/>
          <w:tab w:val="left" w:pos="10065" w:leader="none"/>
        </w:tabs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left="9912" w:firstLine="290"/>
        <w:rPr>
          <w:bCs/>
          <w:sz w:val="20"/>
        </w:rPr>
      </w:pPr>
      <w:r>
        <w:rPr>
          <w:sz w:val="20"/>
        </w:rPr>
        <w:t>Załącznik Nr 3</w:t>
      </w:r>
    </w:p>
    <w:p>
      <w:pPr>
        <w:pStyle w:val="Normal"/>
        <w:ind w:left="9912" w:firstLine="290"/>
        <w:rPr>
          <w:bCs/>
          <w:sz w:val="20"/>
        </w:rPr>
      </w:pPr>
      <w:r>
        <w:rPr>
          <w:sz w:val="20"/>
        </w:rPr>
        <w:t>do Zarządzenia Nr 30/2011</w:t>
      </w:r>
    </w:p>
    <w:p>
      <w:pPr>
        <w:pStyle w:val="Normal"/>
        <w:ind w:left="9912" w:firstLine="290"/>
        <w:rPr>
          <w:bCs/>
          <w:sz w:val="20"/>
        </w:rPr>
      </w:pPr>
      <w:r>
        <w:rPr>
          <w:sz w:val="20"/>
        </w:rPr>
        <w:t>z dnia 21.03.2011 r.</w:t>
      </w:r>
    </w:p>
    <w:p>
      <w:pPr>
        <w:pStyle w:val="Normal"/>
        <w:ind w:left="9912" w:firstLine="290"/>
        <w:rPr>
          <w:bCs/>
          <w:sz w:val="20"/>
        </w:rPr>
      </w:pPr>
      <w:r>
        <w:rPr>
          <w:sz w:val="20"/>
        </w:rPr>
        <w:t>Rektora SUM</w:t>
      </w:r>
    </w:p>
    <w:p>
      <w:pPr>
        <w:pStyle w:val="Normal"/>
        <w:ind w:left="10065" w:firstLine="141"/>
        <w:rPr>
          <w:sz w:val="20"/>
        </w:rPr>
      </w:pPr>
      <w:r>
        <w:rPr>
          <w:sz w:val="20"/>
        </w:rPr>
        <w:t>uwzględniający zmiany</w:t>
      </w:r>
    </w:p>
    <w:p>
      <w:pPr>
        <w:pStyle w:val="Normal"/>
        <w:ind w:left="10065" w:firstLine="141"/>
        <w:rPr>
          <w:sz w:val="20"/>
        </w:rPr>
      </w:pPr>
      <w:r>
        <w:rPr>
          <w:sz w:val="20"/>
        </w:rPr>
        <w:t>wprowadzone Zarządzeniem</w:t>
      </w:r>
    </w:p>
    <w:p>
      <w:pPr>
        <w:pStyle w:val="Normal"/>
        <w:ind w:left="10065" w:firstLine="141"/>
        <w:rPr/>
      </w:pPr>
      <w:r>
        <w:rPr>
          <w:sz w:val="20"/>
        </w:rPr>
        <w:t xml:space="preserve">Nr 188/2024 z dnia 17.10.2024 r. </w:t>
      </w:r>
    </w:p>
    <w:p>
      <w:pPr>
        <w:pStyle w:val="Normal"/>
        <w:ind w:left="10065" w:firstLine="141"/>
        <w:rPr>
          <w:sz w:val="20"/>
        </w:rPr>
      </w:pPr>
      <w:r>
        <w:rPr>
          <w:sz w:val="20"/>
        </w:rPr>
      </w:r>
    </w:p>
    <w:p>
      <w:pPr>
        <w:pStyle w:val="Normal"/>
        <w:ind w:left="10065" w:firstLine="141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>Struktura i symbole jednostek organizacyjnych działalności podstawowej</w:t>
      </w:r>
    </w:p>
    <w:p>
      <w:pPr>
        <w:pStyle w:val="Normal"/>
        <w:jc w:val="center"/>
        <w:rPr>
          <w:bCs/>
          <w:sz w:val="20"/>
        </w:rPr>
      </w:pPr>
      <w:r>
        <w:rPr>
          <w:b/>
          <w:bCs/>
        </w:rPr>
        <w:t>Wydziału Nauk Farmaceutycznym w Sosnowcu</w:t>
      </w:r>
      <w:r>
        <w:rPr>
          <w:b/>
          <w:spacing w:val="-6"/>
          <w:lang w:val="en-US"/>
        </w:rPr>
        <w:t xml:space="preserve">/Faculty of Pharmaceutical Sciences in Sosnowiec </w:t>
        <w:br/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</w:r>
    </w:p>
    <w:tbl>
      <w:tblPr>
        <w:tblW w:w="143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9"/>
        <w:gridCol w:w="1081"/>
        <w:gridCol w:w="5220"/>
        <w:gridCol w:w="3960"/>
        <w:gridCol w:w="3481"/>
      </w:tblGrid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p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ymb.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rg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Jednostka organizacyjna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WNF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70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nit FOPS in Sosnowiec</w:t>
            </w:r>
          </w:p>
          <w:p>
            <w:pPr>
              <w:pStyle w:val="Heading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i/>
                <w:sz w:val="20"/>
                <w:szCs w:val="20"/>
              </w:rPr>
              <w:t>(nazwa jednostki organizacyjnej  używana wyłącznie przy afiliacji w publikacji)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Lokalizacja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CA</w:t>
              <w:tab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Katedra Chemii Ogólnej i Analitycznej                  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-200 Sosnowiec, ul. Jagiellońska 4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1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FCA-1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</w:t>
            </w:r>
            <w:r>
              <w:rPr>
                <w:sz w:val="20"/>
              </w:rPr>
              <w:t xml:space="preserve">Zakład Chemii Ogólnej i Nieorganicznej 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General and Inorganic Chemistry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-200 Sosnowiec, ul. Jagiellońska 4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2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CA-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</w:t>
            </w:r>
            <w:r>
              <w:rPr>
                <w:sz w:val="20"/>
              </w:rPr>
              <w:t xml:space="preserve">Zakład Chemii Analitycznej  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Analytical Chemistry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-200 Sosnowiec, ul. Jagiellońska 4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CO</w:t>
              <w:tab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tedra i Zakład Chemii Organicznej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Organic Chemistry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-200 Sosnowiec, ul. Jagiellońska 4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CL</w:t>
              <w:tab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tedra i Zakład Chemii i Analizy Leków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Pharmaceutical Chemistry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-200 Sosnowiec, ul. Jagiellońska 4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FF</w:t>
              <w:tab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tedra i Zakład Farmacji Fizycznej</w:t>
              <w:tab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Physical Pharmacy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-200 Sosnowiec, ul. Jagiellońska 4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FA</w:t>
              <w:tab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tedra i Zakład Farmakognozji i Fitochemii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Pharmacognosy and Phytochemistry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-200 Sosnowiec, ul. Jagiellońska 4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FK</w:t>
              <w:tab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tedra i Zakład Farmakologii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Pharmacology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-200 Sosnowiec, ul. Jagiellońska 4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LK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ład Technologii Środków Leczniczych i Kosmetycznych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Department of Drug and Cosmetics Technology 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41-200 Sosnowiec, 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</w:rPr>
              <w:t>ul. Jedności 8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FB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tedra i Zakład Biofizyki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Biophysics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-200 Sosnowiec, ul. Jedności 8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FSP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Studium Kształcenia Podyplomowego 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-200 Sosnowiec, ul. Jedności 8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10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FZK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ład Biologii Komórki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partment of Cell Biology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-200 Sosnowiec, ul. Jedności 8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11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KS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Kolegium Szkoły Doktorskiej</w:t>
              <w:tab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-200 Sosnowiec, ul. Jedności 8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MS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ład Statystyki Medycznej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 Medical Statistics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-200 Sosnowiec, ul. Ostrogórska 3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13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ZB</w:t>
              <w:tab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tedra i Zakład Biofarmacji</w:t>
              <w:tab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Biopharmacy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-200 Sosnowiec, ul. Jedności 8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14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BC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Katedra i Zakład Biochemii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Biochemistry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-200 Sosnowiec, ul. Jedności 8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15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BB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Katedra Biologii Molekularnej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Molecular Biology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-200 Sosnowiec, ul. Jedności 8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15.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BB-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Zakład Biologii Molekularnej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Molecular Biology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-200 Sosnowiec, ul. Jedności 8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15.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BB-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Zakład Nutrigenomiki i Bromatologii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Nutregenomics and Bromatology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-200 Sosnowiec, ul. Jedności 8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16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IG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ład Biotechnologii i Inżynierii Genetycznej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Biotechnology and Genetic Engineering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-200 Sosnowiec, ul. Jedności 8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17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BF</w:t>
              <w:tab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Katedra i Zakład Botaniki Farmaceutycznej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i Zielarstw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Pharmaceutical Botany and Herbal Medicine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-200 Sosnowiec, ul. Ostrogórska 3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18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GM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tedra i Zakład Genetyki Medycznej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Medical Genetics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-200 Sosnowiec, ul. Jedności 8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9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PL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tedra i Zakład Technologii Postaci Leku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Pharmaceutical Technology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-200 Sosnowiec, ul. Kasztanowa 3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ZM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atedra i Zakład Mikrobiologii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Microbiology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-200 Sosnowiec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Jagiellońska 4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1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ZT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atedra i Zakład Toksykologii, Analizy Toksykologicznej </w:t>
              <w:br/>
              <w:t xml:space="preserve">i Bioanalizy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Toxicology, Toxicological Analysis and Bioanalysis</w:t>
            </w:r>
          </w:p>
        </w:tc>
        <w:tc>
          <w:tcPr>
            <w:tcW w:w="3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1-200 Sosnowiec, ul. Ostrogórska 3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2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A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ład Farmacji Aptecznej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Department of Community Pharmacy</w:t>
            </w:r>
          </w:p>
        </w:tc>
        <w:tc>
          <w:tcPr>
            <w:tcW w:w="3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41-200 Sosnowiec, ul. Kasztanowa 3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23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AC</w:t>
              <w:tab/>
              <w:tab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tedra i Zakład Chemii Klinicznej</w:t>
              <w:tab/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 Diagnostyki Laboratoryjnej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38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Department of Clinical Chemistry and </w:t>
            </w:r>
          </w:p>
          <w:p>
            <w:pPr>
              <w:pStyle w:val="Normal"/>
              <w:ind w:right="-2338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Laboratory Diagnostics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41-200 Sosnowiec, ul. Jedności 8 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24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AI</w:t>
              <w:tab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tedra i Zakład Immunologii</w:t>
              <w:tab/>
              <w:tab/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 Serologii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Immunology and Serology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-200 Sosnowiec, ul. Jedności 8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25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NB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tedra i Zakład Podstawowych Nauk</w:t>
              <w:tab/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iomedycznych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Basic Biomedical Science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-200 Sosnowiec, ul. Kasztanowa 3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26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PA</w:t>
              <w:tab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tedra i Zakład Patologii</w:t>
              <w:tab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Pathology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-200 Sosnowiec, ul Ostrogórska 3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7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DS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Katedra i Zakład Kosmetologii Praktycznej i Diagnostyki Skóry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Practical Cosmetology and Skin Diagnostics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</w:rPr>
              <w:t>41-200 Sosnowiec, ul. Kasztanowa 3</w:t>
            </w:r>
          </w:p>
        </w:tc>
      </w:tr>
    </w:tbl>
    <w:p>
      <w:pPr>
        <w:pStyle w:val="Normal"/>
        <w:ind w:left="9912" w:hanging="0"/>
        <w:rPr>
          <w:sz w:val="20"/>
          <w:lang w:val="en-US"/>
        </w:rPr>
      </w:pPr>
      <w:r>
        <w:rPr>
          <w:sz w:val="20"/>
          <w:lang w:val="en-US"/>
        </w:rPr>
        <w:t xml:space="preserve"> </w:t>
      </w:r>
      <w:r>
        <w:br w:type="page"/>
      </w:r>
    </w:p>
    <w:p>
      <w:pPr>
        <w:pStyle w:val="Normal"/>
        <w:ind w:left="9912" w:hanging="0"/>
        <w:rPr>
          <w:b/>
          <w:b/>
          <w:bCs/>
        </w:rPr>
      </w:pPr>
      <w:r>
        <w:rPr>
          <w:b/>
          <w:bCs/>
          <w:lang w:val="en-US"/>
        </w:rPr>
        <w:t xml:space="preserve">     </w:t>
      </w:r>
      <w:r>
        <w:rPr>
          <w:sz w:val="20"/>
        </w:rPr>
        <w:t>Załącznik Nr 4</w:t>
      </w:r>
    </w:p>
    <w:p>
      <w:pPr>
        <w:pStyle w:val="Normal"/>
        <w:ind w:left="9912" w:firstLine="290"/>
        <w:rPr>
          <w:bCs/>
          <w:sz w:val="20"/>
        </w:rPr>
      </w:pPr>
      <w:r>
        <w:rPr>
          <w:sz w:val="20"/>
        </w:rPr>
        <w:t>do Zarządzenia Nr 30/2011</w:t>
      </w:r>
    </w:p>
    <w:p>
      <w:pPr>
        <w:pStyle w:val="Normal"/>
        <w:ind w:left="9912" w:firstLine="290"/>
        <w:rPr>
          <w:bCs/>
          <w:sz w:val="20"/>
        </w:rPr>
      </w:pPr>
      <w:r>
        <w:rPr>
          <w:sz w:val="20"/>
        </w:rPr>
        <w:t>z dnia 21.03.2011 r.</w:t>
      </w:r>
    </w:p>
    <w:p>
      <w:pPr>
        <w:pStyle w:val="Normal"/>
        <w:ind w:left="9912" w:firstLine="290"/>
        <w:rPr>
          <w:bCs/>
          <w:sz w:val="20"/>
        </w:rPr>
      </w:pPr>
      <w:r>
        <w:rPr>
          <w:sz w:val="20"/>
        </w:rPr>
        <w:t>Rektora SUM</w:t>
      </w:r>
    </w:p>
    <w:p>
      <w:pPr>
        <w:pStyle w:val="Normal"/>
        <w:ind w:left="10065" w:firstLine="141"/>
        <w:rPr>
          <w:sz w:val="20"/>
        </w:rPr>
      </w:pPr>
      <w:r>
        <w:rPr>
          <w:sz w:val="20"/>
        </w:rPr>
        <w:t>uwzględniający zmiany</w:t>
      </w:r>
    </w:p>
    <w:p>
      <w:pPr>
        <w:pStyle w:val="Normal"/>
        <w:ind w:left="10065" w:firstLine="141"/>
        <w:rPr>
          <w:sz w:val="20"/>
        </w:rPr>
      </w:pPr>
      <w:r>
        <w:rPr>
          <w:sz w:val="20"/>
        </w:rPr>
        <w:t>wprowadzone Zarządzeniem</w:t>
      </w:r>
    </w:p>
    <w:p>
      <w:pPr>
        <w:pStyle w:val="Normal"/>
        <w:ind w:left="10065" w:firstLine="141"/>
        <w:rPr/>
      </w:pPr>
      <w:r>
        <w:rPr>
          <w:sz w:val="20"/>
        </w:rPr>
        <w:t xml:space="preserve">Nr 188/2024 z dnia 17.10.2024 r. </w:t>
      </w:r>
    </w:p>
    <w:p>
      <w:pPr>
        <w:pStyle w:val="Normal"/>
        <w:ind w:left="10065" w:firstLine="141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truktura i symbole jednostek organizacyjnej działalności podstawowej</w:t>
      </w:r>
    </w:p>
    <w:p>
      <w:pPr>
        <w:pStyle w:val="Heading2"/>
        <w:rPr>
          <w:spacing w:val="-6"/>
        </w:rPr>
      </w:pPr>
      <w:r>
        <w:rPr/>
        <w:t>Wydziału Nauk o Zdrowiu w Katowicach/</w:t>
      </w:r>
      <w:r>
        <w:rPr>
          <w:spacing w:val="-6"/>
        </w:rPr>
        <w:t xml:space="preserve">Faculty of Health Sciences in Katowice </w:t>
      </w:r>
    </w:p>
    <w:p>
      <w:pPr>
        <w:pStyle w:val="Normal"/>
        <w:rPr>
          <w:spacing w:val="-6"/>
        </w:rPr>
      </w:pPr>
      <w:r>
        <w:rPr>
          <w:spacing w:val="-6"/>
        </w:rPr>
      </w:r>
    </w:p>
    <w:p>
      <w:pPr>
        <w:pStyle w:val="Normal"/>
        <w:rPr/>
      </w:pPr>
      <w:r>
        <w:rPr/>
      </w:r>
    </w:p>
    <w:tbl>
      <w:tblPr>
        <w:tblW w:w="1428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0"/>
        <w:gridCol w:w="1080"/>
        <w:gridCol w:w="5210"/>
        <w:gridCol w:w="3960"/>
        <w:gridCol w:w="3416"/>
      </w:tblGrid>
      <w:tr>
        <w:trPr>
          <w:trHeight w:val="69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p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ymb.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rg.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Jednostka organizacyjna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 xml:space="preserve">WNOZK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70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nit FOHS in Katowice</w:t>
            </w:r>
          </w:p>
          <w:p>
            <w:pPr>
              <w:pStyle w:val="Heading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i/>
                <w:sz w:val="20"/>
                <w:szCs w:val="20"/>
              </w:rPr>
              <w:t>(nazwa jednostki organizacyjnej  używana wyłącznie przy afiliacji w publikacji)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Lokalizacja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KI</w:t>
              <w:tab/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tedra Fizjoterapii</w:t>
              <w:tab/>
              <w:tab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0-752 Katowice, ul. Medyków 12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KI-1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0"/>
              <w:rPr>
                <w:sz w:val="20"/>
              </w:rPr>
            </w:pPr>
            <w:r>
              <w:rPr>
                <w:sz w:val="20"/>
              </w:rPr>
              <w:t>Zakład Fizjoterapii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Physiotherapy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0-752 Katowice, ul. Medyków 12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.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KI-4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ład Balneoklimatologii i Odnowy Biologicznej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Department of Balneoclimatology and Biological Regeneration 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Cs/>
                <w:sz w:val="20"/>
                <w:szCs w:val="20"/>
              </w:rPr>
              <w:t>40-752 Katowice, ul. Medyków 12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.3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KI-5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ład Medycyny Fizykalnej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Department of Physical Medicine 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-752 Katowice, ul. Medyków 12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.4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KI-6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ład Kinezyterapii i Metod Specjalnych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Kinesitherapy and Special Methods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-752 Katowice, ul. Medyków 12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KZ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tedra Zdrowia Kobiety</w:t>
              <w:tab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0-752 Katowice, ul. Medyków 12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KZ-8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firstLine="45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ład Zdrowia Reprodukcyjnego i Seksuologii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Reproductive Health and Sexuology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-752 Katowice, ul. Medyków 12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KZ-3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0" w:hanging="0"/>
              <w:rPr>
                <w:sz w:val="20"/>
              </w:rPr>
            </w:pPr>
            <w:r>
              <w:rPr>
                <w:sz w:val="20"/>
              </w:rPr>
              <w:t xml:space="preserve">Zakład Propedeutyki Położnictwa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Department of Propaedeutics of Obstetrics 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0-752 Katowice, ul. Medyków 1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.3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KZ-6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0" w:hanging="0"/>
              <w:rPr>
                <w:sz w:val="20"/>
              </w:rPr>
            </w:pPr>
            <w:r>
              <w:rPr>
                <w:sz w:val="20"/>
              </w:rPr>
              <w:t xml:space="preserve">Zakład Pielęgniarstwa w Ginekologii </w:t>
            </w:r>
          </w:p>
          <w:p>
            <w:pPr>
              <w:pStyle w:val="Normal"/>
              <w:ind w:left="460" w:hanging="0"/>
              <w:rPr>
                <w:sz w:val="20"/>
              </w:rPr>
            </w:pPr>
            <w:r>
              <w:rPr>
                <w:sz w:val="20"/>
              </w:rPr>
              <w:t>i Położnictwi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Nursing in Gynaecology and Obstetrics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-752 Katowice, ul. Medyków 12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2.4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KZ-7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akład Profilaktyki Chorób Kobiecych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Gynaecological Diseases Prevention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40-752 Katowice, ul. Medyków 12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KG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tedra i Oddział Kliniczny Ginekologii i Położnictwa</w:t>
            </w:r>
            <w:r>
              <w:rPr>
                <w:sz w:val="22"/>
                <w:szCs w:val="22"/>
              </w:rPr>
              <w:t xml:space="preserve">  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Gynaecology and Obstetrics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-703 Ruda Śląska, ul. W Lipa 2 Szpital Miejski Nr 2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4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NP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Katedra Nauk Podstawowych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-752 Katowice, ul. Medyków 18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4.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NP-1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2" w:hanging="43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  </w:t>
            </w:r>
            <w:r>
              <w:rPr>
                <w:bCs/>
                <w:sz w:val="20"/>
                <w:szCs w:val="20"/>
              </w:rPr>
              <w:t xml:space="preserve">Zakład Anatomii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partment of Anatomy</w:t>
            </w:r>
          </w:p>
          <w:p>
            <w:pPr>
              <w:pStyle w:val="Normal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-752 Katowice, ul. Medyków 12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4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NP-2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ład Biochemii i Genetyki Medycznej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Biochemistry and Medical Genetics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40-752 Katowice, ul. Medyków 18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5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KS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Katedra Nauk Społecznych i Humanistycznych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-752 Katowice, ul. Medyków 12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5.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KS-1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akład Pedagogiki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Department of Pedagogy,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40-752 Katowice, ul. Medyków 12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5.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KS-2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akład Psychologii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Department of Psychology,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40-752 Katowice, ul. Medyków 12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5.3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KS-3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akład Filozofii i Bioetyki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Philosophy and Bioethics,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40-752 Katowice, ul. Medyków 12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6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KT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Katedra Pielęgniarstwa 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-752 Katowice, ul. Medyków 12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6.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KT-1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2" w:hanging="43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   </w:t>
            </w:r>
            <w:r>
              <w:rPr>
                <w:bCs/>
                <w:sz w:val="20"/>
                <w:szCs w:val="20"/>
              </w:rPr>
              <w:t xml:space="preserve">Zakład Promocji Zdrowia i Pielęgniarstwa Środowiskowego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Health Promotion and Community  Nursing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-752 Katowice, ul. Medyków 12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6.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KT-2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0" w:hanging="0"/>
              <w:rPr>
                <w:sz w:val="20"/>
              </w:rPr>
            </w:pPr>
            <w:r>
              <w:rPr>
                <w:sz w:val="20"/>
              </w:rPr>
              <w:t>Zakład Propedeutyki Pielęgniarstw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Propaedeutics of Nursing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40-027 Katowice, ul. Francuska 20/24 SPSK im. A Mielęckiego </w:t>
            </w:r>
            <w:r>
              <w:rPr>
                <w:sz w:val="20"/>
              </w:rPr>
              <w:t>SUM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6.3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KT-3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6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Zakład Medycyny i Opieki Paliatywnej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Palliative Medicine and Palliative Care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-752 Katowice, ul. Medyków 12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6.4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KT-4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6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Zakład Pielęgniarstwa i Społecznych Problemów Medycznych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Nursing and Social Medical Problems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-752 Katowice, ul. Medyków 12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6.5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KT-5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ład Organizacji Leczenia Ran Przewlekłych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Chronic Wounds Management Organization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1 - 100 Siemianowice Śląskie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Jana Pawła II 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 xml:space="preserve">Centrum Leczenia Oparzeń 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6.6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KT-6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1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Zakład Gerontologii i Pielęgniarstwa Geriatrycznego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Gerontology and Geriatric Nursing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40-635 Katowice, ul. Ziołowa 45/47 </w:t>
            </w:r>
            <w:r>
              <w:rPr>
                <w:sz w:val="20"/>
              </w:rPr>
              <w:t>Górnośląskie Centrum Medyczne im. prof. Leszka Gieca SUM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.7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KT-7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ład Zintegrowanej Opieki Pielęgniarskiej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integrated nursing care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l. Medyków 12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-752 Katowice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7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KW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tedra Chorób Wewnętrznych</w:t>
              <w:tab/>
            </w:r>
            <w:r>
              <w:rPr>
                <w:b/>
                <w:bCs/>
                <w:sz w:val="20"/>
              </w:rPr>
              <w:t xml:space="preserve">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40-635 Katowice, ul. Ziołowa 45/47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órnośląskie Centrum Medyczne im. prof. Leszka Gieca SUM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7.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KW-1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</w:t>
            </w:r>
            <w:r>
              <w:rPr>
                <w:sz w:val="20"/>
              </w:rPr>
              <w:t>Klinika Chorób Wewnętrznych i Metabolicznych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Internal Medicine and Metabolic Diseases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40-635 Katowice, ul. Ziołowa 45/47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órnośląskie Centrum Medyczne im. prof. Leszka Gieca SUM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7.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KW-2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</w:t>
            </w:r>
            <w:r>
              <w:rPr>
                <w:sz w:val="20"/>
              </w:rPr>
              <w:t>Zakład Pielęgniarstwa Internistycznego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Internal Nursing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40-635 Katowice, ul. Ziołowa 45/47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órnośląskie Centrum Medyczne im. prof. Leszka Gieca SUM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7.3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KW-3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70" w:hanging="0"/>
              <w:rPr>
                <w:sz w:val="20"/>
              </w:rPr>
            </w:pPr>
            <w:r>
              <w:rPr>
                <w:sz w:val="20"/>
              </w:rPr>
              <w:t>Klinika Geriatrii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Geriatrics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40-635 Katowice, ul. Ziołowa 45/47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órnośląskie Centrum Medyczne im. prof. Leszka Gieca SUM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8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KN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tedra Neurologii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40-635 Katowice, ul. Ziołowa 45/47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órnośląskie Centrum Medyczne im. prof. Leszka Gieca SUM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8.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KN-1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</w:t>
            </w:r>
            <w:r>
              <w:rPr>
                <w:sz w:val="20"/>
              </w:rPr>
              <w:t>Klinika Neurologii</w:t>
              <w:tab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Neurology</w:t>
              <w:br/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40-635 Katowice, ul. Ziołowa 45/47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órnośląskie Centrum Medyczne im. prof. Leszka Gieca SUM</w:t>
            </w:r>
          </w:p>
        </w:tc>
      </w:tr>
      <w:tr>
        <w:trPr>
          <w:trHeight w:val="358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8.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KN-3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70" w:hanging="0"/>
              <w:rPr>
                <w:sz w:val="20"/>
              </w:rPr>
            </w:pPr>
            <w:r>
              <w:rPr>
                <w:sz w:val="20"/>
              </w:rPr>
              <w:t xml:space="preserve">Zakład Pielęgniarstwa Neurologicznego </w:t>
              <w:b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Neurological Nursing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40-635 Katowice, ul. Ziołowa 45/47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órnośląskie Centrum Medyczne im. prof. Leszka Gieca SUM</w:t>
            </w:r>
          </w:p>
        </w:tc>
      </w:tr>
      <w:tr>
        <w:trPr>
          <w:trHeight w:val="358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.3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KN-4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70" w:hanging="0"/>
              <w:rPr>
                <w:sz w:val="20"/>
              </w:rPr>
            </w:pPr>
            <w:r>
              <w:rPr>
                <w:sz w:val="20"/>
              </w:rPr>
              <w:t xml:space="preserve">Zakład Psychiatrii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Psychiatry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40-635 Katowice, ul. Ziołowa 45/47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órnośląskie Centrum Medyczne im. prof. Leszka Gieca SUM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9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RE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tedra i Klinika Rehabilitacji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Rehabilitation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40-635 Katowice, ul. Ziołowa 45/47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órnośląskie Centrum Medyczne im. prof. Leszka Gieca SUM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10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KK</w:t>
              <w:tab/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tedra i Klinika Kardiologii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Cardiology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40-635 Katowice, ul. Ziołowa 45/47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órnośląskie Centrum Medyczne im. prof. Leszka Gieca SUM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3" w:name="_Hlk47700530"/>
            <w:bookmarkEnd w:id="3"/>
            <w:r>
              <w:rPr>
                <w:bCs/>
                <w:sz w:val="20"/>
                <w:szCs w:val="20"/>
              </w:rPr>
              <w:t>1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KA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Katedra </w:t>
            </w:r>
            <w:r>
              <w:rPr>
                <w:sz w:val="20"/>
                <w:szCs w:val="20"/>
              </w:rPr>
              <w:t xml:space="preserve">Anestezjologii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 Intensywnej Terapii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-752 Katowice, ul. Medyków 12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ziałalność dydaktyczna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bCs/>
                <w:sz w:val="20"/>
                <w:szCs w:val="20"/>
              </w:rPr>
              <w:t xml:space="preserve">zgodnie z zawartymi umowami  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1.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KA-3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akład Anestezjologii Klinicznej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partment of Clinical Anaesthesiology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-752 Katowice, ul. Medyków 12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ziałalność dydaktyczna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zgodnie z zawartymi umowami  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1.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KA-2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2" w:hanging="0"/>
              <w:rPr/>
            </w:pPr>
            <w:r>
              <w:rPr>
                <w:bCs/>
                <w:sz w:val="20"/>
                <w:szCs w:val="20"/>
              </w:rPr>
              <w:t xml:space="preserve">Zakład </w:t>
            </w:r>
            <w:r>
              <w:rPr>
                <w:sz w:val="20"/>
                <w:szCs w:val="20"/>
              </w:rPr>
              <w:t xml:space="preserve">Anestezjologii </w:t>
            </w:r>
          </w:p>
          <w:p>
            <w:pPr>
              <w:pStyle w:val="Normal"/>
              <w:ind w:left="432" w:hanging="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i Intensywnej Opieki Pielęgniarskiej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Anaesthesia and Intensive Nursing Care</w:t>
              <w:br/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-752 Katowice, ul. Medyków 12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1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KR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tedra Pediatrii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-902 Bytom, ul. Batorego 15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Szpital Specjalistyczny Nr 2</w:t>
            </w:r>
            <w:r>
              <w:rPr>
                <w:b/>
                <w:bCs/>
                <w:i/>
                <w:iCs/>
                <w:sz w:val="20"/>
              </w:rPr>
              <w:t xml:space="preserve">   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2.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KR-1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</w:t>
            </w:r>
            <w:r>
              <w:rPr>
                <w:sz w:val="20"/>
              </w:rPr>
              <w:t>Oddział Kliniczny Pediatrii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Department of Paediatrics 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-902 Bytom, ul. Batorego 1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zpital Specjalistyczny Nr 2</w:t>
            </w:r>
            <w:r>
              <w:rPr>
                <w:b/>
                <w:bCs/>
                <w:i/>
                <w:iCs/>
                <w:sz w:val="20"/>
              </w:rPr>
              <w:t xml:space="preserve">   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2.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KR-2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</w:t>
            </w:r>
            <w:r>
              <w:rPr>
                <w:sz w:val="20"/>
              </w:rPr>
              <w:t>Zakład Pielęgniarstwa Pediatrycznego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Department of Paediatric Nursing  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-902 Bytom, ul. Batorego 1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zpital Specjalistyczny Nr 2</w:t>
            </w:r>
            <w:r>
              <w:rPr>
                <w:b/>
                <w:bCs/>
                <w:i/>
                <w:iCs/>
                <w:sz w:val="20"/>
              </w:rPr>
              <w:t xml:space="preserve">   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3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KD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Kolegium Szkoły Doktorskiej 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-752 Katowice, ul. Medyków 12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4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CH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Katedra Chirurgii Ogólnej, Kolorektalnej i Urazów Wielonarządowych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41-200 Sosnowiec, Plac Medyków 1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 xml:space="preserve">Wojewódzki Szpital Specjalistyczny 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nr 5 im. św. Barbary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4.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CH-1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ddział Kliniczny Chirurgii Ogólnej, Kolorektalnej  i Urazów Wielonarządowych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General, Colorectal and Polytrauma Surgery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41-200 Sosnowiec, Plac Medyków 1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 xml:space="preserve">Wojewódzki Szpital Specjalistyczny 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nr 5 im. św. Barbary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4.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CH-4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Zakład Pielęgniarstwa Chirurgicznego i Propedeutyki Chirurgii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Surgical Nursing and Propaedeutics of Surgery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1-902 Bytom ,ul. Żeromskiego 7 Szpitala Specjalistyczny Nr 1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5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KE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tedra Elektrokardiologi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</w:rPr>
              <w:t xml:space="preserve"> 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5.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KE-1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inika Elektrokardiologii i Niewydolności Serc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Electrocardiology and Heart Failure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0-635 Katowice, ul. Ziołowa 45/47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Górnośląskie Centrum Medyczne im. prof. Leszka Gieca SUM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5.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KE-2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ład Elektroradiologii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partment of Electroradiology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40-635 Katowice, ul. Ziołowa 45/47 Górnośląskie Centrum Medyczne </w:t>
              <w:br/>
              <w:t>im. prof. Leszka Gieca SUM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6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P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atedra i Oddział Kliniczny Ginekologii, Położnictwa </w:t>
              <w:br/>
              <w:t>i Ginekologii Onkologicznej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Gynaecology, Obstetrics and Oncological Gynaecology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zpital Zakonu Bonifratrów </w:t>
              <w:br/>
              <w:t xml:space="preserve">w Katowicach Sp. z o.o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0-211 Katowice,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ul. Ks. Leopolda Markiefki 87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F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Katedra Adaptowanej Aktywności Fizycznej i Sportu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-752 Katowice, ul. Medyków 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F-1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96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Zakład Adaptowanej Aktywności Fizycznej i Sportu </w:t>
            </w:r>
          </w:p>
          <w:p>
            <w:pPr>
              <w:pStyle w:val="Normal"/>
              <w:ind w:left="496" w:hanging="49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Adapted Physical Activity and Sport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-752 Katowice, ul. Medyków 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F-2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96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Zakład Medycyny Sportowej i Fizjologii Wysiłku Fizycznego </w:t>
            </w:r>
          </w:p>
          <w:p>
            <w:pPr>
              <w:pStyle w:val="Normal"/>
              <w:ind w:left="496" w:hanging="49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Sports Medicine and Physiology of Physical Effort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-752 Katowice, ul. Medyków 1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ZF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Zakład Fizjoterapii Wieku Rozwojowego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Developmental Age Physiotherapy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-218 Sosnowiec, ul. Gabrieli Zapolskiej 3</w:t>
              <w:br/>
              <w:t>Centrum Pediatrii im. Jana Pawła II w Sosnowcu</w:t>
            </w:r>
          </w:p>
        </w:tc>
      </w:tr>
    </w:tbl>
    <w:p>
      <w:pPr>
        <w:pStyle w:val="Normal"/>
        <w:ind w:left="9494" w:firstLine="708"/>
        <w:rPr>
          <w:sz w:val="20"/>
        </w:rPr>
      </w:pPr>
      <w:r>
        <w:br w:type="page"/>
      </w:r>
      <w:r>
        <w:rPr>
          <w:sz w:val="20"/>
        </w:rPr>
        <w:t>Załącznik Nr 5</w:t>
      </w:r>
    </w:p>
    <w:p>
      <w:pPr>
        <w:pStyle w:val="Normal"/>
        <w:ind w:left="9912" w:firstLine="290"/>
        <w:rPr>
          <w:bCs/>
          <w:sz w:val="20"/>
        </w:rPr>
      </w:pPr>
      <w:r>
        <w:rPr>
          <w:sz w:val="20"/>
        </w:rPr>
        <w:t>do Zarządzenia Nr 30/2011</w:t>
      </w:r>
    </w:p>
    <w:p>
      <w:pPr>
        <w:pStyle w:val="Normal"/>
        <w:ind w:left="9912" w:firstLine="290"/>
        <w:rPr>
          <w:bCs/>
          <w:sz w:val="20"/>
        </w:rPr>
      </w:pPr>
      <w:r>
        <w:rPr>
          <w:sz w:val="20"/>
        </w:rPr>
        <w:t>z dnia 21.03.2011 r.</w:t>
      </w:r>
    </w:p>
    <w:p>
      <w:pPr>
        <w:pStyle w:val="Normal"/>
        <w:ind w:left="9912" w:firstLine="290"/>
        <w:rPr>
          <w:bCs/>
          <w:sz w:val="20"/>
        </w:rPr>
      </w:pPr>
      <w:r>
        <w:rPr>
          <w:sz w:val="20"/>
        </w:rPr>
        <w:t>Rektora SUM</w:t>
      </w:r>
    </w:p>
    <w:p>
      <w:pPr>
        <w:pStyle w:val="Normal"/>
        <w:ind w:left="10065" w:firstLine="141"/>
        <w:rPr>
          <w:sz w:val="20"/>
        </w:rPr>
      </w:pPr>
      <w:r>
        <w:rPr>
          <w:sz w:val="20"/>
        </w:rPr>
        <w:t>uwzględniający zmiany</w:t>
      </w:r>
    </w:p>
    <w:p>
      <w:pPr>
        <w:pStyle w:val="Normal"/>
        <w:ind w:left="10065" w:firstLine="141"/>
        <w:rPr>
          <w:sz w:val="20"/>
        </w:rPr>
      </w:pPr>
      <w:r>
        <w:rPr>
          <w:sz w:val="20"/>
        </w:rPr>
        <w:t>wprowadzone Zarządzeniem</w:t>
      </w:r>
    </w:p>
    <w:p>
      <w:pPr>
        <w:pStyle w:val="Normal"/>
        <w:ind w:left="10065" w:firstLine="141"/>
        <w:rPr/>
      </w:pPr>
      <w:r>
        <w:rPr>
          <w:sz w:val="20"/>
        </w:rPr>
        <w:t xml:space="preserve">Nr 188/2024 z dnia 17.10.2024 r. 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truktura i symbole jednostek organizacyjnej działalności podstawowej</w:t>
      </w:r>
    </w:p>
    <w:p>
      <w:pPr>
        <w:pStyle w:val="Heading2"/>
        <w:rPr>
          <w:spacing w:val="-6"/>
        </w:rPr>
      </w:pPr>
      <w:r>
        <w:rPr/>
        <w:t>Wydziału Zdrowia Publicznego w Bytomiu/</w:t>
      </w:r>
      <w:r>
        <w:rPr>
          <w:spacing w:val="-6"/>
        </w:rPr>
        <w:t xml:space="preserve"> Faculty of Public Health in Bytom </w:t>
      </w:r>
    </w:p>
    <w:p>
      <w:pPr>
        <w:pStyle w:val="Normal"/>
        <w:rPr>
          <w:spacing w:val="-6"/>
        </w:rPr>
      </w:pPr>
      <w:r>
        <w:rPr>
          <w:spacing w:val="-6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2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1080"/>
        <w:gridCol w:w="5220"/>
        <w:gridCol w:w="3960"/>
        <w:gridCol w:w="3420"/>
      </w:tblGrid>
      <w:tr>
        <w:trPr>
          <w:trHeight w:val="754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p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ymb.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rg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Jednostka organizacyjna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WZPB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70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nit FOPH in Bytom</w:t>
            </w:r>
          </w:p>
          <w:p>
            <w:pPr>
              <w:pStyle w:val="Heading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i/>
                <w:sz w:val="20"/>
                <w:szCs w:val="20"/>
              </w:rPr>
              <w:t>(nazwa jednostki organizacyjnej  używana wyłącznie przy afiliacji w publikacji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Lokalizacja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KŚ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tedra Zdrowia Środowiskowego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-902 Bytom, ul. Piekarska 18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KŚ-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Zakład Zdrowia Środowiskoweg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epartment of Environmental Health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-902 Bytom, ul. Piekarska 1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KŚ-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Zakład Środowiskowych Czynników Ryzyka Zdrowi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Environmental Health Risk Factor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</w:rPr>
              <w:t>41-902 Bytom, ul. Piekarska 18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EZ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ład Ekonomiki i Zarządzania w Ochronie Zdrowi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Health Economics and Health Management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-902 Bytom, ul. Piekarska 18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Z</w:t>
              <w:tab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tedra Polityki Zdrowia Publicznego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-902 Bytom, ul. Piekarska 18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Z-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7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ład Polityki Zdrowotnej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Department of Health Policy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-902 Bytom, ul. Piekarska 18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Z-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7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ład Zdrowia Publicznego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Department of Public Health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-902 Bytom, ul. Piekarska 18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PD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tedra Dietetyki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-808 Zabrze, ul. Jordana 19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PD-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Zakład Technologii i Oceny Jakości Żywności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Department of</w:t>
            </w:r>
            <w:r>
              <w:rPr>
                <w:sz w:val="20"/>
                <w:szCs w:val="20"/>
                <w:lang w:val="en-US"/>
              </w:rPr>
              <w:t xml:space="preserve"> Food </w:t>
            </w:r>
            <w:r>
              <w:rPr>
                <w:rStyle w:val="Hps"/>
                <w:sz w:val="20"/>
                <w:szCs w:val="20"/>
                <w:lang w:val="en-US"/>
              </w:rPr>
              <w:t xml:space="preserve">Technology and Quality Evaluation 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-808 Zabrze, ul. Jordana 19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PPD-3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Zakład Żywienia Człowiek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Human Nutrition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-808 Zabrze, ul. Jordana 19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EB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tedra Epidemiologii i Biostatystyki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-902 Bytom, ul. Piekarska 18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PEB-1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Zakład Epidemiologii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Epidemiology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-902 Bytom, ul. Piekarska 18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PEB-2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Zakład Biostatystyki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Biostatistic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-902 Bytom, ul. Piekarska 18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CC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tedra Chorób Przewlekłych i Zagrożeń Cywilizacyjnych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-902 Bytom, ul. Piekarska 18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PCC -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akład Medycyny i Higieny Pracy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 xml:space="preserve">Department of Occupational Medicine and Health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-902 Bytom, ul. Piekarska 18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7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PN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Katedra i Zakład Podstawowych Nauk Medycznych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Basic Medical Science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1-902 Bytom, ul. Piekarska 18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8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KS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Kolegium Szkoły Doktorskiej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-902 Bytom, ul. Piekarska 18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C</w:t>
              <w:tab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tedra Profilaktyki Chorób Metabolicznych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-902 Bytom, ul. Piekarska 18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9.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C-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akład Profilaktyki Chorób Żywieniowozależnych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Nutrition Related Prevention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41-902 Bytom, ul. Piekarska 18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9.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C-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ład Profilaktyki Chorób Sercowo-Naczyniowych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Cardiovascular Disease Prevention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41-902 Bytom, ul. Piekarska 18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PZ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ład Promocji Zdrowi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Department of Health Promotion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41-902 Bytom, ul. Piekarska 18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MR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atedra i Zakład Propedeutyki Chorób Wewnętrznych </w:t>
              <w:br/>
              <w:t>i Medycyny Ratunkowej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Internal Diseases Propaedeutics and Emergency Medicin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-902 Bytom, ul. Piekarska 18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SK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ium Kształcenia Podyplomoweg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-902 Bytom, ul. Piekarska 18</w:t>
            </w:r>
          </w:p>
        </w:tc>
      </w:tr>
      <w:tr>
        <w:trPr>
          <w:trHeight w:val="369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CN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ład Profilaktyki Chorób Nowotworowych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2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Department of Cancer Prevention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l. Piekarska 18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-902 Bytom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bookmarkStart w:id="4" w:name="_Hlk175041922"/>
      <w:bookmarkEnd w:id="4"/>
      <w:r>
        <w:rPr/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</w:r>
      <w:bookmarkStart w:id="5" w:name="_Hlk175041922"/>
      <w:bookmarkStart w:id="6" w:name="_Hlk175041922"/>
      <w:bookmarkEnd w:id="6"/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left="9494" w:firstLine="708"/>
        <w:rPr>
          <w:sz w:val="20"/>
        </w:rPr>
      </w:pPr>
      <w:r>
        <w:rPr>
          <w:sz w:val="20"/>
        </w:rPr>
        <w:t>Załącznik Nr 6</w:t>
      </w:r>
    </w:p>
    <w:p>
      <w:pPr>
        <w:pStyle w:val="Normal"/>
        <w:ind w:left="9912" w:firstLine="290"/>
        <w:rPr>
          <w:bCs/>
          <w:sz w:val="20"/>
        </w:rPr>
      </w:pPr>
      <w:r>
        <w:rPr>
          <w:sz w:val="20"/>
        </w:rPr>
        <w:t>do Zarządzenia Nr 30/2011</w:t>
      </w:r>
    </w:p>
    <w:p>
      <w:pPr>
        <w:pStyle w:val="Normal"/>
        <w:ind w:left="9912" w:firstLine="290"/>
        <w:rPr>
          <w:bCs/>
          <w:sz w:val="20"/>
        </w:rPr>
      </w:pPr>
      <w:r>
        <w:rPr>
          <w:sz w:val="20"/>
        </w:rPr>
        <w:t>z dnia 21.03.2011 r.</w:t>
      </w:r>
    </w:p>
    <w:p>
      <w:pPr>
        <w:pStyle w:val="Normal"/>
        <w:ind w:left="9912" w:firstLine="290"/>
        <w:rPr>
          <w:bCs/>
          <w:sz w:val="20"/>
        </w:rPr>
      </w:pPr>
      <w:r>
        <w:rPr>
          <w:sz w:val="20"/>
        </w:rPr>
        <w:t>Rektora SUM</w:t>
      </w:r>
    </w:p>
    <w:p>
      <w:pPr>
        <w:pStyle w:val="Normal"/>
        <w:ind w:left="10065" w:firstLine="141"/>
        <w:rPr>
          <w:sz w:val="20"/>
        </w:rPr>
      </w:pPr>
      <w:r>
        <w:rPr>
          <w:sz w:val="20"/>
        </w:rPr>
        <w:t>uwzględniający zmiany</w:t>
      </w:r>
    </w:p>
    <w:p>
      <w:pPr>
        <w:pStyle w:val="Normal"/>
        <w:ind w:left="10065" w:firstLine="141"/>
        <w:rPr>
          <w:sz w:val="20"/>
        </w:rPr>
      </w:pPr>
      <w:r>
        <w:rPr>
          <w:sz w:val="20"/>
        </w:rPr>
        <w:t>wprowadzone Zarządzeniem</w:t>
      </w:r>
    </w:p>
    <w:p>
      <w:pPr>
        <w:pStyle w:val="Normal"/>
        <w:ind w:left="10065" w:firstLine="141"/>
        <w:rPr/>
      </w:pPr>
      <w:r>
        <w:rPr>
          <w:sz w:val="20"/>
        </w:rPr>
        <w:t xml:space="preserve">Nr 188/2024 z dnia 17.10.2024 r. </w:t>
      </w:r>
    </w:p>
    <w:p>
      <w:pPr>
        <w:pStyle w:val="Normal"/>
        <w:ind w:left="10065" w:firstLine="141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truktura i symbole jednostek organizacyjnej działalności podstawowej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/>
      </w:pPr>
      <w:r>
        <w:rPr>
          <w:rFonts w:eastAsia="Arial Unicode MS"/>
          <w:b/>
          <w:bCs/>
        </w:rPr>
        <w:t>Filii w Bielsku-Białej/</w:t>
      </w:r>
      <w:r>
        <w:rPr>
          <w:rFonts w:eastAsia="Arial Unicode MS"/>
          <w:b/>
          <w:bCs/>
          <w:spacing w:val="-6"/>
        </w:rPr>
        <w:t xml:space="preserve"> </w:t>
      </w:r>
      <w:r>
        <w:rPr>
          <w:rFonts w:eastAsia="Arial Unicode MS"/>
          <w:b/>
          <w:bCs/>
        </w:rPr>
        <w:t>Branch in Bielsko-Biała</w:t>
      </w:r>
    </w:p>
    <w:p>
      <w:pPr>
        <w:pStyle w:val="Normal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2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1080"/>
        <w:gridCol w:w="5220"/>
        <w:gridCol w:w="3960"/>
        <w:gridCol w:w="3420"/>
      </w:tblGrid>
      <w:tr>
        <w:trPr>
          <w:trHeight w:val="754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p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ymb.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rg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rFonts w:eastAsia="Arial Unicode MS"/>
                <w:b/>
                <w:bCs/>
                <w:sz w:val="20"/>
              </w:rPr>
              <w:t>Jednostka organizacyjna</w:t>
            </w:r>
            <w:r>
              <w:rPr>
                <w:rFonts w:eastAsia="Arial Unicode MS"/>
                <w:b/>
                <w:bCs/>
              </w:rPr>
              <w:t xml:space="preserve"> </w:t>
            </w:r>
            <w:r>
              <w:rPr>
                <w:rFonts w:eastAsia="Arial Unicode MS"/>
                <w:b/>
                <w:bCs/>
                <w:sz w:val="20"/>
                <w:szCs w:val="20"/>
              </w:rPr>
              <w:t>FBB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70" w:leader="none"/>
              </w:tabs>
              <w:jc w:val="center"/>
              <w:outlineLvl w:val="1"/>
              <w:rPr>
                <w:rFonts w:eastAsia="Arial Unicode MS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i/>
                <w:sz w:val="20"/>
                <w:szCs w:val="20"/>
              </w:rPr>
              <w:t>Unit BBB in Bielsko-Biała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rFonts w:eastAsia="Arial Unicode MS"/>
                <w:bCs/>
                <w:i/>
                <w:sz w:val="20"/>
                <w:szCs w:val="20"/>
              </w:rPr>
              <w:t>(nazwa jednostki organizacyjnej  używana wyłącznie przy afiliacji w publikacji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rFonts w:eastAsia="Arial Unicode MS"/>
                <w:b/>
                <w:bCs/>
                <w:sz w:val="20"/>
              </w:rPr>
              <w:t>Lokalizacja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BN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akład Badań Naukowych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ientific Research Facility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3-382 Bielsko-Biała,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ul. 1 Dywizji Pancernej 45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992" w:right="1259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pBdr>
        <w:bottom w:val="single" w:sz="4" w:space="4" w:color="BFC4CF"/>
      </w:pBdr>
      <w:spacing w:before="0" w:after="120"/>
      <w:outlineLvl w:val="0"/>
    </w:pPr>
    <w:rPr>
      <w:kern w:val="2"/>
      <w:sz w:val="41"/>
      <w:szCs w:val="41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Arial Unicode MS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Arial Unicode MS"/>
      <w:b/>
      <w:bCs/>
      <w:i/>
      <w:iCs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eastAsia="Arial Unicode MS"/>
      <w:i/>
      <w:i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0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Nagwek1Znak">
    <w:name w:val="Nagłówek 1 Znak"/>
    <w:qFormat/>
    <w:rPr>
      <w:kern w:val="2"/>
      <w:sz w:val="41"/>
      <w:szCs w:val="41"/>
      <w:lang w:val="pl-PL" w:bidi="ar-SA"/>
    </w:rPr>
  </w:style>
  <w:style w:type="character" w:styleId="Nagwek2Znak">
    <w:name w:val="Nagłówek 2 Znak"/>
    <w:qFormat/>
    <w:rPr>
      <w:rFonts w:eastAsia="Arial Unicode MS"/>
      <w:b/>
      <w:bCs/>
      <w:sz w:val="24"/>
      <w:szCs w:val="24"/>
      <w:lang w:val="pl-PL" w:bidi="ar-SA"/>
    </w:rPr>
  </w:style>
  <w:style w:type="character" w:styleId="Nagwek5Znak">
    <w:name w:val="Nagłówek 5 Znak"/>
    <w:qFormat/>
    <w:rPr>
      <w:rFonts w:eastAsia="Arial Unicode MS"/>
      <w:i/>
      <w:iCs/>
      <w:szCs w:val="24"/>
      <w:lang w:val="pl-PL" w:bidi="ar-SA"/>
    </w:rPr>
  </w:style>
  <w:style w:type="character" w:styleId="St">
    <w:name w:val="st"/>
    <w:qFormat/>
    <w:rPr>
      <w:rFonts w:cs="Times New Roman"/>
    </w:rPr>
  </w:style>
  <w:style w:type="character" w:styleId="Nagwek3Znak">
    <w:name w:val="Nagłówek 3 Znak"/>
    <w:qFormat/>
    <w:rPr>
      <w:rFonts w:eastAsia="Arial Unicode MS"/>
      <w:b/>
      <w:bCs/>
      <w:szCs w:val="24"/>
      <w:lang w:val="pl-PL" w:bidi="ar-SA"/>
    </w:rPr>
  </w:style>
  <w:style w:type="character" w:styleId="Nagwek4Znak">
    <w:name w:val="Nagłówek 4 Znak"/>
    <w:qFormat/>
    <w:rPr>
      <w:rFonts w:eastAsia="Arial Unicode MS"/>
      <w:b/>
      <w:bCs/>
      <w:i/>
      <w:iCs/>
      <w:sz w:val="18"/>
      <w:szCs w:val="24"/>
      <w:lang w:val="pl-PL" w:bidi="ar-SA"/>
    </w:rPr>
  </w:style>
  <w:style w:type="character" w:styleId="Hps">
    <w:name w:val="hps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i/>
      <w:iCs/>
      <w:color w:val="FF660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13:56:00Z</dcterms:created>
  <dc:creator>SAM</dc:creator>
  <dc:description/>
  <cp:keywords/>
  <dc:language>en-US</dc:language>
  <cp:lastModifiedBy>Magdalena Myśliwiec-Miemiec</cp:lastModifiedBy>
  <cp:lastPrinted>2024-10-15T10:25:00Z</cp:lastPrinted>
  <dcterms:modified xsi:type="dcterms:W3CDTF">2024-10-18T06:02:00Z</dcterms:modified>
  <cp:revision>183</cp:revision>
  <dc:subject/>
  <dc:title>Załącznik nr 1</dc:title>
</cp:coreProperties>
</file>