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</w:rPr>
        <w:t>Zarządzenie Nr</w:t>
      </w:r>
      <w:r>
        <w:rPr>
          <w:b/>
          <w:i/>
        </w:rPr>
        <w:t xml:space="preserve"> 153/</w:t>
      </w:r>
      <w:r>
        <w:rPr>
          <w:b/>
        </w:rPr>
        <w:t>2014</w:t>
      </w:r>
      <w:r>
        <w:rPr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z dnia </w:t>
      </w:r>
      <w:r>
        <w:rPr>
          <w:b/>
          <w:bCs/>
          <w:i/>
        </w:rPr>
        <w:t>29.10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Rektora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Śląskiego Uniwersytetu Medycznego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  <w:t>w sprawie: rejestracji publikacji naukowych pracowników Śląskiego Uniwersytetu Medycznego w Katowic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ziałając na podstawie art. 66 ust.1 ustawy Prawo o szkolnictwie wyższym z dnia 27 lipca 2005 r. </w:t>
      </w:r>
      <w:r>
        <w:rPr>
          <w:bCs/>
          <w:i/>
        </w:rPr>
        <w:t>(t. j. Dz. U. z 2012 r., poz. 572 z późn. zm.)</w:t>
      </w:r>
      <w:r>
        <w:rPr>
          <w:bCs/>
        </w:rPr>
        <w:t xml:space="preserve"> oraz § 51 ust. 4 Statutu Śląskiego Uniwersytetu Medycznego w Katowicach </w:t>
      </w:r>
      <w:r>
        <w:rPr>
          <w:bCs/>
          <w:i/>
        </w:rPr>
        <w:t xml:space="preserve">(t. j. Uchwała Nr 112/2014 Senatu SUM z dnia 22.10.2014 r.) </w:t>
      </w:r>
      <w:r>
        <w:rPr>
          <w:bCs/>
        </w:rPr>
        <w:t>zarządzam, co następuje: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Dorobek naukowy SUM rejestrowany jest elektronicznie od 1990 roku w tworzonej </w:t>
        <w:br/>
        <w:t xml:space="preserve">na bieżąco bazie </w:t>
      </w:r>
      <w:r>
        <w:rPr>
          <w:i/>
        </w:rPr>
        <w:t>„Bibliografia Publikacji Pracowników SUM”</w:t>
      </w:r>
      <w:r>
        <w:rPr/>
        <w:t xml:space="preserve"> zwanej dalej ba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Rejestracją dorobku naukowego SUM zajmuje się Dział Bibliografii i Dokum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Rejestrowane są publikacje pracowników aktualnie zatrudnionych w S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Publikacje zaliczane są do dorobku Uczelni tylko wtedy, gdy posiadają afiliację SUM  </w:t>
        <w:br/>
        <w:t xml:space="preserve">a w przypadku braku informacji o afiliacji lub wielu afiliacji w jednej publikacji wymagane jest oświadczenie autora, że jego praca należy do dorobku SU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/>
        <w:t>Afiliacji dokonuje się poprzez podanie w publikacji nazwiska i imienia autora oraz pełnej nazwy wydziału, nazwy Uczelni i nazwy jednostki organiza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Wzór oświadczenia autora, że jego praca należy do dorobku SUM stanowi Załącznik </w:t>
        <w:br/>
        <w:t xml:space="preserve">Nr 1 do niniejszego Zarzą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Zasady dokonywania afiliacji publikacji określa Załącznik Nr 2 do niniejszego Zarządzenia.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pracowników do bieżącego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 xml:space="preserve">przekazywania do Działu Bibliografii i Dokumentacji informacji o swoim dorobku naukowym, nie później niż w terminie miesiąca od daty ukazania się publikacji, </w:t>
        <w:br/>
        <w:t xml:space="preserve">a w przypadku, o którym mowa w </w:t>
      </w:r>
      <w:r>
        <w:rPr>
          <w:bCs/>
        </w:rPr>
        <w:t>§ 1</w:t>
      </w:r>
      <w:r>
        <w:rPr/>
        <w:t xml:space="preserve"> ust. 4 wraz z oświadczeniem autora pracy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weryfikacji bazy, o której mowa w § 1 ust. 1 i dostarczania informacji o brakujących pozycj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ierowników jednostek organizacyjnych SUM zobowiązuję do sprawowania bieżącego nadzoru nad realizacją przez podległych pracowników obowiązków, o których mowa </w:t>
        <w:br/>
        <w:t>w ust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ynności rejestracyjne dokonywane są przez Dział Bibliografii i Dokumentacji niezwłocznie, nie później jednak niż w terminie 14 dni od daty otrzymania informa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m zapewnienia właściwej aktualizacji indeksów w bazie Dział ds. Pracowniczych </w:t>
        <w:br/>
        <w:t xml:space="preserve">i Socjalnych przekazuje do Działu Bibliografii i Dokumentacji do 30 listopada każdego roku kalendarzowego aktualną listę pracowników zatrudnionych na stanowiskach naukowo-dydaktycznych, dydaktycznych i naukowo-technicznych wraz z oznaczeniem jednostki organizacyjnej oraz raz w miesiącu informacje o zmianach w tym zakresie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bazie rejestracji podlega dorobek piśmienniczy utrwalony w wersji drukowanej </w:t>
        <w:br/>
        <w:t xml:space="preserve">i/lub elektronicz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e są dostarczane przez autorów w postaci oryginału lub kopii osobiście, pocztą lub pocztą elektroniczn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e, które ukazały się wyłącznie w wersji elektronicznej, wymagają oznaczenia adresu internetowego zarówno samego dokumentu, jak i źródła, w którym zostały opublikowane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dsyłane kopie publikacji powinny zawierać następujące dan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artykuły z czasopis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100" w:hanging="1391"/>
        <w:jc w:val="both"/>
        <w:rPr/>
      </w:pPr>
      <w:r>
        <w:rPr/>
        <w:t xml:space="preserve">stronę tytułową czasopisma (rok, numer wolumin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100" w:hanging="1391"/>
        <w:jc w:val="both"/>
        <w:rPr/>
      </w:pPr>
      <w:r>
        <w:rPr/>
        <w:t xml:space="preserve">pierwszą i ostatnią stronę artykułu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książka/rozdzia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tronę tytułową książ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tronę zawierającą informacje o autorze/redaktorze książki, wydawcy, roku wydania, miejscu wydania i numerze ISB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spis tre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pierwszą i ostatnią stronę rozdział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ostatnią stronę książki z tekstem (w przypadku monografii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740" w:hanging="1314"/>
        <w:jc w:val="both"/>
        <w:rPr/>
      </w:pPr>
      <w:r>
        <w:rPr/>
        <w:t>materiały zjazd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tronę tytułową czasopisma/pamiętnika zjazdowego, w którym jest opublikowany referat lub streszczenie zjazdow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strony zawierające informacje o nazwie, miejscu i dacie zjaz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pierwszą i ostatnią stronę referatu lub streszczenia zjazdowego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ział Bibliografii i Dokumentacji może wystąpić do autorów publikacji o przekazanie innych danych niż określone w ust. 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020" w:hanging="1020"/>
        <w:jc w:val="both"/>
        <w:rPr/>
      </w:pPr>
      <w:r>
        <w:rPr/>
        <w:t>W bazie nie rejestruje się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wiadów i głosów w dyskus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ac przekazanych do redakcji, szczotek redakcyjnych oraz prac przyjętych do druku bez identyfikatora DOI (digital object identifier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materiałów powielanych, maszynopisów oraz referatów wygłoszonych </w:t>
        <w:br/>
        <w:t xml:space="preserve">na konferencjach, jeśli nie zostały opublikowane, a tylko zamieszczone </w:t>
        <w:br/>
        <w:t>w programach konferen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druków i kolejnych wydań, jeśli nie są zmienione, zaktualizowane lub uzupełnion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lotek i folder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sy bibliograficzne zawarte w bazie uzupełniane są o odpowiednie wskaźniki bibliometryczne zgodnie z rokiem publikacji m.in.: Impact Factor oraz punktację Ministerstwa Nauki i Szkolnictwa Wyższ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ateriały bibliograficzne są gromadzone, przechowywane i brakowane zgodnie </w:t>
        <w:br/>
        <w:t xml:space="preserve">z </w:t>
      </w:r>
      <w:r>
        <w:rPr>
          <w:i/>
        </w:rPr>
        <w:t>Instrukcją Kancelaryjną Śląskiego Uniwersytetu Medycznego w Katowicach</w:t>
      </w:r>
      <w:r>
        <w:rPr/>
        <w:t>.</w:t>
      </w:r>
    </w:p>
    <w:p>
      <w:pPr>
        <w:pStyle w:val="Normal"/>
        <w:ind w:left="10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aza dostępna jest na stronie internetowej Biblioteki SU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odstawie danych bibliograficznych tworzone są bazy: Analiza Bibliometryczna Publikacji Pracowników SUM oraz </w:t>
      </w:r>
      <w:r>
        <w:rPr>
          <w:rStyle w:val="StrongEmphasis"/>
          <w:b w:val="false"/>
        </w:rPr>
        <w:t xml:space="preserve">Bibliometria Śląskiego Uniwersytetu Medycznego </w:t>
        <w:br/>
        <w:t>w Katowicach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Dziale Bibliografii i Dokumentacji wykonywane są bibliometryczne zestawienia statystyczne m.in. na potrzeby akredytacji i oceny dorobku jednostek naukowych, a także na wnios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twierdzenia dorobku naukowego na potrzeby postępowań konkursowych </w:t>
        <w:br/>
        <w:t>na stanowiska nauczycieli akademickich (zmiana stanowiska) i na funkcje kierownicz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otwierdzenia dorobku naukowego na potrzeby oceny nauczycieli akademic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nalizy bibliometryczne w postępowaniu o uzyskanie stopnia naukowego doktora habilitowanego lub tytułu naukowego profes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twierdzenia i analizy, o których mowa w ust. 3 sporządzane są w oparciu o dane zawarte w bazach bibliograficznych SUM oraz przedstawione przez wnioskodawcę publikacje, powstałe poza okresem zatrudnienia w S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nalizy, o których mowa w ust. 3 pkt. 3) opracowywane są na podstawie dostarczonego przez kandydata wykazu publikacji sporządzonego zgodnie z wytycznymi Centralnej Komisji ds. Stopni i Tytuł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nalizy i potwierdzenia, o których mowa w ust. 3 pkt. 1-2) wykonywane są w terminie </w:t>
        <w:br/>
        <w:t xml:space="preserve">7 dni a w ust. 3 pkt 3) - 10 dni od dnia złożenia kompletnego wnios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nioski mogą być składane bezpośrednio w Dziale Bibliografii i Dokumentacji, </w:t>
        <w:br/>
        <w:t>a także drogą mailową lub faksową. Wzór wniosku stanowi Załącznik Nr 3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Uczestników studiów doktoranckich SUM, doktorantów niebędących uczestnikami tych studiów oraz studentów, zobowiązuję do przekazywania informacji o swoich publikacjach naukowych odpowiednio na zasadach określonych w </w:t>
      </w:r>
      <w:r>
        <w:rPr>
          <w:bCs/>
        </w:rPr>
        <w:t xml:space="preserve">§ 1 i 2 w przypadku gdy ich publikacje posiadają afiliację SU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 xml:space="preserve">Publikacje autorów, o których mowa w ust. 1  podlegają gromadzeniu i elektronicznej rejestracji przez Dział </w:t>
      </w:r>
      <w:r>
        <w:rPr/>
        <w:t xml:space="preserve">Bibliografii i Dokumentacji poza bazą, o której mowa </w:t>
        <w:br/>
        <w:t xml:space="preserve">w niniejszym Zarządze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ziekan, kierując do Rektora wniosek w oparciu o zapis § 14 ust. 2 Statutu SUM, zobowiązany jest do przedłożenia wprowadzenia nazwy w wersji anglojęzycznej projektowanej do utworzenia lub przekształcenia jednostki organizacyjnej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ersja anglojęzyczna nazwy winna znajdować odzwierciedlenie w podejmowanej przez Radę Wydziału uchwale opiniującej utworzenie lub przekształcenie jednost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obowiązuję Dział Bibliografii i Dokumentacji do umieszczenia na stronie http://intranet.sum.edu.pl/ wykazu jednostek organizacyjnych w wersji anglojęzycznej, </w:t>
        <w:br/>
        <w:t xml:space="preserve">a także jego bieżącej aktualizacji, niezwłocznie po otrzymaniu Zarządzenia Rektora </w:t>
        <w:br/>
        <w:t xml:space="preserve">w sprawie </w:t>
      </w:r>
      <w:r>
        <w:rPr>
          <w:i/>
        </w:rPr>
        <w:t>podporządkowania, struktury i symboli jednostek organizacyjnych działalności podstawowej Śląskiego Uniwersytetu Medycznego w Katowicach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Cs/>
        </w:rPr>
        <w:t>Zobowiązuję Dyrektora Biblioteki do powiadomienia o wejściu w życie niniejszego Zarządzenia Kierowników jednostek organizacyjnych SUM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Zobowiązuję Kierowników jednostek organizacyjnych SUM do zapoznania z treścią niniejszego zarządzenia podległych pracowni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dzór nad wykonaniem niniejszego Zarządzenia powierzam Prorektorowi ds. Nauki oraz właściwym Dziekano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Treść niniejszego Zarządzenia polecam umieścić na stronie internetowej Uczel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dniem wejścia w życie niniejszego Zarządzenia, traci moc Zarządzenie nr 2/76 z dnia 02.02.1976 r. Rektora Śląskiej Akademii Medycznej im. L. Waryńskiego w Katowicach </w:t>
        <w:br/>
        <w:t>w sprawie rejestracji prac naukowo-badawczych i publikacji pracowników Śląskiej Akademii Med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rządzenie wchodzi w życie z dniem podpisania.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3"/>
        <w:rPr>
          <w:b/>
          <w:b/>
          <w:bCs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prof. dr hab. n. med. Przemysław Jałowi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rzymują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rektorzy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kani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estor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nclerz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-ca Kanclerza – Dyrektor ds. Ekonomiczno-Administracyjnych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</w:t>
      </w:r>
      <w:r>
        <w:rPr>
          <w:sz w:val="20"/>
          <w:szCs w:val="20"/>
        </w:rPr>
        <w:t>Bibliografii i Dokumentacji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rownicy Oddziałów Biblioteki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 wiadomośc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kierownicy jednostek organizacyjnych</w:t>
      </w:r>
      <w:r>
        <w:br w:type="page"/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5670" w:hanging="0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hanging="0"/>
        <w:rPr>
          <w:b/>
          <w:b/>
          <w:bCs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imię i nazwisko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jednostka organizacyjna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adres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telefon, e-mail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Biblioteka Główna SUM w Katowicach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ul. Warszawska 14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  <w:t>40-006 Katowic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utora publikacji dot. braku afiliacji SUM lub wielu afiliacji autora w jednej publikacj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, że publikac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tytuł publikacji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stw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imię i nazwisko autora(ów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ieszczona w czasopiśmie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tytuł czasopisma, rok, vol., zeszyt, zakres str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owi część dorobku naukowego katedry / kliniki / zakładu S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nazwa jednostki organizacyjnej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u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left="3969" w:hanging="4111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969" w:hanging="340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</w:t>
      </w:r>
    </w:p>
    <w:p>
      <w:pPr>
        <w:pStyle w:val="Normal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ind w:left="3969" w:hanging="0"/>
        <w:rPr>
          <w:sz w:val="13"/>
          <w:szCs w:val="13"/>
        </w:rPr>
      </w:pPr>
      <w:r>
        <w:rPr>
          <w:sz w:val="13"/>
          <w:szCs w:val="13"/>
        </w:rPr>
        <w:t>podpis i pieczęć</w:t>
      </w:r>
    </w:p>
    <w:p>
      <w:pPr>
        <w:pStyle w:val="Normal"/>
        <w:autoSpaceDE w:val="false"/>
        <w:ind w:left="3969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ind w:left="5670" w:hanging="0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sady afili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Śląskim Uniwersytecie Medyczn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Afiliacji dokonuje autor poprzez umieszczenie w publikacji przy swoim imieniu </w:t>
        <w:br/>
        <w:t>i nazwisku nazwy Uczelni, wydziału oraz jednostki organizacyjnej, jako oznaczenie miejsca realizacji badań naukowych, których wynik stanowi podstawę publikacji lub monografii naukow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tor publikacji może w afiliacji umieścić pełną albo skróconą nazwę Uczelni oraz Wydział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awidłowa afiliacja następuje  przy uwzględnieniu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zwa Uczelni w wersji polskojęzycznej oraz anglojęzycznej zgodna jest </w:t>
        <w:br/>
        <w:t xml:space="preserve">z brzmieniem nadanym Statutem Śląskiego Uniwersytetu Medycznego </w:t>
        <w:br/>
        <w:t xml:space="preserve">w Katowica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skrócona Uczelni w obu wersjach językowych brzmi S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wydziału w wersji polskojęzycznej oraz w wersji skróconej anglojęzycznej zgodna jest z brzmieniem nadanym zapisami Statutu S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zwa jednostki organizacyjnej w wersji polskojęzycznej zgodna jest z brzmieniem nadanym wewnętrznymi aktami prawnymi, natomiast w wersji anglojęzycznej </w:t>
        <w:br/>
        <w:t>z brzmieniem określonym w wykazie opublikowanym na stronie internetowej/ INTRANET i aktualizowanym przez Dział Bibliografii i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Nazwy Wydziałów SUM w wersji anglojęzycznej pełnej oraz skróconej:</w:t>
      </w:r>
    </w:p>
    <w:p>
      <w:pPr>
        <w:pStyle w:val="Normal"/>
        <w:numPr>
          <w:ilvl w:val="0"/>
          <w:numId w:val="18"/>
        </w:numPr>
        <w:spacing w:before="0" w:after="120"/>
        <w:ind w:left="1003" w:hanging="357"/>
        <w:jc w:val="both"/>
        <w:rPr>
          <w:spacing w:val="-6"/>
        </w:rPr>
      </w:pPr>
      <w:r>
        <w:rPr>
          <w:spacing w:val="-6"/>
          <w:lang w:val="en-US"/>
        </w:rPr>
        <w:t>School of Medicine in Katowice</w:t>
      </w:r>
      <w:r>
        <w:rPr>
          <w:spacing w:val="-6"/>
        </w:rPr>
        <w:t xml:space="preserve"> </w:t>
        <w:tab/>
        <w:t xml:space="preserve"> </w:t>
        <w:tab/>
        <w:tab/>
        <w:tab/>
        <w:t xml:space="preserve">  - SMK in Katowice</w:t>
      </w:r>
    </w:p>
    <w:p>
      <w:pPr>
        <w:pStyle w:val="Normal"/>
        <w:numPr>
          <w:ilvl w:val="0"/>
          <w:numId w:val="18"/>
        </w:numPr>
        <w:spacing w:before="0" w:after="120"/>
        <w:ind w:left="1003" w:hanging="357"/>
        <w:jc w:val="both"/>
        <w:rPr>
          <w:spacing w:val="-6"/>
        </w:rPr>
      </w:pPr>
      <w:r>
        <w:rPr>
          <w:spacing w:val="-6"/>
          <w:lang w:val="en-US"/>
        </w:rPr>
        <w:t xml:space="preserve">School of Medicine with the Division of Dentistry in Zabrze </w:t>
      </w:r>
      <w:r>
        <w:rPr>
          <w:spacing w:val="-6"/>
        </w:rPr>
        <w:t xml:space="preserve">- SMDZ </w:t>
      </w:r>
      <w:r>
        <w:rPr>
          <w:spacing w:val="-6"/>
          <w:lang w:val="en-US"/>
        </w:rPr>
        <w:t>in Zabrze</w:t>
      </w:r>
    </w:p>
    <w:p>
      <w:pPr>
        <w:pStyle w:val="Normal"/>
        <w:numPr>
          <w:ilvl w:val="0"/>
          <w:numId w:val="18"/>
        </w:numPr>
        <w:spacing w:before="0" w:after="120"/>
        <w:ind w:left="1003" w:hanging="357"/>
        <w:rPr>
          <w:spacing w:val="-6"/>
        </w:rPr>
      </w:pPr>
      <w:r>
        <w:rPr>
          <w:spacing w:val="-6"/>
          <w:lang w:val="en-US"/>
        </w:rPr>
        <w:t xml:space="preserve">School of Pharmacy  with the Division of Laboratory Medicine </w:t>
        <w:br/>
        <w:t>in Sosnowiec</w:t>
      </w:r>
      <w:r>
        <w:rPr>
          <w:spacing w:val="-6"/>
        </w:rPr>
        <w:t xml:space="preserve"> </w:t>
        <w:tab/>
        <w:tab/>
        <w:tab/>
        <w:tab/>
        <w:tab/>
        <w:tab/>
        <w:t xml:space="preserve">  - SPLMS </w:t>
      </w:r>
      <w:r>
        <w:rPr>
          <w:spacing w:val="-6"/>
          <w:lang w:val="en-US"/>
        </w:rPr>
        <w:t>in Sosnowiec</w:t>
      </w:r>
    </w:p>
    <w:p>
      <w:pPr>
        <w:pStyle w:val="Normal"/>
        <w:numPr>
          <w:ilvl w:val="0"/>
          <w:numId w:val="18"/>
        </w:numPr>
        <w:spacing w:before="0" w:after="120"/>
        <w:ind w:left="1003" w:hanging="357"/>
        <w:jc w:val="both"/>
        <w:rPr>
          <w:spacing w:val="-6"/>
        </w:rPr>
      </w:pPr>
      <w:r>
        <w:rPr>
          <w:spacing w:val="-6"/>
          <w:lang w:val="en-US"/>
        </w:rPr>
        <w:t>School of Health Sciences</w:t>
      </w:r>
      <w:r>
        <w:rPr>
          <w:spacing w:val="-6"/>
        </w:rPr>
        <w:t xml:space="preserve"> in Katowice</w:t>
        <w:tab/>
        <w:tab/>
        <w:tab/>
        <w:t xml:space="preserve">  - SHS in Katowice</w:t>
      </w:r>
    </w:p>
    <w:p>
      <w:pPr>
        <w:pStyle w:val="Normal"/>
        <w:numPr>
          <w:ilvl w:val="0"/>
          <w:numId w:val="18"/>
        </w:numPr>
        <w:jc w:val="both"/>
        <w:rPr>
          <w:spacing w:val="-6"/>
        </w:rPr>
      </w:pPr>
      <w:r>
        <w:rPr>
          <w:spacing w:val="-6"/>
          <w:lang w:val="en-US"/>
        </w:rPr>
        <w:t>School of Public Health in Bytom</w:t>
      </w:r>
      <w:r>
        <w:rPr>
          <w:spacing w:val="-6"/>
        </w:rPr>
        <w:t xml:space="preserve"> </w:t>
        <w:tab/>
        <w:tab/>
        <w:tab/>
        <w:tab/>
        <w:t xml:space="preserve">  - SPH </w:t>
      </w:r>
      <w:r>
        <w:rPr>
          <w:spacing w:val="-6"/>
          <w:lang w:val="en-US"/>
        </w:rPr>
        <w:t>in Bytom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azwa Wydziału winna występować zawsze na pierwszym miejscu, przed nazwą Uczelni oraz jednostki, będącej częścią składową SU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ublikacje, w których została błędnie podana afiliacja z winy autora publikacji lub </w:t>
        <w:br/>
        <w:t>z przyczyn od niego niezależnych (wydawcy), nie będą brane pod uwagę do ocen okresowych pracowników, przyznawania nagród i awans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O ujawnionych przypadkach błędnej afiliacji Dyrektor Biblioteki powiadamia Prorektora ds. Nauki oraz właściwego Dziekan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ublikacje, które ukazały się do czasu wprowadzenia niniejszego Zarządzenia </w:t>
        <w:br/>
        <w:t>są analizowane na dotychczasowych zasadach.</w:t>
      </w:r>
      <w:r>
        <w:br w:type="page"/>
      </w:r>
    </w:p>
    <w:p>
      <w:pPr>
        <w:pStyle w:val="Normal"/>
        <w:ind w:left="567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ind w:left="5670" w:firstLine="702"/>
        <w:rPr/>
      </w:pPr>
      <w:r>
        <w:rPr>
          <w:bCs/>
          <w:sz w:val="20"/>
          <w:szCs w:val="20"/>
        </w:rPr>
        <w:t xml:space="preserve">do Zarządzenia Nr </w:t>
      </w:r>
      <w:r>
        <w:rPr>
          <w:bCs/>
          <w:i/>
          <w:sz w:val="20"/>
          <w:szCs w:val="20"/>
        </w:rPr>
        <w:t>153/</w:t>
      </w:r>
      <w:r>
        <w:rPr>
          <w:bCs/>
          <w:sz w:val="20"/>
          <w:szCs w:val="20"/>
        </w:rPr>
        <w:t>2014</w:t>
      </w:r>
    </w:p>
    <w:p>
      <w:pPr>
        <w:pStyle w:val="Normal"/>
        <w:ind w:left="5670" w:firstLine="70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</w:t>
      </w:r>
      <w:r>
        <w:rPr>
          <w:bCs/>
          <w:i/>
          <w:sz w:val="20"/>
          <w:szCs w:val="20"/>
        </w:rPr>
        <w:t>29.10.2014 r.</w:t>
      </w:r>
    </w:p>
    <w:p>
      <w:pPr>
        <w:pStyle w:val="Normal"/>
        <w:ind w:left="5670" w:firstLine="702"/>
        <w:rPr>
          <w:b/>
          <w:b/>
          <w:bCs/>
        </w:rPr>
      </w:pPr>
      <w:r>
        <w:rPr>
          <w:bCs/>
          <w:sz w:val="20"/>
          <w:szCs w:val="20"/>
        </w:rPr>
        <w:t>Rektora SU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Miejscowość</w:t>
      </w:r>
      <w:r>
        <w:rPr/>
        <w:t>), dn…………………</w:t>
      </w:r>
    </w:p>
    <w:p>
      <w:pPr>
        <w:pStyle w:val="Normal"/>
        <w:spacing w:before="0" w:after="120"/>
        <w:rPr/>
      </w:pPr>
      <w:r>
        <w:rPr/>
        <w:t>Imię i nazwisko …………………………</w:t>
      </w:r>
    </w:p>
    <w:p>
      <w:pPr>
        <w:pStyle w:val="Normal"/>
        <w:spacing w:before="0" w:after="120"/>
        <w:rPr/>
      </w:pPr>
      <w:r>
        <w:rPr/>
        <w:t>Nazwa jednostki ..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</w:t>
      </w:r>
    </w:p>
    <w:p>
      <w:pPr>
        <w:pStyle w:val="Normal"/>
        <w:spacing w:before="0" w:after="120"/>
        <w:rPr/>
      </w:pPr>
      <w:r>
        <w:rPr/>
        <w:t>Telefon……………………………………</w:t>
      </w:r>
    </w:p>
    <w:p>
      <w:pPr>
        <w:pStyle w:val="Normal"/>
        <w:spacing w:before="0" w:after="120"/>
        <w:rPr/>
      </w:pPr>
      <w:r>
        <w:rPr/>
        <w:t>E-mail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844"/>
        <w:rPr/>
      </w:pPr>
      <w:r>
        <w:rPr/>
        <w:t xml:space="preserve">Biblioteka Główna SUM </w:t>
      </w:r>
    </w:p>
    <w:p>
      <w:pPr>
        <w:pStyle w:val="Normal"/>
        <w:ind w:left="5664" w:hanging="844"/>
        <w:rPr/>
      </w:pPr>
      <w:r>
        <w:rPr/>
        <w:t>ul. Warszawska 14</w:t>
      </w:r>
    </w:p>
    <w:p>
      <w:pPr>
        <w:pStyle w:val="Normal"/>
        <w:ind w:left="5664" w:hanging="844"/>
        <w:rPr/>
      </w:pPr>
      <w:r>
        <w:rPr/>
        <w:t>40-006 Katowice</w:t>
      </w:r>
    </w:p>
    <w:p>
      <w:pPr>
        <w:pStyle w:val="Normal"/>
        <w:ind w:hanging="8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szę o sporządzeni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168910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3.3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twierdzenia dorobku naukowego na potrzeby postępowań konkursowych </w:t>
        <w:br/>
        <w:t>na stanowiska nauczycieli akademickich (zmiana stanowiska) i na funkcje kierow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2603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2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potwierdzenia dorobku naukowego na potrzeby oceny nauczycieli akademic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8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149860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1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alizy bibliometrycznej w postępowaniu o uzyskanie stopnia naukowego doktora habilitowanego lub tytułu naukowego profes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……………………………….…………………………..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 załączeni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6"/>
        </w:numPr>
        <w:spacing w:before="0" w:after="24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7705</wp:posOffset>
                </wp:positionH>
                <wp:positionV relativeFrom="paragraph">
                  <wp:posOffset>191770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5.1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 xml:space="preserve">wykaz publikacji z dołączonymi kserokopiami pozycji, których opisów nie ma w bazie </w:t>
      </w:r>
      <w:r>
        <w:rPr>
          <w:i/>
        </w:rPr>
        <w:t>„Bibliografia Publikacji Pracowników SUM”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16"/>
        </w:numPr>
        <w:spacing w:before="0" w:after="240"/>
        <w:ind w:left="714" w:hanging="357"/>
        <w:jc w:val="both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705</wp:posOffset>
                </wp:positionH>
                <wp:positionV relativeFrom="paragraph">
                  <wp:posOffset>20002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5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wykaz publikacji sporządzony zgodnie z wymaganiami Centralnej Komisji ds. Stopni i Tytułó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firstLine="6663"/>
        <w:rPr/>
      </w:pPr>
      <w:r>
        <w:rPr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4"/>
        </w:tabs>
        <w:ind w:left="1484" w:hanging="66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40" w:hanging="360"/>
      </w:pPr>
    </w:lvl>
    <w:lvl w:ilvl="2">
      <w:start w:val="1"/>
      <w:numFmt w:val="decimal"/>
      <w:lvlText w:val="%3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6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360" w:before="75" w:after="7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8:00Z</dcterms:created>
  <dc:creator>Ewa Nowak</dc:creator>
  <dc:description/>
  <cp:keywords/>
  <dc:language>en-US</dc:language>
  <cp:lastModifiedBy>Sylwia Korpys</cp:lastModifiedBy>
  <cp:lastPrinted>2014-10-30T13:06:00Z</cp:lastPrinted>
  <dcterms:modified xsi:type="dcterms:W3CDTF">2014-10-30T12:48:00Z</dcterms:modified>
  <cp:revision>2</cp:revision>
  <dc:subject/>
  <dc:title>Zarządzenie Nr………/2013</dc:title>
</cp:coreProperties>
</file>