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łącznik Nr 8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do Instrukcji Inwentaryzacyjnej aktywów i pasywów w SUM</w:t>
      </w:r>
    </w:p>
    <w:p>
      <w:pPr>
        <w:pStyle w:val="Normal"/>
        <w:spacing w:lineRule="auto" w:line="36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Sprawozdanie z inwentaryzacji  </w:t>
      </w:r>
      <w:r>
        <w:rPr>
          <w:i/>
          <w:iCs/>
          <w:sz w:val="28"/>
          <w:u w:val="none"/>
        </w:rPr>
        <w:t>(Wzór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rPr/>
      </w:pPr>
      <w:r>
        <w:rPr/>
        <w:t>Nazwa pola spisowego   ..............................................................................................................</w:t>
      </w:r>
    </w:p>
    <w:p>
      <w:pPr>
        <w:pStyle w:val="TextBody"/>
        <w:rPr/>
      </w:pPr>
      <w:r>
        <w:rPr/>
        <w:t>Osoba materialnie odpowiedzialna 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</w:rPr>
        <w:t>Zespół  spisowy w składzie osobowym:</w:t>
      </w:r>
    </w:p>
    <w:p>
      <w:pPr>
        <w:pStyle w:val="TextBody"/>
        <w:spacing w:lineRule="auto" w:line="360"/>
        <w:rPr/>
      </w:pPr>
      <w:r>
        <w:rPr/>
        <w:t xml:space="preserve">1)  Przewodniczący                                .......................................................................................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 Członek                          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)  Członek                                            ........................................................................................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przeprowadził w dniach od ...........................do .......................... spis z natury aktywów w polu spisowy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Rozliczenie  pobranych arkuszy spisowych: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rPr>
          <w:sz w:val="24"/>
        </w:rPr>
      </w:pPr>
      <w:r>
        <w:rPr>
          <w:sz w:val="24"/>
        </w:rPr>
        <w:t xml:space="preserve">pobrano w dniu .............. arkuszy od numeru .................... do numeru  ............................  </w:t>
      </w:r>
    </w:p>
    <w:p>
      <w:pPr>
        <w:pStyle w:val="Normal"/>
        <w:spacing w:lineRule="auto" w:line="360"/>
        <w:ind w:left="567" w:hanging="283"/>
        <w:rPr/>
      </w:pPr>
      <w:r>
        <w:rPr>
          <w:sz w:val="24"/>
        </w:rPr>
        <w:t xml:space="preserve">     </w:t>
      </w:r>
      <w:r>
        <w:rPr>
          <w:sz w:val="24"/>
        </w:rPr>
        <w:t xml:space="preserve">pobrano w dniu .............. arkuszy od numeru .................... do numeru  ...........................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4"/>
        </w:rPr>
      </w:pPr>
      <w:r>
        <w:rPr>
          <w:sz w:val="24"/>
        </w:rPr>
        <w:t>wykorzystano arkuszy ........... szt., o numerach: 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/>
      </w:pPr>
      <w:r>
        <w:rPr>
          <w:sz w:val="24"/>
        </w:rPr>
        <w:t>zwraca się arkusze czyste ................... szt., o numerach: 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4"/>
        </w:rPr>
      </w:pPr>
      <w:r>
        <w:rPr>
          <w:sz w:val="24"/>
        </w:rPr>
        <w:t>zwraca się arkusze anulowane i zniszczone ............. szt., o numerach: 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Ocena stanu przygotowania pola spisowego i znajdujących się w nim składników do inwentaryzacji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nioski w zakresie składowania, konserwacji i ochrony składników majątkowych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4. Zabezpieczenie i pomieszczeń przed kradzieżą, włamaniem, zalaniem, pożarem itp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Spostrzeżenia i wnioski z przebiegu   prac inwentaryzacyj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 Inne uwagi : (jak np. przydatność składników  dla jednostki organizacyjnej objętej spisem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twierdzam przyjęcie  do wiadomości uwag zawartych w punktach: 2 do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                  .....................................      ............................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</w:rPr>
        <w:t>(podpis osoby  materialnie odpowiedzialnej)                                      ( podpisy członków zespołu spisowego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56:00Z</dcterms:created>
  <dc:creator>SLASKA AKADEMIA MEDYCZNA</dc:creator>
  <dc:description/>
  <dc:language>en-US</dc:language>
  <cp:lastModifiedBy>bswitala</cp:lastModifiedBy>
  <cp:lastPrinted>2007-11-04T06:35:00Z</cp:lastPrinted>
  <dcterms:modified xsi:type="dcterms:W3CDTF">2008-02-01T10:55:00Z</dcterms:modified>
  <cp:revision>7</cp:revision>
  <dc:subject/>
  <dc:title>                       S p r a w o z d a n i e   o   i n w e n t a r y z a c j i  </dc:title>
</cp:coreProperties>
</file>