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Załącznik Nr 2</w:t>
      </w:r>
    </w:p>
    <w:p>
      <w:pPr>
        <w:pStyle w:val="Heading1"/>
        <w:ind w:left="-284" w:hanging="0"/>
        <w:rPr>
          <w:i/>
          <w:i/>
          <w:sz w:val="20"/>
        </w:rPr>
      </w:pPr>
      <w:r>
        <w:rPr>
          <w:i/>
          <w:sz w:val="20"/>
        </w:rPr>
        <w:t>do Instrukcji Inwentaryzacyjnej aktywów i pasywów w SUM</w:t>
      </w:r>
    </w:p>
    <w:p>
      <w:pPr>
        <w:pStyle w:val="Heading1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jednostki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, dnia 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UPOWAŻNIENIE                      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(Wzór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ako osoba materialnie odpowiedzialna za powierzone mi mienie upoważniam Panią/Pa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imię i nazwisko-stanowisko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:</w:t>
      </w:r>
    </w:p>
    <w:p>
      <w:pPr>
        <w:pStyle w:val="Tekstblokowy"/>
        <w:ind w:left="0" w:right="-142" w:hanging="0"/>
        <w:rPr/>
      </w:pPr>
      <w:r>
        <w:rPr/>
        <w:t>1. reprezentowania mnie w czasie spisu składników majątkowych w dniach od .............  do .............. na polu spisowym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2. reprezentowania mnie w razie konieczności przeprowadzenia inwentaryzacji doraźnej składników majątkowych na polu spisowym .................................................................................., gdy z ważnego powodu nie będę mógł uczestniczyć w niej osobiście. 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Upoważnienie w punkcie 2 ważne jest: na czas nieokreślony do odwołania/jednorazowo </w:t>
      </w:r>
      <w:r>
        <w:rPr>
          <w:sz w:val="24"/>
          <w:vertAlign w:val="superscript"/>
        </w:rPr>
        <w:t>**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ątka i podpis upoważniająceg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>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 xml:space="preserve">              </w:t>
      </w:r>
      <w:r>
        <w:rPr>
          <w:i/>
          <w:iCs/>
          <w:sz w:val="28"/>
          <w:vertAlign w:val="superscript"/>
        </w:rPr>
        <w:t>(  data i podpis upoważnionego)</w:t>
      </w:r>
    </w:p>
    <w:p>
      <w:pPr>
        <w:pStyle w:val="Normal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właściwe podkreślić lub zaznaczyć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niepotrzebne skreślić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284" w:right="-14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1:00Z</dcterms:created>
  <dc:creator>ŚAM</dc:creator>
  <dc:description/>
  <dc:language>en-US</dc:language>
  <cp:lastModifiedBy>bswitala</cp:lastModifiedBy>
  <cp:lastPrinted>2007-12-04T11:35:00Z</cp:lastPrinted>
  <dcterms:modified xsi:type="dcterms:W3CDTF">2008-02-01T10:49:00Z</dcterms:modified>
  <cp:revision>14</cp:revision>
  <dc:subject/>
  <dc:title>UPOWAŻNIENIE</dc:title>
</cp:coreProperties>
</file>