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</w:t>
      </w:r>
      <w:r>
        <w:rPr>
          <w:b/>
          <w:i/>
        </w:rPr>
        <w:t>102/</w:t>
      </w:r>
      <w:r>
        <w:rPr>
          <w:b/>
        </w:rPr>
        <w:t>2014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/>
          <w:i/>
        </w:rPr>
        <w:t>11.07.2014 r.</w:t>
      </w:r>
      <w:r>
        <w:rPr/>
        <w:t xml:space="preserve"> </w:t>
      </w:r>
      <w:r>
        <w:rPr>
          <w:b/>
        </w:rPr>
        <w:br/>
        <w:t>Rektora</w:t>
        <w:br/>
        <w:t>Śląskiego Uniwersytetu Medycznego w Katowicach</w:t>
      </w:r>
      <w:r>
        <w:rPr/>
        <w:br/>
        <w:br/>
        <w:t>zmieniające Zarządzenie Nr 139/2013 z dnia 22.10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 xml:space="preserve">w sprawie: </w:t>
        <w:tab/>
        <w:t xml:space="preserve">wprowadzenia </w:t>
      </w:r>
      <w:r>
        <w:rPr>
          <w:i/>
        </w:rPr>
        <w:t>Regulaminu korzystania ze zbiorów Biblioteki Śląskiego Uniwersytetu Medycznego w Katowicach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 xml:space="preserve">(t. j. Uchwała Nr 166/2012 z dnia 24.10.2012 r. Senatu SUM z późn. zm.) </w:t>
      </w:r>
      <w:r>
        <w:rPr/>
        <w:t xml:space="preserve">oraz § 28 Regulaminu Organizacyjnego Biblioteki Śląskiego Uniwersytetu Medycznego </w:t>
        <w:br/>
        <w:t xml:space="preserve">w Katowicach zarządzam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 § 9 ust. 4 lit. d) Załącznika Nr 1 do Zarządzenia Nr 139/2013 z dnia 22.10.2013 r.  – </w:t>
      </w:r>
      <w:r>
        <w:rPr>
          <w:i/>
        </w:rPr>
        <w:t>R</w:t>
      </w:r>
      <w:r>
        <w:rPr>
          <w:bCs/>
          <w:i/>
          <w:kern w:val="2"/>
        </w:rPr>
        <w:t xml:space="preserve">egulamin korzystania ze zbiorów Biblioteki Śląskiego  Uniwersytetu  Medycznego </w:t>
        <w:br/>
        <w:t xml:space="preserve">w Katowicach, </w:t>
      </w:r>
      <w:r>
        <w:rPr/>
        <w:t>otrzymuje nowe następujące brzmie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4"/>
        <w:rPr/>
      </w:pPr>
      <w:r>
        <w:rPr>
          <w:i/>
        </w:rPr>
        <w:t>„</w:t>
      </w:r>
      <w:r>
        <w:rPr>
          <w:i/>
        </w:rPr>
        <w:t>d) konieczność zapłaty kary ustalonej w Cenniku usług bibliotecznych lub przekazania wydawnictwa wskazanego przez Bibliotekę o wartości odpowiadającej kosztom niezwrócenia materiałów bibliotecznych w terminie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zapisy Zarządzenia Nr 139/2013 z dnia 22.10.2013 r.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ść niniejszego Zarządzenia polecam zamieścić na stronie internetowej Ucz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ąskiego Uniwersytetu Medycznego w Katowicach</w:t>
      </w:r>
    </w:p>
    <w:p>
      <w:pPr>
        <w:pStyle w:val="Normal"/>
        <w:ind w:left="77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36"/>
        <w:rPr>
          <w:sz w:val="18"/>
          <w:szCs w:val="18"/>
          <w:u w:val="single"/>
        </w:rPr>
      </w:pPr>
      <w:r>
        <w:rPr>
          <w:b/>
          <w:i/>
          <w:sz w:val="22"/>
          <w:szCs w:val="22"/>
        </w:rPr>
        <w:t>prof. dr hab. n. med. Przemysław Jałowieck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Prorektorzy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ka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westor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ncler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-ca Kanclerza – Dyrektor ds. Ekonomiczno-Administracyjny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ał ds. Studiów i Studentów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 Kontroli i Audy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ierownicy Oddziałów Biblioteki SU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rownik Działu Obsługi Użytkownika Bibliotek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9:00Z</dcterms:created>
  <dc:creator>bswitala</dc:creator>
  <dc:description/>
  <cp:keywords/>
  <dc:language>en-US</dc:language>
  <cp:lastModifiedBy>Sylwia Korpys</cp:lastModifiedBy>
  <cp:lastPrinted>2014-07-11T11:45:00Z</cp:lastPrinted>
  <dcterms:modified xsi:type="dcterms:W3CDTF">2014-07-11T10:58:00Z</dcterms:modified>
  <cp:revision>9</cp:revision>
  <dc:subject/>
  <dc:title>Zarządzenie Nr …</dc:title>
</cp:coreProperties>
</file>