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</w:t>
      </w:r>
      <w:r>
        <w:rPr>
          <w:b/>
          <w:i/>
        </w:rPr>
        <w:t>139/2013</w:t>
      </w:r>
    </w:p>
    <w:p>
      <w:pPr>
        <w:pStyle w:val="Normal"/>
        <w:jc w:val="center"/>
        <w:rPr/>
      </w:pPr>
      <w:r>
        <w:rPr>
          <w:b/>
        </w:rPr>
        <w:t>z dnia 22.10.2013 r.</w:t>
      </w:r>
      <w:r>
        <w:rPr/>
        <w:t xml:space="preserve"> </w:t>
      </w:r>
      <w:r>
        <w:rPr>
          <w:b/>
        </w:rPr>
        <w:br/>
        <w:t>Rektora</w:t>
        <w:br/>
        <w:t>Śląskiego Uniwersytetu Medycznego w Katowicach</w:t>
      </w:r>
      <w:r>
        <w:rPr/>
        <w:br/>
        <w:br/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 xml:space="preserve">w sprawie: </w:t>
        <w:tab/>
        <w:t xml:space="preserve">wprowadzenia </w:t>
      </w:r>
      <w:r>
        <w:rPr>
          <w:i/>
        </w:rPr>
        <w:t>Regulaminu korzystania ze zbiorów Biblioteki Śląskiego Uniwersytetu Medycznego w Katowicach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oraz § 28 Regulaminu Organizacyjnego Biblioteki Śląskiego Uniwersytetu Medycznego w Katowicach zarządzam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Wprowadzam </w:t>
      </w:r>
      <w:r>
        <w:rPr>
          <w:i/>
        </w:rPr>
        <w:t>Regulamin korzystania ze zbiorów Biblioteki Śląskiego Uniwersytet Medycznego w Katowicach</w:t>
      </w:r>
      <w:r>
        <w:rPr/>
        <w:t>, w brzmieniu stanowiącym Załącznik Nr 1 do niniejszego Zarządzen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zostaje podany do wiadomości: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Biblioteki Śląskiego Uniwersytetu Medycznego w Katowic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Oddziałach Biblioteki </w:t>
      </w:r>
    </w:p>
    <w:p>
      <w:pPr>
        <w:pStyle w:val="Normal"/>
        <w:numPr>
          <w:ilvl w:val="0"/>
          <w:numId w:val="2"/>
        </w:numPr>
        <w:rPr/>
      </w:pPr>
      <w:r>
        <w:rPr/>
        <w:t>w Dziale Obsługi Użytkownika Bibliote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Biblioteki Śląskiego Uniwersytetu Medycznego w Kat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niniejszego Zarządzenia polecam zamieścić na stronie internetowej Uczel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Prorektorzy,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ka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westor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ncler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-ca Kanclerza – Dyrektor ds. Ekonomiczno-Administracyjny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ał ds. Studiów i Studentów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 Kontroli i Audyt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ierownicy Oddziałów Biblioteki SUM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erownik Działu Obsługi Użytkownika Bibliotek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9:00Z</dcterms:created>
  <dc:creator>bswitala</dc:creator>
  <dc:description/>
  <cp:keywords/>
  <dc:language>en-US</dc:language>
  <cp:lastModifiedBy>Sylwia Korpys</cp:lastModifiedBy>
  <cp:lastPrinted>2013-09-10T09:47:00Z</cp:lastPrinted>
  <dcterms:modified xsi:type="dcterms:W3CDTF">2013-10-23T08:52:00Z</dcterms:modified>
  <cp:revision>4</cp:revision>
  <dc:subject/>
  <dc:title>Zarządzenie Nr …</dc:title>
</cp:coreProperties>
</file>