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1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Zarządzenia Nr 18/2017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 dnia 27.01.2017 r.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ektora SUM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tanowiący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łącznik Nr 1 </w:t>
      </w:r>
    </w:p>
    <w:p>
      <w:pPr>
        <w:pStyle w:val="Normal"/>
        <w:jc w:val="right"/>
        <w:rPr/>
      </w:pPr>
      <w:r>
        <w:rPr>
          <w:sz w:val="20"/>
          <w:szCs w:val="20"/>
          <w:lang w:val="pl-PL"/>
        </w:rPr>
        <w:t>do Zarządzenia Nr 75/2016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 dnia 21.06.2016 r.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ektora SUM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Zasady przeprowadzania egzaminów/zaliczeń testowych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pl-PL"/>
        </w:rPr>
        <w:t>w Śląskim Uniwersytecie Medycznym w Katowicach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tekst jednolity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Przepisy ogólne</w:t>
      </w:r>
    </w:p>
    <w:p>
      <w:pPr>
        <w:pStyle w:val="Normal"/>
        <w:ind w:left="907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1"/>
        </w:numPr>
        <w:spacing w:before="0" w:after="240"/>
        <w:jc w:val="both"/>
        <w:rPr>
          <w:lang w:val="pl-PL"/>
        </w:rPr>
      </w:pPr>
      <w:r>
        <w:rPr>
          <w:lang w:val="pl-PL"/>
        </w:rPr>
        <w:t xml:space="preserve">Poniższe zasady dotyczą wszystkich, przeprowadzanych przez jednostki organizacyjne poszczególnych Wydziałów Uczelni zaliczeń na ocenę i egzaminów, w odniesieniu do których test jest formą ich  przeprowadzenia. </w:t>
      </w:r>
    </w:p>
    <w:p>
      <w:pPr>
        <w:pStyle w:val="Normal"/>
        <w:numPr>
          <w:ilvl w:val="1"/>
          <w:numId w:val="1"/>
        </w:numPr>
        <w:spacing w:before="0" w:after="240"/>
        <w:jc w:val="both"/>
        <w:rPr/>
      </w:pPr>
      <w:r>
        <w:rPr>
          <w:lang w:val="pl-PL"/>
        </w:rPr>
        <w:t>Forma przeprowadzania egzaminu/zaliczenia podawana jest do wiadomości studentów na pierwszych zajęciach z danego przedmiotu w roku akademickim.</w:t>
      </w:r>
    </w:p>
    <w:p>
      <w:pPr>
        <w:pStyle w:val="Normal"/>
        <w:numPr>
          <w:ilvl w:val="1"/>
          <w:numId w:val="1"/>
        </w:numPr>
        <w:spacing w:before="0" w:after="240"/>
        <w:jc w:val="both"/>
        <w:rPr>
          <w:lang w:val="pl-PL"/>
        </w:rPr>
      </w:pPr>
      <w:r>
        <w:rPr>
          <w:lang w:val="pl-PL"/>
        </w:rPr>
        <w:t>Studenci powinni zostać zaznajomieni ze szczegółowym programem nauczania będącym podstawą wymagań egzaminacyjnych/zaliczeniowych, z wykazem obowiązujących podręczników oraz z warunkami egzaminu/zaliczenia (liczbą pytań, czasem trwania, wymaganym minimalnym progiem zaliczenia).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Egzamin/zaliczenie odbywa się w terminie i miejscu wskazanym przez Kierownika jednostki organizacyjnej, przeprowadzającej egzamin/zaliczenie.</w:t>
      </w:r>
    </w:p>
    <w:p>
      <w:pPr>
        <w:pStyle w:val="Normal"/>
        <w:ind w:left="90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pl-PL"/>
        </w:rPr>
        <w:t>Zasady organizowania egzaminów testowych w formie elektronicznej zamieszczane są wraz z niezbędnymi formularzami na stornie internetowej Uczelni.</w:t>
      </w:r>
    </w:p>
    <w:p>
      <w:pPr>
        <w:pStyle w:val="Normal"/>
        <w:ind w:left="90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Egzamin/zaliczenie w formie testowej przeprowadza wyznaczona przez jednostkę organizacyjną (Katedrę, Klinikę, Zakład) Komisja Egzaminacyjna.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 xml:space="preserve">Z przebiegu każdego egzaminu/zaliczenia Komisja Egzaminacyjna sporządza protokół, </w:t>
        <w:br/>
        <w:t>którego wzory stanowią Załączniki nr 1a i 2a do niniejszych Zasad.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pl-PL"/>
        </w:rPr>
        <w:t>Egzamin/zaliczenie testowe może odbywać się w formie pisemnej lub pisemnej-elektronicznej (przy użyciu komputerów i tabletów).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pl-PL"/>
        </w:rPr>
        <w:t>Regulamin egzaminów/zaliczeń testowych w formie pisemnej stanowi Załącznik nr 1 do niniejszych Zasad.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pl-PL"/>
        </w:rPr>
        <w:t>Regulamin egzaminów/zaliczeń testowych w formie pisemnej-elektronicznej stanowi Załącznik nr 2 do niniejszych Zasad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90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lang w:val="pl-PL"/>
        </w:rPr>
        <w:t>Zasady przeprowadzania egzaminu/zaliczenia testowego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 xml:space="preserve">Formą testu jest test wyboru. Zasady konstrukcji testu egzaminacyjnego dostępne są na stronie internetowej Ośrodka Badań Efektów Edukacyjnych zwanego dalej OBEE. 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pl-PL"/>
        </w:rPr>
        <w:t>Egzamin/zaliczenie testowe składa się z zestawu nie mniej, niż 50 oraz nie więcej niż 150 zadań, opracowanego w formie pytań i odpowiedzi.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Czas odpowiedzi na jedno pytanie winien być nie mniejszy niż 1 minuta.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Pytania i odpowiedzi na pytania, powinny być umieszczone na jednej stronie.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Pytanie w teście wyboru nie powinno zawierać podpunktów wymagających udzielenia odrębnych odpowiedzi.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Zaleca się, aby liczba dystraktorów była ujednolicona dla wszystkich pytań w ramach jednego testu. Nie należy przekraczać pięciu dystraktorów. Tylko jedna odpowiedź musi być jednoznacznie prawidłowa.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W teście nie nalicza się punktów ujemnych w przypadku udzielenia błędnych odpowiedzi.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pl-PL"/>
        </w:rPr>
        <w:t xml:space="preserve">Student w czasie rozwiazywania testu ma prawo rozwiazywania zadań testowych </w:t>
        <w:br/>
        <w:t>w dowolnej kolejności z możliwością pominięcia części pytań i późniejszego do nich powrotu.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pl-PL"/>
        </w:rPr>
        <w:t xml:space="preserve">Arkusz egzaminacyjny winien być stworzony w sposób, który umożliwia rozwiązującemu nieprzerwany dostęp do informacji na temat numeru zadania, które </w:t>
        <w:br/>
        <w:t>w danym momencie jest rozwiązywane przez zdającego, liczby pytań, na które została już udzielona odpowiedź oraz liczby zadań, które nie zostały wciąż rozwiązane.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Zestawy pytań egzaminacyjnych/zaliczeniowych (bez wskazanych odpowiedzi) winny zostać dostarczone do OBEE w następujących terminach:</w:t>
      </w:r>
    </w:p>
    <w:p>
      <w:pPr>
        <w:pStyle w:val="Normal"/>
        <w:ind w:left="907" w:hanging="0"/>
        <w:jc w:val="both"/>
        <w:rPr>
          <w:lang w:val="pl-PL"/>
        </w:rPr>
      </w:pPr>
      <w:r>
        <w:rPr>
          <w:lang w:val="pl-PL"/>
        </w:rPr>
        <w:t>a) w sesji zimowej do 15 grudnia danego roku akademickiego,</w:t>
      </w:r>
    </w:p>
    <w:p>
      <w:pPr>
        <w:pStyle w:val="Normal"/>
        <w:spacing w:before="0" w:after="240"/>
        <w:ind w:left="907" w:hanging="0"/>
        <w:jc w:val="both"/>
        <w:rPr>
          <w:lang w:val="pl-PL"/>
        </w:rPr>
      </w:pPr>
      <w:r>
        <w:rPr>
          <w:lang w:val="pl-PL"/>
        </w:rPr>
        <w:t>b) w sesji letniej do 15 kwietnia danego roku akademickiego.</w:t>
      </w:r>
    </w:p>
    <w:p>
      <w:pPr>
        <w:pStyle w:val="Normal"/>
        <w:numPr>
          <w:ilvl w:val="1"/>
          <w:numId w:val="1"/>
        </w:numPr>
        <w:spacing w:before="0" w:after="240"/>
        <w:jc w:val="both"/>
        <w:rPr>
          <w:lang w:val="pl-PL"/>
        </w:rPr>
      </w:pPr>
      <w:r>
        <w:rPr>
          <w:lang w:val="pl-PL"/>
        </w:rPr>
        <w:t>W przypadku egzaminu/zaliczenia przeprowadzanego w formie papierowej karty pytań oraz karty odpowiedzi drukuje OBEE.</w:t>
      </w:r>
    </w:p>
    <w:p>
      <w:pPr>
        <w:pStyle w:val="Normal"/>
        <w:numPr>
          <w:ilvl w:val="1"/>
          <w:numId w:val="1"/>
        </w:numPr>
        <w:spacing w:before="0" w:after="240"/>
        <w:jc w:val="both"/>
        <w:rPr/>
      </w:pPr>
      <w:r>
        <w:rPr>
          <w:lang w:val="pl-PL"/>
        </w:rPr>
        <w:t>W przypadku egzaminu/zaliczenia przeprowadzanego w formie elektronicznej, Kierownik jednostki organizacyjnej wprowadza zestawy pytań do wskazanej przez Centrum Informatyki i Informatyzacji aplikacji. Zestawy pytań zostają zapisane na serwerze znajdującym się w zabezpieczonym segmencie sieci.</w:t>
      </w:r>
    </w:p>
    <w:p>
      <w:pPr>
        <w:pStyle w:val="Normal"/>
        <w:numPr>
          <w:ilvl w:val="1"/>
          <w:numId w:val="1"/>
        </w:numPr>
        <w:spacing w:before="0" w:after="240"/>
        <w:jc w:val="both"/>
        <w:rPr>
          <w:lang w:val="pl-PL"/>
        </w:rPr>
      </w:pPr>
      <w:r>
        <w:rPr>
          <w:lang w:val="pl-PL"/>
        </w:rPr>
        <w:t>Bezpośrednio po przeprowadzonym egzaminie lub zaliczeniu, Kierownik jednostki organizacyjnej dostarcza do OBEE  zestaw odpowiedzi konieczny do oceny testu.</w:t>
      </w:r>
    </w:p>
    <w:p>
      <w:pPr>
        <w:pStyle w:val="Normal"/>
        <w:numPr>
          <w:ilvl w:val="1"/>
          <w:numId w:val="1"/>
        </w:numPr>
        <w:spacing w:before="0" w:after="240"/>
        <w:jc w:val="both"/>
        <w:rPr/>
      </w:pPr>
      <w:r>
        <w:rPr>
          <w:lang w:val="pl-PL"/>
        </w:rPr>
        <w:t xml:space="preserve">OBEE w oparciu o materiały, o których mowa w pkt 7, 9  i 10 dokonuje oceny testu </w:t>
        <w:br/>
        <w:t>i przedstawia Kierownikowi jednostki organizacyjnej analizę statystyczną do ustalenia progu egzaminacyjnego/zaliczeniowego.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>Kryteria zaliczania</w:t>
      </w:r>
    </w:p>
    <w:p>
      <w:pPr>
        <w:pStyle w:val="Normal"/>
        <w:ind w:left="454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2"/>
          <w:numId w:val="3"/>
        </w:numPr>
        <w:spacing w:before="0" w:after="240"/>
        <w:jc w:val="both"/>
        <w:rPr/>
      </w:pPr>
      <w:r>
        <w:rPr>
          <w:lang w:val="pl-PL"/>
        </w:rPr>
        <w:t>Ocenę z egzaminu/zaliczenia wystawia Kierownik jednostki organizacyjnej lub koordynator przedmiotów realizowanych w kilku jednostkach.</w:t>
      </w:r>
    </w:p>
    <w:p>
      <w:pPr>
        <w:pStyle w:val="Normal"/>
        <w:numPr>
          <w:ilvl w:val="2"/>
          <w:numId w:val="3"/>
        </w:numPr>
        <w:spacing w:before="0" w:after="240"/>
        <w:jc w:val="both"/>
        <w:rPr/>
      </w:pPr>
      <w:r>
        <w:rPr>
          <w:lang w:val="pl-PL"/>
        </w:rPr>
        <w:t xml:space="preserve">Przy ustalaniu progu egzaminacyjnego Kierownik jednostki organizacyjnej korzysta </w:t>
        <w:br/>
        <w:t>z analizy statystycznej przeprowadzonej każdorazowo przez Ośrodek Badań Efektów Edukacyjnych.</w:t>
      </w:r>
    </w:p>
    <w:p>
      <w:pPr>
        <w:pStyle w:val="Normal"/>
        <w:numPr>
          <w:ilvl w:val="2"/>
          <w:numId w:val="3"/>
        </w:numPr>
        <w:spacing w:before="0" w:after="240"/>
        <w:jc w:val="both"/>
        <w:rPr/>
      </w:pPr>
      <w:r>
        <w:rPr>
          <w:lang w:val="pl-PL"/>
        </w:rPr>
        <w:t>Zaliczenie uzyskuje się po osiągnięciu 70% poprawnych odpowiedzi w danym teście.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lang w:val="pl-PL"/>
        </w:rPr>
      </w:pPr>
      <w:r>
        <w:rPr>
          <w:lang w:val="pl-PL"/>
        </w:rPr>
        <w:t>Ustala się następujące zalecane minimalne progi egzaminacyjne/zaliczeniow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ind w:left="1627" w:hanging="776"/>
        <w:jc w:val="both"/>
        <w:rPr/>
      </w:pPr>
      <w:r>
        <w:rPr>
          <w:lang w:val="pl-PL"/>
        </w:rPr>
        <w:t xml:space="preserve">Ocena </w:t>
      </w:r>
      <w:r>
        <w:rPr>
          <w:i/>
          <w:lang w:val="pl-PL"/>
        </w:rPr>
        <w:t>dostateczny (3)</w:t>
        <w:tab/>
        <w:tab/>
      </w:r>
      <w:r>
        <w:rPr>
          <w:lang w:val="pl-PL"/>
        </w:rPr>
        <w:t>- nie mniej niż 70% prawidłowych odpowiedz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ind w:left="1627" w:hanging="776"/>
        <w:jc w:val="both"/>
        <w:rPr/>
      </w:pPr>
      <w:r>
        <w:rPr>
          <w:lang w:val="pl-PL"/>
        </w:rPr>
        <w:t xml:space="preserve">Ocena </w:t>
      </w:r>
      <w:r>
        <w:rPr>
          <w:i/>
          <w:lang w:val="pl-PL"/>
        </w:rPr>
        <w:t>dość dobry (3+)</w:t>
      </w:r>
      <w:r>
        <w:rPr>
          <w:lang w:val="pl-PL"/>
        </w:rPr>
        <w:tab/>
        <w:tab/>
        <w:t>- nie mniej niż 75% prawidłowych odpowiedz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ind w:left="1627" w:hanging="776"/>
        <w:jc w:val="both"/>
        <w:rPr/>
      </w:pPr>
      <w:r>
        <w:rPr>
          <w:lang w:val="pl-PL"/>
        </w:rPr>
        <w:t xml:space="preserve">Ocena </w:t>
      </w:r>
      <w:r>
        <w:rPr>
          <w:i/>
          <w:lang w:val="pl-PL"/>
        </w:rPr>
        <w:t>dobry (4)</w:t>
      </w:r>
      <w:r>
        <w:rPr>
          <w:lang w:val="pl-PL"/>
        </w:rPr>
        <w:tab/>
        <w:tab/>
        <w:tab/>
        <w:t>- nie mniej niż 80% prawidłowych odpowiedz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ind w:left="1627" w:hanging="776"/>
        <w:jc w:val="both"/>
        <w:rPr/>
      </w:pPr>
      <w:r>
        <w:rPr>
          <w:lang w:val="pl-PL"/>
        </w:rPr>
        <w:t xml:space="preserve">Ocena </w:t>
      </w:r>
      <w:r>
        <w:rPr>
          <w:i/>
          <w:lang w:val="pl-PL"/>
        </w:rPr>
        <w:t>ponad dobry (4+)</w:t>
      </w:r>
      <w:r>
        <w:rPr>
          <w:lang w:val="pl-PL"/>
        </w:rPr>
        <w:tab/>
        <w:t>- nie mniej niż 85% prawidłowych odpowiedz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240"/>
        <w:ind w:left="1627" w:hanging="776"/>
        <w:jc w:val="both"/>
        <w:rPr/>
      </w:pPr>
      <w:r>
        <w:rPr>
          <w:lang w:val="pl-PL"/>
        </w:rPr>
        <w:t xml:space="preserve">Ocena </w:t>
      </w:r>
      <w:r>
        <w:rPr>
          <w:i/>
          <w:lang w:val="pl-PL"/>
        </w:rPr>
        <w:t>bardzo dobry (5)</w:t>
      </w:r>
      <w:r>
        <w:rPr>
          <w:lang w:val="pl-PL"/>
        </w:rPr>
        <w:tab/>
        <w:tab/>
        <w:t>- nie mniej niż 90% prawidłowych odpowiedzi.</w:t>
      </w:r>
    </w:p>
    <w:p>
      <w:pPr>
        <w:pStyle w:val="Normal"/>
        <w:numPr>
          <w:ilvl w:val="2"/>
          <w:numId w:val="3"/>
        </w:numPr>
        <w:spacing w:before="0" w:after="240"/>
        <w:jc w:val="both"/>
        <w:rPr>
          <w:lang w:val="pl-PL"/>
        </w:rPr>
      </w:pPr>
      <w:r>
        <w:rPr>
          <w:lang w:val="pl-PL"/>
        </w:rPr>
        <w:t xml:space="preserve">Kierownik jednostki organizacyjnej może obniżyć próg, o którym mowa w punkcie </w:t>
        <w:br/>
        <w:t>3 do zakresu 60 – 69%, w zależności od współczynnika trudności testu (T).                                            Dla testu, którego T kształtuje się w granicach 0,50 – 0,74 próg zaliczenia może być obniżony do w/w zakresu.</w:t>
      </w:r>
    </w:p>
    <w:p>
      <w:pPr>
        <w:pStyle w:val="Normal"/>
        <w:numPr>
          <w:ilvl w:val="2"/>
          <w:numId w:val="3"/>
        </w:numPr>
        <w:spacing w:before="0" w:after="240"/>
        <w:jc w:val="both"/>
        <w:rPr>
          <w:lang w:val="pl-PL"/>
        </w:rPr>
      </w:pPr>
      <w:r>
        <w:rPr>
          <w:lang w:val="pl-PL"/>
        </w:rPr>
        <w:t>W przypadku, o którym mowa w ust. 5, progi, o których mowa w ust. 4 obniża się odpowiednio.</w:t>
      </w:r>
    </w:p>
    <w:p>
      <w:pPr>
        <w:pStyle w:val="Normal"/>
        <w:numPr>
          <w:ilvl w:val="2"/>
          <w:numId w:val="3"/>
        </w:numPr>
        <w:spacing w:before="0" w:after="240"/>
        <w:jc w:val="both"/>
        <w:rPr>
          <w:lang w:val="pl-PL"/>
        </w:rPr>
      </w:pPr>
      <w:r>
        <w:rPr>
          <w:lang w:val="pl-PL"/>
        </w:rPr>
        <w:t>W szczególnie uzasadnionych przypadkach niskiej zdawalności testu, Kierownik jednostki organizacyjnej po konsultacji z Prodziekanem ds. Studenckich, może podjąć decyzję o obniżeniu progu zaliczenia poniżej zakresu wskazanego w ust. 5, przy czym minimalny próg zaliczenia nie może być niższy niż 55%.</w:t>
      </w:r>
    </w:p>
    <w:p>
      <w:pPr>
        <w:pStyle w:val="Normal"/>
        <w:numPr>
          <w:ilvl w:val="2"/>
          <w:numId w:val="3"/>
        </w:numPr>
        <w:jc w:val="both"/>
        <w:rPr>
          <w:lang w:val="pl-PL"/>
        </w:rPr>
      </w:pPr>
      <w:r>
        <w:rPr>
          <w:lang w:val="pl-PL"/>
        </w:rPr>
        <w:t>Progi, o których mowa w ust. 3 i 4 nie mogą być podwyższane.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lang w:val="pl-PL"/>
        </w:rPr>
        <w:t xml:space="preserve">W przypadku, gdy więcej niż 60% zdających otrzyma z egzaminu lub zaliczenia końcowego ocenę negatywną lub wskaźnik rzetelności testu jest mniejszy od 0,4, egzamin będzie przedmiotem analizy Kolegium Dziekańskiego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6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  <w:lvl w:ilvl="1">
      <w:start w:val="3"/>
      <w:numFmt w:val="upperRoman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25:00Z</dcterms:created>
  <dc:creator>komputer</dc:creator>
  <dc:description/>
  <cp:keywords/>
  <dc:language>en-US</dc:language>
  <cp:lastModifiedBy>Barbara Zwolańska</cp:lastModifiedBy>
  <cp:lastPrinted>2017-01-30T13:03:00Z</cp:lastPrinted>
  <dcterms:modified xsi:type="dcterms:W3CDTF">2017-01-30T12:23:00Z</dcterms:modified>
  <cp:revision>3</cp:revision>
  <dc:subject/>
  <dc:title>ZASADY PRZEPROWADZANIA EGZAMINÓW TESTOWYCH</dc:title>
</cp:coreProperties>
</file>