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ałącznik Nr 1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do Zarządzenia Nr 30/2011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Nr 80/2020 z dnia 20.05.2020 r.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/>
      </w:pPr>
      <w:r>
        <w:rPr>
          <w:sz w:val="24"/>
        </w:rPr>
        <w:t>Wydziału Nauk Medycznych w Katowicach/</w:t>
      </w:r>
      <w:r>
        <w:rPr>
          <w:spacing w:val="-6"/>
          <w:sz w:val="24"/>
        </w:rPr>
        <w:t xml:space="preserve">Faculty of Medical Sciences in Katowice </w:t>
      </w:r>
    </w:p>
    <w:p>
      <w:pPr>
        <w:pStyle w:val="Heading8"/>
        <w:rPr/>
      </w:pPr>
      <w:r>
        <w:rPr/>
        <w:t xml:space="preserve"> </w:t>
      </w:r>
    </w:p>
    <w:tbl>
      <w:tblPr>
        <w:tblW w:w="14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72"/>
        <w:gridCol w:w="5298"/>
        <w:gridCol w:w="39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WNMK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FMS in Katowic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armak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Farmak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Klinika Chorób Wewnętr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i Farmakologi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 and Clinical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S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edycyny Sądowej i Toksykologii Sądowo-Lekarski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orensic Medicine and Toxicology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atofizj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1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Pathophysiolog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Promocji Zdrowia i Leczenia Otyłośc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Health Promotion and Obesity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Prawidł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B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 Lekarskiej</w:t>
              <w:tab/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Biophys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Katedra Biologii Molekularnej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i Genetyk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1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Zakład Biologii Molekular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1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Zakład Genetyk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</w:t>
            </w:r>
            <w:r>
              <w:rPr>
                <w:rStyle w:val="St"/>
                <w:sz w:val="20"/>
                <w:szCs w:val="20"/>
                <w:lang w:val="en-US"/>
              </w:rPr>
              <w:t>Medical Gene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M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Lekarski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Micro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S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ium Kształcenia Podyplomowego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S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legium Szkoły Doktorski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i Zakład Epidem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pidem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I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Anestezjologii i Intensywnej 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I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 Intensywnej Terapii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I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linika Kardioanestezjologii i Intensywnej Terap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anesthesiology and Intensive 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Katedra Ginekologii i Położnictw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Klinika Ginekologii i Położnictw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 and Obstetr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5"/>
              <w:rPr/>
            </w:pPr>
            <w:r>
              <w:rPr>
                <w:sz w:val="20"/>
              </w:rPr>
              <w:t xml:space="preserve">Klinika Endokrynologii Ginekologiczn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ical Endocry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on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on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Radiologii i Medycyny Nuklearnej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ind w:left="51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ład Diagnostyki Obraz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iagnostic Ima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KRM-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Radiodiagnostyki, Radiologii Zabiegowej </w:t>
              <w:br/>
              <w:t>i Medycyny Nuklear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diagnostics, Invasive Radiology and Nuclear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m. prof. K. Gibińskiego SUM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ziałalność dydaktyczn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4 Katowice, ul. Ceglana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P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Klinika Chirurgii Przewo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arm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astrointestin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F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 Autoimmunologicznych i Metabolicz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, Autoimmune and Metabolic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Gastroenterologii i Hep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astroenterology and Hep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>Klinika Neur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Ne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 xml:space="preserve">Klinika Neurorehabilitacj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rehabili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N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neumon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neumo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635 Katowice, ul. Ziołowa 45/4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órnośląskie Centrum Medyczne </w:t>
              <w:br/>
              <w:t>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ediatr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Pediatr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Diabet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ildren’s Diabe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Pediatric</w:t>
            </w:r>
            <w:r>
              <w:rPr>
                <w:sz w:val="20"/>
                <w:szCs w:val="20"/>
                <w:lang w:val="en-US"/>
              </w:rPr>
              <w:t xml:space="preserve">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Pediatrii i Endokryn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s and Paediatric Endocry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T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Chirurgii Ogólnej, Naczyniowej </w:t>
              <w:br/>
              <w:t>i Transplantacyj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, Vascular and Transplant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D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Derm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r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Laryng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Laryn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frologii, Transplantologii i Chorób Wewnętrz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phrology, Transplantation and Internal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Chemioterapii Onkolog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 and Oncological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m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Reymonta 8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Hematologii i Transplantacji Szpik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matology and Bone Marrow Transplan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Dąbrowskiego 25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Katedra i Klinik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st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Ogólnej, Naczyń, Angiologii i Fleb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Vascular Surgery, Angiology and Phleb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tedra i Klinika Chorób Wewnętrznych, Reumatolo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 Immunologi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Rheumatology and Clinical 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4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1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 xml:space="preserve">Klinika Kardiologii i Chorób Strukturalnych Serc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 and Structural Heart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4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Zakład Nieinwazyjnej Diagnostyki Serca i Naczyń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Noninvasive Cardiovascular 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4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/>
            </w:pPr>
            <w:r>
              <w:rPr>
                <w:sz w:val="20"/>
              </w:rPr>
              <w:t xml:space="preserve">Zakład Kardiologii Inwazyjnej i Elektrokardi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vasive Cardiology and Elektro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órnośląskie Centrum Medyczne im. prof. Leszka Gieca SU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sychiatrii i Psycho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órnośląskie Centrum Medyczne im. prof. Leszka Gieca SU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Psychiatrii i Psycho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 and Psych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Oddział Kliniczny Psychiatrii i Psychoterapii Wieku Rozwoj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 and Psychotherapy of Developmental 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Sosnowcu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/>
            </w:pPr>
            <w:r>
              <w:rPr>
                <w:sz w:val="20"/>
              </w:rPr>
              <w:t>Klinika Rehabilitacji Psychiatry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ic Rehabili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Ortopedii i Traumatologii Narządu Ruchu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Orthopaedics and Tra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Okulistyki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/>
            </w:pPr>
            <w:r>
              <w:rPr>
                <w:sz w:val="20"/>
              </w:rPr>
              <w:t>Klinika Okulistyk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linika Okulistyk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s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dział Kliniczny Ur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Z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ział Kliniczny Chorób Zakaź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partment of Infectious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Zjednoczenia 1041-500 Chorz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trum Medycyny Doświadczaln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partment for Experimental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Histologii i Embr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His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Cyto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yto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Zakład Patomorfologii </w:t>
              <w:br/>
              <w:t>i Diagnostyki Molekular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morphology and Molecular 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N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Klinika Neur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ediatric Neurolog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N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Neonatologii, Patologii i Intensywnej Terapii Noworodk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Neonatology, Pathology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d Neonatal 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752 Katowice, ul. Medyków 16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5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M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Medycyny Ratunk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Szpital Specjalistyczny 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6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CH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Chirur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 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6.1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CH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Otolaryngologii Dziecięcej, Chirurgii Głowy i Szy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 Otolaryngology and Surgery of Head and Ne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-752 Katowice, ul. Medyków 16 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46.2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CH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Chirurgii i Ur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 Surgery and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-752 Katowice, ul. Medyków 16 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H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Neurochirur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H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Neur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Neurosurgery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H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Neur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Neurosurgery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H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linika Neurochirurgii Dziecięcej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Paediatric Neuro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</w:tbl>
    <w:p>
      <w:pPr>
        <w:pStyle w:val="Normal"/>
        <w:ind w:left="9204" w:firstLine="708"/>
        <w:rPr>
          <w:bCs/>
          <w:sz w:val="20"/>
        </w:rPr>
      </w:pPr>
      <w:r>
        <w:br w:type="page"/>
      </w:r>
      <w:r>
        <w:rPr>
          <w:sz w:val="20"/>
        </w:rPr>
        <w:t>Załącznik Nr 2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Nr 80/2020 z dnia 20.05.2020 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>
          <w:spacing w:val="-6"/>
          <w:sz w:val="24"/>
        </w:rPr>
      </w:pPr>
      <w:r>
        <w:rPr>
          <w:sz w:val="24"/>
        </w:rPr>
        <w:t>Wydziału Nauk Medycznych w Zabrzu/</w:t>
      </w:r>
      <w:r>
        <w:rPr>
          <w:spacing w:val="-6"/>
          <w:sz w:val="24"/>
        </w:rPr>
        <w:t xml:space="preserve"> Faculty of Medical Sciences in Zabrze</w:t>
      </w:r>
    </w:p>
    <w:p>
      <w:pPr>
        <w:pStyle w:val="Normal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600"/>
      </w:tblGrid>
      <w:tr>
        <w:trPr>
          <w:trHeight w:val="6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Jednostka </w:t>
            </w:r>
            <w:r>
              <w:rPr>
                <w:sz w:val="20"/>
                <w:szCs w:val="20"/>
              </w:rPr>
              <w:t xml:space="preserve">organizacyjna WNMZ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FMS in Zabrz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Opisowej i Topograf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Descriptive and Topographic Ana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ys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Histologii i Patologii Komór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logy and Cell Path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Medycyny i Epidemiologii Środowiskow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vironmental Medicine and Epidem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i Immun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Microbiology and 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J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Foreign Langua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udium Kształcenia Podyplom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Szkoły Doktorski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W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, Diabetologii i Nef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Chorób Wewnętrznych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Diabetologii i Nef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epartment of Internal Medicine, Diabetology and Nephrolog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2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</w:rPr>
              <w:t xml:space="preserve">      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Zakład Chorób Metabolicznych Kośc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tabolic Bones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Medycyny Rodzin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amil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atofizjologii i Endokryn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PF-1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Klinika Endokrynologii i Nowotworów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Neuroendokryn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docrinology and Neuroendocr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ZOZ Akademickie Centrum Stomatologii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ediatr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ika Intensywnej Terapii i Patologii Noworodka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onatal 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Klatki Piersi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horacic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inika Chirurgii Wad Rozwojowych Dziec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Trau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ildren’s Developmental Defects Surgery and Tra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rgologii i Immunologii Klinicznej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llergology and Clinical 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 Uniwersyteckie Centrum Kliniczn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m. prof. K. Gibińskiego SUM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u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Pediatrii, Hematolo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Onkolo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diatric Hematology and On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ika U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morf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morph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Radiologii Lekar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Radiodiagno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logy and Radio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Płuc i Gruźlicy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Lung Diseases and Tuberculo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3 Zabrze, ul. Koziołk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Katedra i 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nd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L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Otorynolaryngologii i Onkologii Laryng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torhinolaryngology and Oncological Laryn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Dermatologii i Alerg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Dermatology and Aller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i Oddział Kliniczny Chirurgii Ogólnej, Bariatrycznej i Medycyny Ratunkow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Bariatric Surgery and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Kardiologii, Wrodzonych Wad Serc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Elektro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>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Oddział Kliniczny Wrodzonych Wad Serca </w:t>
            </w:r>
          </w:p>
          <w:p>
            <w:pPr>
              <w:pStyle w:val="Normal"/>
              <w:ind w:left="650" w:hanging="0"/>
              <w:rPr/>
            </w:pPr>
            <w:r>
              <w:rPr>
                <w:sz w:val="20"/>
              </w:rPr>
              <w:t xml:space="preserve">i Kardiolo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ongenital Heart Defects and Pediatric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i 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rd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N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Kardiochirurgii, Transplantologii, Chirurgii Naczyniowej i Endowas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, Vascular and Endovascular Surgery and Transplan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M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Angiologii i Medycyny Fizykalnej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ngiology and Physical Medicine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Oddział Kliniczny Chirurgii Ogól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Endokryn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Endocrine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Ginekologii, Położnictwa i Ginekolo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, Obstetrics and Oncological Gynae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Oddział Kliniczny Ortopedii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Orthopaed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200 Sosnowiec,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ki Szpital Specjalistyczny Nr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. św. Barbary</w:t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Psychiatr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-600 Tarnowskie Góry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yskowicka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lospecjalistyczny Szpital Rejon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tedra Anestezjologii, Intensywnej Terapii i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Critical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Kliniczny Kardioanestezj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 Anaesthesiology and 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ąskie Centrum Chorób Ser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6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/>
            </w:pPr>
            <w:r>
              <w:rPr>
                <w:sz w:val="20"/>
                <w:szCs w:val="20"/>
              </w:rPr>
              <w:t>Oddział Kliniczny Anestezjologii i Intensywnej 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Intensive Therapy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św. Barb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27 Katowice, ul. Francuska 20/24 SPSK im. A. Mielęckieg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dania i Leczenia Ból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search and Treatment of P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Anestezjologii i Intensywnej Terapii Dzieci </w:t>
              <w:br/>
              <w:t>i Noworodk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Department of Neonatal and Paediatric Anaesthesiology </w:t>
              <w:br/>
              <w:t>and 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Chorób Wewnętrznych, Diabetologii i Schorzeń Kardiometabol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Diseases, Diabetology and Cardiometabolic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ląskie Centrum Chorób Serc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K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tedra i Oddział Kliniczny Okuli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wice-Ligota, ul. Panewnicka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y Publiczny Zakład Opieki Zdrowotnej</w:t>
              <w:br/>
              <w:t>Okręgowy Szpital Kolej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ę i Oddział Kliniczny Chorób Zakaźnych i Hep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fectious Diseases and Hep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Al. Legionów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Specjalistyczny Nr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Onkologii i Radio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Onkolog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n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Radioterapii</w:t>
            </w:r>
          </w:p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Chirur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ncologic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Biologii Medycznej</w:t>
              <w:br/>
              <w:t xml:space="preserve"> i Molekular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and Molecular 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rotetyki i Materiałoznawstwa Stomatologicznego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rotetyk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Prosthe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Materiałoznawstwa Stomatolog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Materia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Stomatologii Zachowawczej z Endodoncją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Stomatologii Zachowawczej z Endodoncj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onservative Dentistry and Endodon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Propedeutyki Sto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Propedeu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Chorób Przyzębia i Błony Śluzowej Jamy Ust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riodontal Diseases and Oral Mucosa Diseas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Stomatologii Wieku Rozwoj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diatric Dent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Chirurgii Czaszkowo-Szczękowo-Twarzow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Chirurgi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Chirurgii Czaszkowo-Szczękowo-Twarz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ranio-Maxillo-Faci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Chirurgi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Z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Dysfunkcji Narządu Żuc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emporomandibular Disord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Z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Ortodon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thodon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</w:tbl>
    <w:p>
      <w:pPr>
        <w:pStyle w:val="Normal"/>
        <w:ind w:left="9204" w:firstLine="29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Załącznik Nr 3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Nr 80/2020 z dnia 20.05.2020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Normal"/>
        <w:jc w:val="center"/>
        <w:rPr>
          <w:bCs/>
          <w:sz w:val="20"/>
        </w:rPr>
      </w:pPr>
      <w:r>
        <w:rPr>
          <w:b/>
          <w:bCs/>
        </w:rPr>
        <w:t>Wydziału Nauk Farmaceutycznym w Sosnowcu</w:t>
      </w:r>
      <w:r>
        <w:rPr>
          <w:b/>
          <w:spacing w:val="-6"/>
          <w:lang w:val="en-US"/>
        </w:rPr>
        <w:t xml:space="preserve">/Faculty of Pharmaceutical Sciences in Sosnowiec </w:t>
        <w:br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418"/>
        <w:gridCol w:w="6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N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FOPS in Sosnowiec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Chemii Ogólnej i Analitycznej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CA-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Ogólnej i Nieorganicznej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Inorganic Chemistr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Analitycznej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lytical Chemistr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O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Organ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ganic Chemistr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i Analizy Lek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Chemistr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F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cji Fizycznej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cal Pharmac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A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gnozji i Fitochem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gnosy and Phytochemistr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K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Technologii Środków Lecznicz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Drug Technolog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200 Sosnowiec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ysics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S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udium Kształcenia Podyplomowego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P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arazy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arasitolog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K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logii Komór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ell Biolog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legium Szkoły Doktorskiej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Analizy Instrument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Analizy Instrument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strumental Analysis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Statysty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tatistics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ZB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armacj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armac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iochem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Biologii Mole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B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Zakład Biologii Mole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B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Zakład Nutrigenomiki i Bro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tregenomics and Bromatolog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technologii i Inżynierii Genet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technology and Genetic Engineering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F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otaniki Farmaceutyczn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Zielarst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Botany and Herbal Medicine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Genetyk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Genetics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Technologii Postaci Le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Technolog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Mikrobiologii i Wirus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icrobiology and Virolog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Kosme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osme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Cosmetology 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Estet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Aesthetic Medicine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Toksykologii i Bioanaliz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oxicology and Bioanalysis</w:t>
            </w:r>
          </w:p>
        </w:tc>
        <w:tc>
          <w:tcPr>
            <w:tcW w:w="3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Farmacji Apte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Community Pharmac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</w:t>
              <w:tab/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Klinicznej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Diagnostyki Laboratoryj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Clinical Chemistry and </w:t>
            </w:r>
          </w:p>
          <w:p>
            <w:pPr>
              <w:pStyle w:val="Normal"/>
              <w:ind w:right="-23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oratory Diagnostic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200 Sosnowiec, ul. Jedności 8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Immunologii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Se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mmunology and Serolog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odstawowych Nauk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medy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asic Biomedical Scienc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Kasztanowa 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A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log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 Ostrogórska 3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9912" w:hanging="0"/>
        <w:rPr>
          <w:sz w:val="20"/>
        </w:rPr>
      </w:pPr>
      <w:r>
        <w:rPr>
          <w:sz w:val="20"/>
        </w:rPr>
        <w:t xml:space="preserve"> </w:t>
      </w:r>
      <w:r>
        <w:br w:type="page"/>
      </w:r>
    </w:p>
    <w:p>
      <w:pPr>
        <w:pStyle w:val="Normal"/>
        <w:ind w:left="9912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sz w:val="20"/>
        </w:rPr>
        <w:t>Załącznik Nr 4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206" w:hanging="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Nr 80/2020 z dnia 20.05.2020 r.</w:t>
      </w:r>
    </w:p>
    <w:p>
      <w:pPr>
        <w:pStyle w:val="Normal"/>
        <w:ind w:left="10206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Nauk o Zdrowiu w Katowicach/</w:t>
      </w:r>
      <w:r>
        <w:rPr>
          <w:spacing w:val="-6"/>
        </w:rPr>
        <w:t xml:space="preserve">Faculty of Health Sciences in Katowice </w:t>
      </w:r>
    </w:p>
    <w:p>
      <w:pPr>
        <w:pStyle w:val="Normal"/>
        <w:rPr/>
      </w:pPr>
      <w:r>
        <w:rPr/>
      </w:r>
    </w:p>
    <w:tbl>
      <w:tblPr>
        <w:tblW w:w="14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80"/>
        <w:gridCol w:w="5210"/>
        <w:gridCol w:w="3960"/>
        <w:gridCol w:w="3416"/>
      </w:tblGrid>
      <w:tr>
        <w:trPr>
          <w:trHeight w:val="6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WNOZK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FOHS in Katowic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izjoterapii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Fizjo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therap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Medycyny Sportowej i Fizjologii Wysiłku Fiz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ports Medicine and Physiology of Physical Effor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lneoklimatologii i Odnowy Bi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Balneoclimatology and Biological Regeneration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Fizyk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hysical Medicine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inezyterapii i Metod Specjal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Kinesitherapy and Special Method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Rehabilitacji Lecznicz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zCs w:val="20"/>
                <w:lang w:val="en-US"/>
              </w:rPr>
              <w:t>Department of Medical Rehabilit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osnowc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Adaptowanej Aktywności Fizycznej </w:t>
            </w:r>
          </w:p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</w:rPr>
              <w:t>i Spor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dapted Physical Activity and Spor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40-752 Katowice, ul. Medyków 8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Zdrowia Kobiety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Z-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4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Zdrowia Reprodukcyjnego i Seksu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Reproductive Health and Sexu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Oddział Kliniczny Ginekologii i Położnict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 and Obste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703 Ruda Śląska, ul. W. Lip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Miejski Nr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ropedeutyki Położnict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ropaedeutics of Obstetrics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NKZ-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0"/>
              <w:rPr/>
            </w:pPr>
            <w:r>
              <w:rPr>
                <w:sz w:val="20"/>
                <w:szCs w:val="20"/>
              </w:rPr>
              <w:t xml:space="preserve">Katedra i Oddział Kliniczny Ginekologii, Położnictwa </w:t>
              <w:br/>
              <w:t>i Ginekolo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, Obstetrics and Oncological Gynaec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pital Zakonu Bonifratrów </w:t>
              <w:br/>
              <w:t xml:space="preserve">w Katowicach Sp. z o.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211 Katowic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. Leopolda Markiefki 8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w Ginekologii </w:t>
            </w:r>
          </w:p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i Położnictw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rsing in Gynaecology and Obste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Z-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rofilaktyki Chorób Kobiec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ical Diseases Preven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Nauk Podstaw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Zakład Anatom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Anatomy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iochemii i Genetyk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 and Medical Genet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Nauk Społecznych i Humanisty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edagogi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Pedagogy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sych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Psychology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Filozofii i Bioety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ilosophy and Bioethics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Pielęgniarstwa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Zakład Promocji Zdrowia i Pielęgniarstwa Środowisk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alth Promotion and Community 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ropedeutyki Pielęgniarst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opaedeutics of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40-027 Katowice, ul. Francuska 20/24 SPSK im. A Mielęckiego </w:t>
            </w:r>
            <w:r>
              <w:rPr>
                <w:sz w:val="20"/>
              </w:rPr>
              <w:t>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Medycyny i Opieki Paliatyw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lliative Medicine and Palliative Ca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i Społecznych Problemów Medycz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rsing and Social Medical Problem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Organizacji Leczenia Ran Przewlekł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ronic Wounds Management Organiz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- 100 Siemianowice Śląsk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Pawła II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entrum Leczenia Oparzeń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Zakład Gerontologii i Pielęgniarstwa Geriatryczn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rontology and Geriatric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-635 Katowice, ul. Ziołowa 45/47 </w:t>
            </w:r>
            <w:r>
              <w:rPr>
                <w:sz w:val="20"/>
              </w:rPr>
              <w:t>Górnośląskie Centrum Medyczne im. prof. Leszka Gieca SU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</w:t>
              <w:tab/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Klinika Chorób Wewnętrznych i Metabol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 and Metabolic Disease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Pielęgniarstwa Internist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Ger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ria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u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Neurologicznego </w:t>
              <w:br/>
              <w:t>i Psychiatr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ical and Psychiatric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Rehabilita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habilit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K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bookmarkStart w:id="0" w:name="_Hlk47700530"/>
            <w:bookmarkEnd w:id="0"/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atedra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lność dydaktyczn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zgodnie z zawartymi umowami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A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Anestezjologii Klin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linical Anaesthes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órnośląskie Centrum Medyczne im. prof. Leszka Gieca SU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A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bCs/>
                <w:sz w:val="20"/>
                <w:szCs w:val="20"/>
              </w:rPr>
              <w:t xml:space="preserve">Zakład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ind w:left="43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Opieki Pielęgniarski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a and Intensive Nursing Care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ed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R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Oddział Kliniczny Ped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R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Zakład Pielęgniarstwa Pediatr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 Nursing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legium Szkoły Doktorskiej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Chirurgii Ogólnej, Kolorektalnej i Urazów Wielonarząd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dział Kliniczny Chirurgii Ogólnej, Kolorektalnej  i Urazów Wielonarząd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, Colorectal and Polytrauma Surger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Chirurgicznego i Propedeutyki Chirur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urgical Nursing and Propaedeutics of Surger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-902 Bytom ,ul. Żeromskiego 7 Szpitala Specjalistyczny Nr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Elektrokardiolog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E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Elektrokardiologii i Niewydolności Ser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lectrocardiology and Heart Failu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E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Elektrora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Electroradiolog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-635 Katowice, ul. Ziołowa 45/47 Górnośląskie Centrum Medyczne </w:t>
              <w:br/>
              <w:t>im. prof. Leszka Gieca SU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Klinika Perinatologii i Ginekolo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rinatology and Oncological Gynec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</w:tbl>
    <w:p>
      <w:pPr>
        <w:pStyle w:val="Normal"/>
        <w:ind w:left="9204" w:firstLine="708"/>
        <w:rPr>
          <w:sz w:val="20"/>
        </w:rPr>
      </w:pPr>
      <w:r>
        <w:br w:type="page"/>
      </w:r>
      <w:r>
        <w:rPr>
          <w:sz w:val="20"/>
        </w:rPr>
        <w:t>Załącznik Nr 5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Nr 80/2020 z dnia 20.05.2020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Nauk o Zdrowiu w Bytomiu/</w:t>
      </w:r>
      <w:r>
        <w:rPr>
          <w:spacing w:val="-6"/>
        </w:rPr>
        <w:t xml:space="preserve"> Faculty of Health Sciences in Bytom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420"/>
      </w:tblGrid>
      <w:tr>
        <w:trPr>
          <w:trHeight w:val="7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WNOZB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FOHS in Bytom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Zdrowia Środowisk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Ś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akład Zdrowia Środowisk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Environmental Healt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rii Skłodowskiej-Curie 10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ąski Park Technologii Medyc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Kardio-Med Silesia Sp. z o.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Ś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Zakład Środowiskowych Czynników Ryzyka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vironmental Health Risk Facto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Ekonomiki i Zarządzania w Ochronie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alth Economics and Health Manag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Polityki Zdrowia Publ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Polityki Zdrowot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partment of Health Poli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Zdrowia Publ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partment of Public Heal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Diete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Technologii i Oceny Jakości Żywn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</w:t>
            </w:r>
            <w:r>
              <w:rPr>
                <w:sz w:val="20"/>
                <w:szCs w:val="20"/>
                <w:lang w:val="en-US"/>
              </w:rPr>
              <w:t xml:space="preserve"> Food </w:t>
            </w:r>
            <w:r>
              <w:rPr>
                <w:rStyle w:val="Hps"/>
                <w:sz w:val="20"/>
                <w:szCs w:val="20"/>
                <w:lang w:val="en-US"/>
              </w:rPr>
              <w:t xml:space="preserve">Technology and Quality Evaluation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PD-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Żywienia Człowie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uman Nutr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Epidemiologii i Biostaty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B-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Epidem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pidemiolog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B-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Biostaty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statist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Toksykologii i Uzależnie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Zakład Toksykologii i Ochrony Zdrow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  Środowisku Pra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Toxicology and Health Protec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i Zakład Podstawowych Nauk Medycz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asic Medical Scien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Chorób Wewnętr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 ul. Żeromskiego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W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Emergency Medic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legium Szkoły Doktorski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Hematologii i Profilaktyki Chorób Nowotwor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matology and Cancer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1-500 Chorzów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. Strzelców Bytomskich 11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ZOZ Zespole Szpitali Miejskich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Profilaktyki Chorób Metabol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rofilaktyki Chorób Żywieniowozależ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trition Related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Profilaktyki Chorób Sercowo-Naczyni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vascular Disease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romocji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 Health Promo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992" w:right="12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kern w:val="2"/>
      <w:sz w:val="41"/>
      <w:szCs w:val="41"/>
      <w:lang w:val="pl-PL" w:bidi="ar-SA"/>
    </w:rPr>
  </w:style>
  <w:style w:type="character" w:styleId="Nagwek2Znak">
    <w:name w:val="Nagłówek 2 Znak"/>
    <w:qFormat/>
    <w:rPr>
      <w:rFonts w:eastAsia="Arial Unicode MS"/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rFonts w:eastAsia="Arial Unicode MS"/>
      <w:i/>
      <w:iCs/>
      <w:szCs w:val="24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Nagwek3Znak">
    <w:name w:val="Nagłówek 3 Znak"/>
    <w:qFormat/>
    <w:rPr>
      <w:rFonts w:eastAsia="Arial Unicode MS"/>
      <w:b/>
      <w:bCs/>
      <w:szCs w:val="24"/>
      <w:lang w:val="pl-PL" w:bidi="ar-SA"/>
    </w:rPr>
  </w:style>
  <w:style w:type="character" w:styleId="Nagwek4Znak">
    <w:name w:val="Nagłówek 4 Znak"/>
    <w:qFormat/>
    <w:rPr>
      <w:rFonts w:eastAsia="Arial Unicode MS"/>
      <w:b/>
      <w:bCs/>
      <w:i/>
      <w:iCs/>
      <w:sz w:val="18"/>
      <w:szCs w:val="24"/>
      <w:lang w:val="pl-PL" w:bidi="ar-SA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FF66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56:00Z</dcterms:created>
  <dc:creator>SAM</dc:creator>
  <dc:description/>
  <cp:keywords/>
  <dc:language>en-US</dc:language>
  <cp:lastModifiedBy>Justyna Czyż</cp:lastModifiedBy>
  <cp:lastPrinted>2020-08-17T13:39:00Z</cp:lastPrinted>
  <dcterms:modified xsi:type="dcterms:W3CDTF">2020-08-17T12:47:00Z</dcterms:modified>
  <cp:revision>104</cp:revision>
  <dc:subject/>
  <dc:title>Załącznik nr 1</dc:title>
</cp:coreProperties>
</file>