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65/2020 z dnia 09.04.2020 r.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Nauk Medycznych w Katowicach/</w:t>
      </w:r>
      <w:r>
        <w:rPr>
          <w:spacing w:val="-6"/>
          <w:sz w:val="24"/>
        </w:rPr>
        <w:t xml:space="preserve">Faculty of Medical Sciences in Katowice 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MK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S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ium Kształcenia Podyplomowego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KRM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Radiodiagnostyki, Radiologii Zabiegowej </w:t>
              <w:br/>
              <w:t>i Medycyny Nukle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, Invasive Radiology and Nuclear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alność dydaktycz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0-635 Katowice, ul. Ziołowa 45/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órnośląskie Centrum Medyczne </w:t>
              <w:br/>
              <w:t>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N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Neonatologii, Patologii i Intensywnej Terap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onatology, Pathology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752 Katowice, ul. Medyków 16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/>
      </w:pPr>
      <w:r>
        <w:rPr>
          <w:sz w:val="20"/>
        </w:rPr>
        <w:t>Nr 65/2020 z dnia 09.04.2020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Nauk Medycznych w Zabrzu/</w:t>
      </w:r>
      <w:r>
        <w:rPr>
          <w:spacing w:val="-6"/>
          <w:sz w:val="24"/>
        </w:rPr>
        <w:t xml:space="preserve"> Faculty of Medical Sciences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 xml:space="preserve">organizacyjna WNMZ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MS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Szkoły Dokto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65/2020 z dnia 09.04.2020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Nauk Farmaceutycznym w Sosnowcu</w:t>
      </w:r>
      <w:r>
        <w:rPr>
          <w:b/>
          <w:spacing w:val="-6"/>
          <w:lang w:val="en-US"/>
        </w:rPr>
        <w:t xml:space="preserve">/Faculty of Pharmaceutical Sciences in Sosnowiec </w:t>
        <w:b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18"/>
        <w:gridCol w:w="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P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ud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legium Szkoły Doktorski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sz w:val="20"/>
        </w:rPr>
        <w:t>Załącznik Nr 4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65/2020 z dnia 09.04.2020 r.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 xml:space="preserve">Faculty of Health Sciences in Katowice </w:t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OZ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R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KR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legium Szkoły Doktorski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i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 and Propaedeutics of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 ,ul. Żeromskiego 7 Szpitala Specjalistyczny Nr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lektrokard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lektrora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lectrorad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bCs/>
                <w:sz w:val="20"/>
                <w:szCs w:val="20"/>
              </w:rPr>
              <w:t xml:space="preserve">40-635 Katowice, ul. Ziołowa 45/47 Górnośląskie Centrum Medyczne </w:t>
              <w:br/>
              <w:t>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5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65/2020 z dnia 09.04.2020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Bytomiu/</w:t>
      </w:r>
      <w:r>
        <w:rPr>
          <w:spacing w:val="-6"/>
        </w:rPr>
        <w:t xml:space="preserve"> Faculty of Health Sciences in Byto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NOZB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FOHS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yki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Szkoły Doktorski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Hematologii i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1-500 Chorzów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Strzelców Bytomskich 1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ZOZ Zespole Szpitali Miejski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rofilaktyki Chorób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Żywieniowozależ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filaktyki Chorób Sercowo-Naczyni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vascular Disease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Barbara Zwolańska</cp:lastModifiedBy>
  <cp:lastPrinted>2020-04-06T08:27:00Z</cp:lastPrinted>
  <dcterms:modified xsi:type="dcterms:W3CDTF">2020-04-09T11:43:00Z</dcterms:modified>
  <cp:revision>100</cp:revision>
  <dc:subject/>
  <dc:title>Załącznik nr 1</dc:title>
</cp:coreProperties>
</file>