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56/2019 z dnia 01.10.2019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Nauk Medycznych w Katowicach/</w:t>
      </w:r>
      <w:r>
        <w:rPr>
          <w:spacing w:val="-6"/>
          <w:sz w:val="24"/>
        </w:rPr>
        <w:t xml:space="preserve">Faculty of Medical Sciences in Katowice 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MK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um Kształcenia Podyplomoweg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301"/>
        <w:rPr/>
      </w:pPr>
      <w:r>
        <w:rPr>
          <w:sz w:val="20"/>
        </w:rPr>
        <w:t>Nr 156/2019 z dnia 01.10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Nauk Medycznych w Zabrzu/</w:t>
      </w:r>
      <w:r>
        <w:rPr>
          <w:spacing w:val="-6"/>
          <w:sz w:val="24"/>
        </w:rPr>
        <w:t xml:space="preserve"> Faculty of Medical Sciences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 xml:space="preserve">organizacyjna WNM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141"/>
        <w:rPr/>
      </w:pPr>
      <w:r>
        <w:rPr>
          <w:sz w:val="20"/>
        </w:rPr>
        <w:t>Nr 156/2019 z dnia 01.10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Nauk Farmaceutycznym w Sosnowcu</w:t>
      </w:r>
      <w:r>
        <w:rPr>
          <w:b/>
          <w:spacing w:val="-6"/>
          <w:lang w:val="en-US"/>
        </w:rPr>
        <w:t xml:space="preserve">/Faculty of Pharmaceutical Sciences in Sosnowiec </w:t>
        <w:b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18"/>
        <w:gridCol w:w="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Szkoły Doktorski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0"/>
        </w:rPr>
        <w:t>Załącznik Nr 4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>Nr 156/2019 z dnia 01.10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 xml:space="preserve">Faculty of Health Sciences in Katowice 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legium Szkoły Doktorski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5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912" w:firstLine="11"/>
        <w:rPr/>
      </w:pPr>
      <w:r>
        <w:rPr>
          <w:sz w:val="20"/>
        </w:rPr>
        <w:t>Nr 156/2019 z dnia 01.10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Bytomiu/</w:t>
      </w:r>
      <w:r>
        <w:rPr>
          <w:spacing w:val="-6"/>
        </w:rPr>
        <w:t xml:space="preserve"> Faculty of Health Sciences in Byto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Justyna Czyż</cp:lastModifiedBy>
  <cp:lastPrinted>2019-08-05T11:24:00Z</cp:lastPrinted>
  <dcterms:modified xsi:type="dcterms:W3CDTF">2019-10-03T07:31:00Z</dcterms:modified>
  <cp:revision>91</cp:revision>
  <dc:subject/>
  <dc:title>Załącznik nr 1</dc:title>
</cp:coreProperties>
</file>