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156</w:t>
      </w:r>
      <w:r>
        <w:rPr>
          <w:b/>
          <w:bCs/>
        </w:rPr>
        <w:t>/201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01.10.2019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 xml:space="preserve">(t. j. Uchwała Nr </w:t>
      </w:r>
      <w:r>
        <w:rPr/>
        <w:t>35</w:t>
      </w:r>
      <w:r>
        <w:rPr>
          <w:bCs/>
        </w:rPr>
        <w:t xml:space="preserve">/2017 </w:t>
      </w:r>
      <w:r>
        <w:rPr>
          <w:bCs/>
          <w:i/>
        </w:rPr>
        <w:t>Senatu SUM z dnia 22.03.2017 r. z późn. zm.)</w:t>
      </w:r>
      <w:r>
        <w:rPr>
          <w:i/>
        </w:rPr>
        <w:t xml:space="preserve"> </w:t>
      </w:r>
      <w:r>
        <w:rPr>
          <w:bCs/>
        </w:rPr>
        <w:t>z</w:t>
      </w:r>
      <w:r>
        <w:rPr/>
        <w:t>arządzam, co następuj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W Zarządzeniu Nr 30/2011 z dnia 21.03.2011 r. z późn. zm. wprowadza się następujące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jednostki organizacyjne wymienione w Załącznikach Nr 3 i 5 dodaje się odpowiednio do Załączników Nr 2 i 4, a tym samym Załączniki Nr 3 i 5 wykreśla się, a w wyniku ich wykreślenia kolejne załączniki ulegają przenumerowaniu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ytuł Załącznika Nr 1 otrzymuje brzmienie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Struktura i symbole jednostek organizacyjnych działalności podstawowej</w:t>
      </w:r>
      <w:r>
        <w:rPr>
          <w:i/>
        </w:rPr>
        <w:t xml:space="preserve"> </w:t>
      </w:r>
      <w:r>
        <w:rPr>
          <w:bCs/>
          <w:i/>
        </w:rPr>
        <w:t xml:space="preserve">Wydziału </w:t>
      </w:r>
      <w:r>
        <w:rPr>
          <w:i/>
        </w:rPr>
        <w:t xml:space="preserve">Nauk Medycznych w Katowicach / Faculty of Medical Sciences in Katowice”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 Załączniku Nr 1 wiersze l.p. 10 i 11 otrzymują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3420"/>
        <w:gridCol w:w="155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edyków 18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edyków 18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ytuł Załącznika Nr 2 otrzymuje brzmienie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Struktura i symbole jednostek organizacyjnych działalności podstawowej</w:t>
      </w:r>
      <w:r>
        <w:rPr>
          <w:i/>
        </w:rPr>
        <w:t xml:space="preserve"> </w:t>
      </w:r>
      <w:r>
        <w:rPr>
          <w:bCs/>
          <w:i/>
        </w:rPr>
        <w:t xml:space="preserve">Wydziału </w:t>
      </w:r>
      <w:r>
        <w:rPr>
          <w:i/>
        </w:rPr>
        <w:t>Nauk Medycznych w Zabrzu / Faculty of Medical Sciences in Zabrze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 Załączniku Nr 2 wiersze l.p. 11 i 12 otrzymują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024"/>
        <w:gridCol w:w="3482"/>
        <w:gridCol w:w="1559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Traugutta 2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Traugutta 2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ytuł Załącznika Nr 3 (dotychczasowy Załącznik Nr 4) otrzymuje brzmienie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Struktura i symbole jednostek organizacyjnych działalności podstawowej</w:t>
      </w:r>
      <w:r>
        <w:rPr>
          <w:i/>
        </w:rPr>
        <w:t xml:space="preserve"> </w:t>
      </w:r>
      <w:r>
        <w:rPr>
          <w:bCs/>
          <w:i/>
        </w:rPr>
        <w:t xml:space="preserve">Wydziału </w:t>
      </w:r>
      <w:r>
        <w:rPr>
          <w:i/>
        </w:rPr>
        <w:t>Nauk Farmaceutycznych w Sosnowcu / Faculty of Pharmaceutical Sciences in Sosnowiec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 Załączniku Nr 3 wiersze l.p. 9 i 12 otrzymują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024"/>
        <w:gridCol w:w="3482"/>
        <w:gridCol w:w="1559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P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edności 8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ytuł Załącznika Nr 4  (dotychczasowy Załącznik Nr 6) otrzymuje brzmienie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Struktura i symbole jednostek organizacyjnych działalności podstawowej</w:t>
      </w:r>
      <w:r>
        <w:rPr>
          <w:i/>
        </w:rPr>
        <w:t xml:space="preserve"> </w:t>
      </w:r>
      <w:r>
        <w:rPr>
          <w:bCs/>
          <w:i/>
        </w:rPr>
        <w:t xml:space="preserve">Wydziału </w:t>
      </w:r>
      <w:r>
        <w:rPr>
          <w:i/>
        </w:rPr>
        <w:t>Nauk o Zdrowiu w Katowicach / Faculty of Health Sciences in Katowice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 Załączniku Nr 4 wiersz l.p. 12 otrzymują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024"/>
        <w:gridCol w:w="3482"/>
        <w:gridCol w:w="1559"/>
        <w:gridCol w:w="2551"/>
      </w:tblGrid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l. Medyków 12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ytuł Załącznika Nr 5 (dotychczasowy Załącznik Nr 7) otrzymuje brzmienie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Struktura i symbole jednostek organizacyjnych działalności podstawowej</w:t>
      </w:r>
      <w:r>
        <w:rPr>
          <w:i/>
        </w:rPr>
        <w:t xml:space="preserve"> </w:t>
      </w:r>
      <w:r>
        <w:rPr>
          <w:bCs/>
          <w:i/>
        </w:rPr>
        <w:t xml:space="preserve">Wydziału </w:t>
      </w:r>
      <w:r>
        <w:rPr>
          <w:i/>
        </w:rPr>
        <w:t>Nauk o Zdrowiu w Bytomiu / Faculty of Health Sciences in Bytom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 Załączniku Nr 5 wiersz l.p. 9 otrzymują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024"/>
        <w:gridCol w:w="3482"/>
        <w:gridCol w:w="1559"/>
        <w:gridCol w:w="2551"/>
      </w:tblGrid>
      <w:tr>
        <w:trPr>
          <w:trHeight w:val="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iekarska 1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Nadzór nad wykonaniem Zarządzenia powierzam właściwym Dziekanom oraz Kierownikowi Działu ds. Pracowniczych i Socja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. dr hab. n. med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4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prof. dr hab. n. med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KTOR</w: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Śląskiego Uniwersytetu Medycznego w Katowicach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val="en-US"/>
        </w:rPr>
        <w:t xml:space="preserve">prof. dr hab. n. med. </w:t>
      </w:r>
      <w:r>
        <w:rPr>
          <w:rFonts w:eastAsia="Calibri"/>
          <w:i/>
          <w:sz w:val="20"/>
          <w:szCs w:val="20"/>
        </w:rPr>
        <w:t>Przemysław Jałowiecki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Majątk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entrum Nauki i Współpracy Międzynarodowej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0"/>
          <w:szCs w:val="20"/>
        </w:rPr>
        <w:t>wszystkie jednostki organizac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Justyna Czyż</cp:lastModifiedBy>
  <cp:lastPrinted>2019-10-02T11:09:00Z</cp:lastPrinted>
  <dcterms:modified xsi:type="dcterms:W3CDTF">2019-10-03T07:36:00Z</dcterms:modified>
  <cp:revision>112</cp:revision>
  <dc:subject/>
  <dc:title>Zarządzenie Nr 54/2011</dc:title>
</cp:coreProperties>
</file>