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290"/>
        <w:rPr>
          <w:sz w:val="20"/>
        </w:rPr>
      </w:pPr>
      <w:r>
        <w:rPr>
          <w:sz w:val="20"/>
        </w:rPr>
      </w:r>
    </w:p>
    <w:p>
      <w:pPr>
        <w:pStyle w:val="Normal"/>
        <w:ind w:left="9912" w:hanging="9912"/>
        <w:rPr>
          <w:sz w:val="20"/>
        </w:rPr>
      </w:pPr>
      <w:r>
        <w:rPr>
          <w:sz w:val="20"/>
        </w:rPr>
        <w:t>obowiązujące od 01.12.2018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245/2018 z dnia 20.12.2018 r.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w Katowicach/</w:t>
      </w:r>
      <w:r>
        <w:rPr>
          <w:spacing w:val="-6"/>
          <w:sz w:val="24"/>
        </w:rPr>
        <w:t>School of Medicine in Katowice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K w Katowica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K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I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ntensywnej Terapi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I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Kardioanestezjologii i Intensywnej Terap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anesthesiology and Intensive 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141"/>
              <w:rPr>
                <w:sz w:val="20"/>
              </w:rPr>
            </w:pPr>
            <w:r>
              <w:rPr>
                <w:sz w:val="20"/>
              </w:rPr>
              <w:t xml:space="preserve">Zakład Radiodiagnostyki i Radiologii Zabiegow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diagnostics and Invasive Ra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515" w:hanging="0"/>
              <w:rPr>
                <w:sz w:val="20"/>
              </w:rPr>
            </w:pPr>
            <w:r>
              <w:rPr>
                <w:sz w:val="20"/>
              </w:rPr>
              <w:t>Zakład Medycyny Nuklearnej i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clear Medicine and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ziałalność dydaktycz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Children’s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eneral, Vascular and Transplant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Klinika Chorób Wewnętrznych, Reu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 Immun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Rheumat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Klinika Kardiologii i Chorób Strukturalnych Serc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 and Structural Heart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4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Kardiologii Inwazyjnej i Elektrokardi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vasive Cardiology and Elektro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órnośląskie Centrum Medyczne im. prof. Leszka Gieca SU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Zjednoczenia 10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Zakład Patomorfologii </w:t>
              <w:br/>
              <w:t>i Diagnostyk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 and Mole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Klinika Ne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ediatric Neur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inika Intensywnej Terapii i Patologii Noworodk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nsive Care and Neonatal Patholog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M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edycyny Ratunk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Chirur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.1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C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tolaryngologii Dziecięcej, Chirurgii Głowy i Szy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Otolaryngology and Surgery of Head and Ne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.2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C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i Ur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 Surgery and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6 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Neurochirur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sz w:val="20"/>
                <w:szCs w:val="20"/>
              </w:rPr>
              <w:t>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Neurosurgery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/>
            </w:pPr>
            <w:r>
              <w:rPr>
                <w:sz w:val="20"/>
                <w:szCs w:val="20"/>
              </w:rPr>
              <w:t>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Neurosurgery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H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linika Neurochirurgii Dziecięcej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142"/>
        <w:rPr>
          <w:sz w:val="20"/>
        </w:rPr>
      </w:pPr>
      <w:r>
        <w:rPr>
          <w:sz w:val="20"/>
        </w:rPr>
        <w:t>Nr 245/2018 z dnia 20.12.2018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Lekarskiego z Oddziałem Lekarsko-Dentystycznym w Zabrzu/</w:t>
      </w:r>
      <w:r>
        <w:rPr>
          <w:spacing w:val="-6"/>
          <w:sz w:val="24"/>
        </w:rPr>
        <w:t xml:space="preserve"> School of Medicine with the Division of Dentistry in Zabrz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>organizacyjna 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Pat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 and Cell Pat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Klinika Endokrynologii i Nowotworów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euroendokryn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 and Neuroendoc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 Uniwersyteckie Centrum Klin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. prof. K. Gibińskiego SUM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K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i 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Chorób Zakaźnych i Hep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 and 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956" w:firstLine="5954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/>
      </w:pPr>
      <w:r>
        <w:rPr>
          <w:sz w:val="20"/>
        </w:rPr>
        <w:tab/>
        <w:t xml:space="preserve">      Nr 245/2018 z dnia 20.12.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>Wydziału Lekarskiego w Zabrzu/</w:t>
      </w:r>
      <w:r>
        <w:rPr>
          <w:spacing w:val="-6"/>
          <w:sz w:val="24"/>
        </w:rPr>
        <w:t>School of Medicine with the Division of Dentistry in Zabrz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Ortodon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Nr 245/2018 z dnia 20.12.2018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Farmaceutycznego z Oddziałem Medycyny Laboratoryjnej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Drug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B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akład Nutrigenomiki i Br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egenomics and Broma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Toksykologii i Bioanali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 and Bioanalysis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Community Pharmacy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</w:tbl>
    <w:p>
      <w:pPr>
        <w:pStyle w:val="Normal"/>
        <w:ind w:left="991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142"/>
        <w:rPr>
          <w:sz w:val="20"/>
        </w:rPr>
      </w:pPr>
      <w:r>
        <w:rPr>
          <w:sz w:val="20"/>
        </w:rPr>
        <w:t>Nr 245/2018 z dnia 20.12.2018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/>
      </w:pPr>
      <w:r>
        <w:rPr>
          <w:b/>
          <w:bCs/>
        </w:rPr>
        <w:t>Oddziału Medycyny Laboratoryjnej Wydziału Farmaceutycznego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5210"/>
        <w:gridCol w:w="3960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245/2018 z dnia 20.12.2018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>School of Health Sciences in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oZ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1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Seksu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Sexu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egnancy Pat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Z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filaktyki Chorób Kobiec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Diseases Preven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Nauk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Zakład Anato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atom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auk Społecznych i Humanis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edagog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ag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sych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sychol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Filozofii i Bioe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ilosophy and Bioethics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</w:t>
            </w:r>
            <w:r>
              <w:rPr>
                <w:sz w:val="20"/>
              </w:rPr>
              <w:t>Górnośląskie Centrum Medyczne im. prof. Leszka Gieca SU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Anestezjologii Klin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linical Anaesth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S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i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 and Propaedeutics of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Elektrokardi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órnośląskie Centrum Medyczne im. prof. Leszka Gieca 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E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Elektrora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Electroradiolog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ę i Oddział Kliniczny Perinatologii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natology and Oncological Gynec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z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Edukacji 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00 Tychy</w:t>
            </w:r>
          </w:p>
        </w:tc>
      </w:tr>
    </w:tbl>
    <w:p>
      <w:pPr>
        <w:pStyle w:val="Normal"/>
        <w:ind w:left="9204" w:firstLine="708"/>
        <w:rPr>
          <w:sz w:val="20"/>
        </w:rPr>
      </w:pPr>
      <w:r>
        <w:br w:type="page"/>
      </w:r>
      <w:r>
        <w:rPr>
          <w:sz w:val="20"/>
        </w:rPr>
        <w:t>Załącznik Nr 7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 xml:space="preserve">wprowadzone Zarządzeniem </w:t>
      </w:r>
    </w:p>
    <w:p>
      <w:pPr>
        <w:pStyle w:val="Normal"/>
        <w:ind w:left="10065" w:hanging="142"/>
        <w:rPr>
          <w:sz w:val="20"/>
        </w:rPr>
      </w:pPr>
      <w:r>
        <w:rPr>
          <w:sz w:val="20"/>
        </w:rPr>
        <w:t>Nr 245/2018 z dnia 20.12.2018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 w Bytomiu/</w:t>
      </w:r>
      <w:r>
        <w:rPr>
          <w:spacing w:val="-6"/>
        </w:rPr>
        <w:t xml:space="preserve"> School of Public Health in Byt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ZP w Bytom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H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Polityki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Społecznej i Profilak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Social Medicine an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Hematologii i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6:00Z</dcterms:created>
  <dc:creator>SAM</dc:creator>
  <dc:description/>
  <cp:keywords/>
  <dc:language>en-US</dc:language>
  <cp:lastModifiedBy>Justyna Czyż</cp:lastModifiedBy>
  <cp:lastPrinted>2018-12-11T13:32:00Z</cp:lastPrinted>
  <dcterms:modified xsi:type="dcterms:W3CDTF">2018-12-20T12:04:00Z</dcterms:modified>
  <cp:revision>74</cp:revision>
  <dc:subject/>
  <dc:title>Załącznik nr 1</dc:title>
</cp:coreProperties>
</file>