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i/>
        </w:rPr>
        <w:t>245</w:t>
      </w:r>
      <w:r>
        <w:rPr>
          <w:b/>
          <w:bCs/>
        </w:rPr>
        <w:t>/201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20.12.2018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>(t. j. Uchwała Nr 35</w:t>
      </w:r>
      <w:r>
        <w:rPr>
          <w:bCs/>
          <w:i/>
        </w:rPr>
        <w:t>/2017 Senatu SUM z dnia 22.03.2017 r. z późn. zm.)</w:t>
      </w:r>
      <w:r>
        <w:rPr/>
        <w:t xml:space="preserve">, </w:t>
        <w:br/>
        <w:t>w związku z Zarządzeniami: Nr 224</w:t>
      </w:r>
      <w:r>
        <w:rPr>
          <w:bCs/>
        </w:rPr>
        <w:t>/2018 z dnia 21.11.2018 r. oraz Nr 230/2018 z dnia 05.12.2018 r. z</w:t>
      </w:r>
      <w:r>
        <w:rPr/>
        <w:t>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Cs/>
        </w:rPr>
        <w:t xml:space="preserve">W Załączniku Nr 1 do Zarządzenia Nr 30/2011 z dnia 21.03.2011 r. z późn. zm. wiersz L.p. 47 otrzymuje brzmienie: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Neurochirurgi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r 5 im. św. Barbary</w:t>
            </w:r>
          </w:p>
        </w:tc>
      </w:tr>
    </w:tbl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Cs/>
        </w:rPr>
        <w:t xml:space="preserve">W Załączniku Nr 4 do Zarządzenia Nr 30/2011 z dnia 21.03.2011 r. z późn. zm. wykreśla się wiersz L.p. 22.1. </w:t>
      </w:r>
      <w:r>
        <w:rPr>
          <w:bCs/>
          <w:i/>
        </w:rPr>
        <w:t xml:space="preserve">„Zakład Badań Strukturalnych Skóry”, </w:t>
      </w:r>
      <w:r>
        <w:rPr>
          <w:bCs/>
        </w:rPr>
        <w:t>a w wyniku jego wykreślenia kolejne wiersze ulegają przenumerowaniu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bCs/>
        </w:rPr>
      </w:pPr>
      <w:r>
        <w:rPr>
          <w:bCs/>
        </w:rPr>
        <w:t xml:space="preserve">W Załączniku Nr 6 do Zarządzenia Nr 30/2011 z dnia 21.03.2011 r. z późn. zm. wprowadza się następujące zmiany: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Cs/>
        </w:rPr>
      </w:pPr>
      <w:r>
        <w:rPr>
          <w:bCs/>
        </w:rPr>
        <w:t xml:space="preserve">wykreśla się wiersz L.p. 1.2. </w:t>
      </w:r>
      <w:r>
        <w:rPr>
          <w:bCs/>
          <w:i/>
        </w:rPr>
        <w:t>„Zakład Kinezjologii”</w:t>
      </w:r>
      <w:r>
        <w:rPr>
          <w:bCs/>
        </w:rPr>
        <w:t>, a w wyniku jego wykreślenia kolejne wiersze ulegają przenumerowaniu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ykreśla się wiersz L.p. 4.4. </w:t>
      </w:r>
      <w:r>
        <w:rPr>
          <w:bCs/>
          <w:i/>
        </w:rPr>
        <w:t>„Zakład Historii Medycyny i Farmacji”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iersz L.p. 13.2 otrzymuje brzmienie: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ielęgniarstwa Chirurgi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pedeutyki Chirur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 and Propaedeutics of Surg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</w:tbl>
    <w:p>
      <w:pPr>
        <w:pStyle w:val="Normal"/>
        <w:ind w:left="78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ykreśla się wiersz L.p. 13.3. </w:t>
      </w:r>
      <w:r>
        <w:rPr>
          <w:bCs/>
          <w:i/>
        </w:rPr>
        <w:t>„Zakład Propedeutyki Chirurgii”</w:t>
      </w:r>
      <w:r>
        <w:rPr>
          <w:bCs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ykreśla się wiersz L.p. 14. „</w:t>
      </w:r>
      <w:r>
        <w:rPr>
          <w:i/>
        </w:rPr>
        <w:t xml:space="preserve">Oddział Kliniczny Rehabilitacji, Fizjoterapii Klinicznej </w:t>
        <w:br/>
        <w:t>i Chorób Wewnętrznych”</w:t>
      </w:r>
      <w:r>
        <w:rPr>
          <w:bCs/>
        </w:rPr>
        <w:t>, a w wyniku jego wykreślenia kolejne wiersze ulegają przenumerowaniu,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iersz L.p. 14 otrzymuje brzmienie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267"/>
        <w:gridCol w:w="3119"/>
      </w:tblGrid>
      <w:tr>
        <w:trPr>
          <w:trHeight w:val="3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Elektrokardi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Elektrokardiolog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ydolności Se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Elektroradiolog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partment </w:t>
              <w:br/>
              <w:t>of Electroradi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</w:tbl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iersz L.p. 15 otrzymuje brzmi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2481"/>
        <w:gridCol w:w="2410"/>
        <w:gridCol w:w="29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Perinatologii i Ginekologii Onk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wice-Ligot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>
          <w:bCs/>
        </w:rPr>
      </w:pPr>
      <w:r>
        <w:rPr>
          <w:bCs/>
        </w:rPr>
        <w:t>W Załączniku Nr 7 do Zarządzenia Nr 30/2011 z dnia 21.03.2011 r. z późn. zm. wprowadza się następujące zmiany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wiersz L.p. 3 otrzymuje brzmi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977"/>
      </w:tblGrid>
      <w:tr>
        <w:trPr>
          <w:trHeight w:val="3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Polityki Zdrowia Publiczneg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wykreśla się wiersze L.p. 8 w brzmieniu </w:t>
      </w:r>
      <w:r>
        <w:rPr>
          <w:bCs/>
          <w:i/>
        </w:rPr>
        <w:t>„</w:t>
      </w:r>
      <w:r>
        <w:rPr>
          <w:i/>
        </w:rPr>
        <w:t xml:space="preserve">Zakład Profilaktyki Chorób Żywieniowozależnych” </w:t>
      </w:r>
      <w:r>
        <w:rPr/>
        <w:t xml:space="preserve">oraz </w:t>
      </w:r>
      <w:r>
        <w:rPr>
          <w:bCs/>
        </w:rPr>
        <w:t xml:space="preserve">L.p. 9 w brzmieniu </w:t>
      </w:r>
      <w:r>
        <w:rPr>
          <w:bCs/>
          <w:i/>
        </w:rPr>
        <w:t xml:space="preserve">„Zakład Zdrowia Publicznego” </w:t>
      </w:r>
      <w:r>
        <w:rPr>
          <w:bCs/>
        </w:rPr>
        <w:t xml:space="preserve"> </w:t>
        <w:br/>
        <w:t>a w wyniku ich wykreślenia kolejne wiersze ulegają przenumerowaniu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kreśla się wiersz L.p. 11 w brzmieniu „</w:t>
      </w:r>
      <w:r>
        <w:rPr>
          <w:bCs/>
          <w:i/>
        </w:rPr>
        <w:t>Zakład Profilaktyki Chorób Nowotworowych”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daje się wiersz L.p. 11 w brzmieni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977"/>
      </w:tblGrid>
      <w:tr>
        <w:trPr>
          <w:trHeight w:val="3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Hematologii i Profilaktyki Chorób Nowotwor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Cancer Preven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0 Chorzów, ul. Strzelców Bytomskich 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 Zespołu Szpitali Miejskich</w:t>
            </w:r>
          </w:p>
        </w:tc>
      </w:tr>
    </w:tbl>
    <w:p>
      <w:pPr>
        <w:pStyle w:val="Normal"/>
        <w:ind w:left="42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daje się wiersze L.p. 12, L.p. 12.1., L.p. 12.2. w brzmieniu:</w:t>
      </w:r>
    </w:p>
    <w:p>
      <w:pPr>
        <w:pStyle w:val="Akapitzlist"/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KC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rofilaktyki Chorób Metabol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C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Żywieniowozależn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C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filaktyki Chorób Sercowo-Naczyni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vascular Disease Preven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Zobowiązuję Dział Organizacyjno – Prawny do uaktualnienia tekstu załączników </w:t>
        <w:br/>
        <w:t xml:space="preserve">do Zarządzenia Nr 30/2011 z późn. z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zór nad wykonaniem Zarządzenia powierzam właściwym Dziekanom oraz Kierownikowi Działu ds. Pracowniczych i Socjalnych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rządzenie wchodzi w życie z dniem podpisania, z mocą obowiązującą od 01.12.2018 r., zastrzeżeniem ust.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iany, o których mowa § 1 ust. 4 pkt 5 wchodzą w życie z dniem 01.01.2019 r.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118745</wp:posOffset>
                </wp:positionV>
                <wp:extent cx="318135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 E K T O R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ląskiego Uniwersytetu Medycznego w Katowicach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of. dr hab. n. med.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zemysław Jał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.45pt;mso-wrap-distance-left:9.05pt;mso-wrap-distance-right:9.05pt;mso-wrap-distance-top:0pt;mso-wrap-distance-bottom:0pt;margin-top:9.3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 E K T O R</w:t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Śląskiego Uniwersytetu Medycznego w Katowicach</w:t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prof. dr hab. n. med.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rzemysław Jałowiec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EKTOR</w:t>
      </w:r>
    </w:p>
    <w:p>
      <w:pPr>
        <w:pStyle w:val="Normal"/>
        <w:ind w:left="354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Śląskiego Uniwersytetu Medycznego w Katowicach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hanging="0"/>
        <w:jc w:val="center"/>
        <w:rPr/>
      </w:pPr>
      <w:r>
        <w:rPr>
          <w:rFonts w:eastAsia="Calibri"/>
          <w:i/>
          <w:sz w:val="20"/>
          <w:szCs w:val="20"/>
          <w:lang w:val="en-US"/>
        </w:rPr>
        <w:t xml:space="preserve">prof. dr hab. n. med. </w:t>
      </w:r>
      <w:r>
        <w:rPr>
          <w:rFonts w:eastAsia="Calibri"/>
          <w:i/>
          <w:sz w:val="20"/>
          <w:szCs w:val="20"/>
        </w:rPr>
        <w:t>Przemysław Jałowiecki</w:t>
      </w:r>
    </w:p>
    <w:p>
      <w:pPr>
        <w:pStyle w:val="Normal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Dział Nauki i Współpracy Międzynarodowej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2:00Z</dcterms:created>
  <dc:creator>edrapala</dc:creator>
  <dc:description/>
  <cp:keywords/>
  <dc:language>en-US</dc:language>
  <cp:lastModifiedBy>Justyna Czyż</cp:lastModifiedBy>
  <cp:lastPrinted>2018-12-17T12:33:00Z</cp:lastPrinted>
  <dcterms:modified xsi:type="dcterms:W3CDTF">2018-12-20T11:50:00Z</dcterms:modified>
  <cp:revision>104</cp:revision>
  <dc:subject/>
  <dc:title>Zarządzenie Nr 54/2011</dc:title>
</cp:coreProperties>
</file>