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Załącznik Nr 1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do Zarządzenia Nr 30/2011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  <w:t>Nr 187/2018 z dnia 03.10.2018 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Heading8"/>
        <w:rPr/>
      </w:pPr>
      <w:r>
        <w:rPr>
          <w:sz w:val="24"/>
        </w:rPr>
        <w:t>Wydziału Lekarskiego w Katowicach/</w:t>
      </w:r>
      <w:r>
        <w:rPr>
          <w:spacing w:val="-6"/>
          <w:sz w:val="24"/>
        </w:rPr>
        <w:t>School of Medicine in Katowice</w:t>
      </w:r>
    </w:p>
    <w:p>
      <w:pPr>
        <w:pStyle w:val="Heading8"/>
        <w:rPr/>
      </w:pPr>
      <w:r>
        <w:rPr/>
        <w:t xml:space="preserve"> </w:t>
      </w:r>
    </w:p>
    <w:tbl>
      <w:tblPr>
        <w:tblW w:w="14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72"/>
        <w:gridCol w:w="5298"/>
        <w:gridCol w:w="39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ymb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LK w Katowicac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MK in Katowic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Farmak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A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akład Farmak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A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Klinika Chorób Wewnętrz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i Farmakologii Klini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Internal Medicine and Clinical Pharma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S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edycyny Sądowej i Toksykologii Sądowo-Lekarski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Forensic Medicine and Toxicology</w:t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Patofizjologi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P-1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Zakład Patofizj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ment of Pathophysiolog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P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Promocji Zdrowia i Leczenia Otyłośc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Health Promotion and Obesity Manag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Anatomii Prawidłow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atom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B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chem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chemis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L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izyki Lekarskiej</w:t>
              <w:tab/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dical Biophys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G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 xml:space="preserve">Katedra Biologii Molekularnej 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i Genetyk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G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15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Zakład Biologii Molekular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Molecular B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G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15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Zakład Genetyki Klini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</w:t>
            </w:r>
            <w:r>
              <w:rPr>
                <w:rStyle w:val="St"/>
                <w:sz w:val="20"/>
                <w:szCs w:val="20"/>
                <w:lang w:val="en-US"/>
              </w:rPr>
              <w:t>Medical Gene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L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izj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ys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I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ikrobiologii Lekarski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dical Microb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egium Kształcenia Podyplomoweg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KE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i Zakład Epidem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pidem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I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Anestezjologii i Intensywnej Terap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I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inika Anestezjologi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 Intensywnej Terapii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esthesiology and Intensive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I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Kardioanestezjologii i Intensywnej Terap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oanesthesiology and Intensive Therap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Katedra Ginekologii i Położnictwa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FF0000"/>
                <w:sz w:val="20"/>
                <w:szCs w:val="20"/>
                <w:lang w:val="en-US"/>
              </w:rPr>
            </w:pPr>
            <w:r>
              <w:rPr>
                <w:i w:val="false"/>
                <w:iCs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Klinika Ginekologii i Położnictwa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y and Obstetr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5"/>
              <w:rPr/>
            </w:pPr>
            <w:r>
              <w:rPr>
                <w:sz w:val="20"/>
              </w:rPr>
              <w:t xml:space="preserve">Klinika Endokrynologii Ginekologicznej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ical Endocry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Klinika Neona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on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M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Radiologii i Medycyny Nuklearnej</w:t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M-1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6" w:hanging="141"/>
              <w:rPr/>
            </w:pPr>
            <w:r>
              <w:rPr>
                <w:sz w:val="20"/>
              </w:rPr>
              <w:t xml:space="preserve">Zakład Radiodiagnostyki i Radiologii Zabiegowej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adiodiagnostics and Invasive Ra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M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5"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ind w:left="51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ład Diagnostyki Obrazow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iagnostic Imag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M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515" w:hanging="0"/>
              <w:rPr>
                <w:sz w:val="20"/>
              </w:rPr>
            </w:pPr>
            <w:r>
              <w:rPr>
                <w:sz w:val="20"/>
              </w:rPr>
              <w:t>Zakład Medycyny Nuklearnej i Diagnostyki Obrazow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clear Medicine and Diagnostic Imag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działalność dydaktycz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4 Katowice, ul. Ceglana 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P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irurgii Przewod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karmoweg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astrointestinal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F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, Autoimmunologicznych i Metabolicznyc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, Autoimmune and Metabolic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Gastroenterologii i Hepa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astroenterology and Hep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N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Neurologii</w:t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N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sz w:val="20"/>
              </w:rPr>
            </w:pPr>
            <w:r>
              <w:rPr>
                <w:sz w:val="20"/>
              </w:rPr>
              <w:t>Klinika Neur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N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sz w:val="20"/>
              </w:rPr>
            </w:pPr>
            <w:r>
              <w:rPr>
                <w:sz w:val="20"/>
              </w:rPr>
              <w:t xml:space="preserve">Klinika Neurorehabilitacj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rehabili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N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Pneumon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partment of Pneumo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Pediatri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1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Klinika Pediatr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aediatric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-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Klinika Diabet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hildren’s Diabe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Kardi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Department of </w:t>
            </w:r>
            <w:r>
              <w:rPr>
                <w:sz w:val="20"/>
                <w:szCs w:val="20"/>
              </w:rPr>
              <w:t>Pediatric</w:t>
            </w:r>
            <w:r>
              <w:rPr>
                <w:sz w:val="20"/>
                <w:szCs w:val="20"/>
                <w:lang w:val="en-US"/>
              </w:rPr>
              <w:t xml:space="preserve">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i Klinika Pediatrii i Endokryn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ediatrics and Paediatric Endocry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T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Klinika Chirurgii Ogólnej, Naczyniowej </w:t>
              <w:br/>
              <w:t>i Transplantacyj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General, Vascular and Transplant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DE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Derma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Derm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Laryng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Laryng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T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Nefrologii, Transplantologii i Chorób Wewnętrznyc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phrology, Transplantation and Internal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Chemioterapii Onkologi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Internal Medicine and Oncological</w:t>
            </w:r>
            <w:r>
              <w:rPr>
                <w:i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motherap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Reymonta 8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T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Hematologii i Transplantacji Szpiku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ematology and Bone Marrow Transplan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Dąbrowskiego 25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Katedra i Klinika Kard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st Department of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N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irurgii Ogólnej, Naczyń, Angiologii i Fleb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 and Vascular Surgery, Angiology and Phleb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I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i Klinika Chorób Wewnętrznych, Reumatolog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 Immunologii Klini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, Rheumatology and Clinical Immu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I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Kardiochirur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Cardiac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 Katedra Kard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4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-1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 xml:space="preserve">Klinika Kardiologii i Chorób Strukturalnych Serca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ology and Structural Heart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4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Zakład Nieinwazyjnej Diagnostyki Serca i Naczyń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Noninvasive Cardiovascular Diagnos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4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 xml:space="preserve">Zakład Kardiologii Inwazyjnej i Elektrokardiologi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vasive Cardiology and Elektro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órnośląskie Centrum Medyczne im. prof. Leszka Gieca SU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sychiatrii i Psychoterap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órnośląskie Centrum Medyczne im. prof. Leszka Gieca SU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/>
            </w:pPr>
            <w:r>
              <w:rPr>
                <w:sz w:val="20"/>
              </w:rPr>
              <w:t>Klinika Psychiatrii i Psychoterap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sychiatry and Psychotherap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Oddział Kliniczny Psychiatrii i Psychoterapii Wieku Rozwojoweg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Psychiatry and Psychotherapy of Developmental A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18 Sosnowiec, ul. Zapolskiej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entrum Pediatrii im. Jana Pawła 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Sosnowcu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Klinika Rehabilitacji Psychiatry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sychiatric Rehabili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O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Klinika Ortopedii i Traumatologii Narządu Ruchu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rthopaedics and Traum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Okulistyki</w:t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Klinika Okulistyk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phthalm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8" w:hanging="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Klinika Okulistyk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ediatrics Ophthalm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R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ddział Kliniczny Urologi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 pl. Medyków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jewódzki Szpital Specjalistycz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5 im. św. Barba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Z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dział Kliniczny Chorób Zakaźnyc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Infectious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Zjednoczenia 1041-500 Chorz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CM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ntrum Medycyny Doświadczalnej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partment for Experimental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C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Histologii i Embr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C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His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is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C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Cytofizj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Cytophys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M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i Zakład Patomorfologii </w:t>
              <w:br/>
              <w:t>i Diagnostyki Molekular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thomorphology and Molecular Diagnos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N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Klinika Neur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Pediatric Neurology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SK Nr 6 SUM Górnośląskie Centrum Zdrowia Dziecka im. Jana Pawła I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T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linika Intensywnej Terapii i Patologii Noworodka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nsive Care and Neonatal Pathology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MR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Medycyny Ratunkow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mergency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-200 Sosnowiec pl. Medyków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Szpital Specjalistyczny Nr 5 im. św. Barba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6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CH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Chirur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6 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6.1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CH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Otolaryngologii Dziecięcej, Chirurgii Głowy i Szy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ediatric Otolaryngology and Surgery of Head and Nec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-752 Katowice, ul. Medyków 16 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6.2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CH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Chirurgii i Ur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Paediatric Surgery and 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6 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H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Neurochirurgi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wersyteckie Centrum Kliniczne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H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rPr/>
            </w:pPr>
            <w:r>
              <w:rPr>
                <w:sz w:val="20"/>
                <w:szCs w:val="20"/>
              </w:rPr>
              <w:t>Klinika Neurochirur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Neurosurgery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H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rPr/>
            </w:pPr>
            <w:r>
              <w:rPr>
                <w:sz w:val="20"/>
                <w:szCs w:val="20"/>
              </w:rPr>
              <w:t>Oddział Kliniczny Neurochirur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Neurosurgery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41-200 Sosnowiec pl. Medyków 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ojewódzki Szpital Specjalistyczny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5 im. św. Barba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H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linika Neurochirurgii Dziecięcej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epartment of </w:t>
            </w:r>
            <w:r>
              <w:rPr>
                <w:sz w:val="20"/>
                <w:szCs w:val="20"/>
              </w:rPr>
              <w:t>Paediatric Neuro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</w:tbl>
    <w:p>
      <w:pPr>
        <w:pStyle w:val="Normal"/>
        <w:ind w:left="9204" w:firstLine="708"/>
        <w:rPr>
          <w:bCs/>
          <w:sz w:val="20"/>
        </w:rPr>
      </w:pPr>
      <w:r>
        <w:br w:type="page"/>
      </w:r>
      <w:r>
        <w:rPr>
          <w:sz w:val="20"/>
        </w:rPr>
        <w:t>Załącznik Nr 2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Nr 187/2018 z dnia 03.10.2018 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Heading8"/>
        <w:rPr>
          <w:sz w:val="24"/>
        </w:rPr>
      </w:pPr>
      <w:r>
        <w:rPr>
          <w:sz w:val="24"/>
        </w:rPr>
        <w:t>Wydziału Lekarskiego z Oddziałem Lekarsko-Dentystycznym w Zabrzu/</w:t>
      </w:r>
      <w:r>
        <w:rPr>
          <w:spacing w:val="-6"/>
          <w:sz w:val="24"/>
        </w:rPr>
        <w:t xml:space="preserve"> School of Medicine with the Division of Dentistry in Zabrz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600"/>
      </w:tblGrid>
      <w:tr>
        <w:trPr>
          <w:trHeight w:val="6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Jednostka </w:t>
            </w:r>
            <w:r>
              <w:rPr>
                <w:sz w:val="20"/>
                <w:szCs w:val="20"/>
              </w:rPr>
              <w:t>organizacyjna WLZ w Zabrz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MDZ in Zabrze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chem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chemis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Anatomii Opisowej i Topograf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scriptive and Topographic Anatom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iz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phys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hemis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k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8 Zabrze, ul. Jordana 3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izj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ys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H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Histologii i Patologii Komór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istology and Cell Path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Medycyny i Epidemiologii Środowiskow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nvironmental Medicine and Epidem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ikrobiologii i Immun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icrobiology and Immu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J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Języków Obcych</w:t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Foreign Languag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egium Kształcenia Podyplomow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W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Chorób Wewnętrznych, Diabetologii i Nefrolog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D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Klinika Chorób Wewnętrznych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Diabetologii i Nefr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Internal Medicine, Diabetology and Nephrolog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D-2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</w:rPr>
              <w:t xml:space="preserve">           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Zakład Chorób Metabolicznych Kośc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tabolic Bones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edycyny Rodzin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Family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>
          <w:trHeight w:val="4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atofizjologii i Endokryn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F-1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Klinika Endokrynologii i Nowotworów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Neuroendokryn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ndocrinology and Neuroendocr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F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Zakład Patofizj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Pathophys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ZOZ Akademickie Centrum Stomatologii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Pediatr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aediatric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Intensywnej Terapii i Patologii Noworodka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onatal Intensive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irurgii Klatki Piersi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Thoracic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inika Chirurgii Wad Rozwojowych Dziec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Trauma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hildren’s Developmental Defects Surgery and Traum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i Klinika Chorób Wewnętrznych,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rgologii i Immunologii Klinicznej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, Allergology and Clinical Immu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 Uniwersyteckie Centrum Klini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m. prof. K. Gibińskiego SUM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N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i Klinika Neurolog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H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Klinika Pediatrii, Hematolog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 Onkologii Dziecięc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ediatric Hematology and On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nika Ur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Patomorf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thomorph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R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Radiologii Lekarski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Radiodiagnos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adiology and Radiodiagnos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i Klinika Chorób Płuc i Gruźlicy</w:t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Lung Diseases and Tuberculos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3 Zabrze, ul. Koziołka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K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 Katedra i Oddział Kliniczny Kard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nd Department of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L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Otorynolaryngologii i Onkologii Laryng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torhinolaryngology and Oncological Laryng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atedra i Oddział Kliniczny Chorób Wewnętrznych, Dermatologii i Alergolog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, Dermatology and Allerg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Oddział Kliniczny Chirurgii Ogólnej, Bariatrycznej i Medycyny Ratunkow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General and Bariatric Surgery and Emergency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K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Kardiologii, Wrodzonych Wad Serc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 Elektroterap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E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0"/>
              <w:rPr>
                <w:sz w:val="20"/>
              </w:rPr>
            </w:pPr>
            <w:r>
              <w:rPr>
                <w:sz w:val="20"/>
              </w:rPr>
              <w:t>Oddział Kliniczny Kard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E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0"/>
              <w:rPr>
                <w:sz w:val="20"/>
              </w:rPr>
            </w:pPr>
            <w:r>
              <w:rPr>
                <w:sz w:val="20"/>
              </w:rPr>
              <w:t xml:space="preserve">Oddział Kliniczny Wrodzonych Wad Serca </w:t>
            </w:r>
          </w:p>
          <w:p>
            <w:pPr>
              <w:pStyle w:val="Normal"/>
              <w:ind w:left="650" w:hanging="0"/>
              <w:rPr>
                <w:sz w:val="20"/>
              </w:rPr>
            </w:pPr>
            <w:r>
              <w:rPr>
                <w:sz w:val="20"/>
              </w:rPr>
              <w:t xml:space="preserve">i Kardiologii Dziecięc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ongenital Heart Defects and Pediatric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L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 Katedra i Oddział Kliniczny Kard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rd Department of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N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Kardiochirurgii, Transplantologii, Chirurgii Naczyniowej i Endowaskular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ac, Vascular and Endovascular Surgery and Transplan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M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Oddział Kliniczny Chorób Wewnętrznych, Angiologii i Medycyny Fizykalnej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, Angiology and Physical Medicine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Batorego 1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i Oddział Kliniczny Chirurgii Ogól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Endokryn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 and Endocrine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Batorego 1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tedra i Oddział Kliniczny Ginekologii, Położnictwa i Ginekologii Onk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y, Obstetrics and Oncological Gynae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Batorego 1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R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Oddział Kliniczny Ortopedii</w:t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Orthopaed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pl. Medyków 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ojewódzki Szpital Specjalistyczny Nr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. św. Barbary</w:t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Psychiatr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sychia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2-600 Tarnowskie Góry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Pyskowicka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lospecjalistyczny Szpital Rejonow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R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tedra Anestezjologii, Intensywnej Terapii i Medycyny Ratunk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inika Anestezjologii </w:t>
            </w:r>
          </w:p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Intensywnej Terap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esthesiology and Critical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dział Kliniczny Kardioanestezji </w:t>
            </w:r>
          </w:p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Intensywnej Terap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ac Anaesthesiology and Intensive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ąskie Centrum Chorób Ser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6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/>
            </w:pPr>
            <w:r>
              <w:rPr>
                <w:sz w:val="20"/>
                <w:szCs w:val="20"/>
              </w:rPr>
              <w:t>Oddział Kliniczny Anestezjologii i Intensywnej Terap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esthesiology and Intensive Therapy</w:t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pl. Medyków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ki Szpital Specjalistyczny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św. Barbar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Medycyny Ratunk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mergency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027 Katowice, ul. Francuska 20/24 SPSK im. A. Mielęc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adania i Leczenia Ból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esearch and Treatment of Pa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dział Kliniczny Chorób Wewnętrznych, Diabetologii i Schorzeń Kardiometaboli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Diseases, Diabetology and Cardiometabolic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Śląskie Centrum Chorób Serca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K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tedra i Oddział Kliniczny Okulis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Ophthalm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owice-Ligota, ul. Panewnicka 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y Publiczny Zakład Opieki Zdrowotnej</w:t>
              <w:br/>
              <w:t>Okręgowy Szpital Kolejow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ę i Oddział Kliniczny Chorób Zakaźnych i Hepa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fectious Diseases and Hep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902 Bytom, Al. Legionów 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 Specjalistyczny Nr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Onkologii i Radioterap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Onkolog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n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Radioterapii</w:t>
            </w:r>
          </w:p>
          <w:p>
            <w:pPr>
              <w:pStyle w:val="Normal"/>
              <w:ind w:left="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adiotherap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Chirurgii Onk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ncological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Biologii Medycznej</w:t>
              <w:br/>
              <w:t xml:space="preserve"> i Molekular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dical and Molecular B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4956" w:firstLine="5954"/>
        <w:rPr>
          <w:bCs/>
          <w:sz w:val="20"/>
        </w:rPr>
      </w:pPr>
      <w:r>
        <w:rPr>
          <w:sz w:val="20"/>
        </w:rPr>
        <w:t>Załącznik Nr 3</w:t>
      </w:r>
    </w:p>
    <w:p>
      <w:pPr>
        <w:pStyle w:val="Normal"/>
        <w:ind w:left="10620" w:firstLine="29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10620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10620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10915" w:firstLine="7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10915" w:firstLine="7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10065" w:firstLine="141"/>
        <w:rPr/>
      </w:pPr>
      <w:r>
        <w:rPr>
          <w:sz w:val="20"/>
        </w:rPr>
        <w:tab/>
        <w:t xml:space="preserve">      Nr 187/2018 z dnia 03.10.2018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Heading8"/>
        <w:rPr>
          <w:sz w:val="24"/>
        </w:rPr>
      </w:pPr>
      <w:r>
        <w:rPr>
          <w:bCs w:val="false"/>
          <w:sz w:val="24"/>
        </w:rPr>
        <w:t xml:space="preserve">Oddziału Lekarsko – Dentystycznego </w:t>
      </w:r>
      <w:r>
        <w:rPr>
          <w:sz w:val="24"/>
        </w:rPr>
        <w:t>Wydziału Lekarskiego w Zabrzu/</w:t>
      </w:r>
      <w:r>
        <w:rPr>
          <w:spacing w:val="-6"/>
          <w:sz w:val="24"/>
        </w:rPr>
        <w:t>School of Medicine with the Division of Dentistry in Zabrz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341"/>
      </w:tblGrid>
      <w:tr>
        <w:trPr>
          <w:trHeight w:val="5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LZ w Zabrz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MDZ in Zabrze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rotetyki i Materiałoznawstwa Stomatologicznego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P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Protetyki Stomatologicz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ntal Prosthetic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P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Materiałoznawstwa Stomatologi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ntal Material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Stomatologii Zachowawczej z Endodoncją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Stomatologii Zachowawczej z Endodoncj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onservative Dentistry and Endodontic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Propedeutyki Stoma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ntal Propedeutic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Chorób Przyzębia i Błony Śluzowej Jamy Ust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eriodontal Diseases and Oral Mucosa Disease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Stomatologii Wieku Rozwojoweg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ediatric Dentistr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Chirurgii Czaszkowo-Szczękowo-Twarzow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 Chirurgii Stomatologicz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027 Katowice, ul. Francuska 20/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im. A. Mielęc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C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Klinika Chirurgii Czaszkowo-Szczękowo-Twarz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ranio-Maxillo-Facial Surger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027 Katowice, ul. Francuska 20/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im. A. Mielęc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C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Chirurgii Stomatologicz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ral Surger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Z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Dysfunkcji Narządu Żuc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Temporomandibular Disorder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Z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Ortodoncj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rthodontic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</w:tbl>
    <w:p>
      <w:pPr>
        <w:pStyle w:val="Normal"/>
        <w:ind w:left="9204" w:firstLine="29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10065" w:leader="none"/>
        </w:tabs>
        <w:ind w:left="9204" w:firstLine="861"/>
        <w:rPr>
          <w:bCs/>
          <w:sz w:val="20"/>
        </w:rPr>
      </w:pPr>
      <w:r>
        <w:rPr>
          <w:sz w:val="20"/>
        </w:rPr>
        <w:t>Załącznik Nr 4</w:t>
      </w:r>
    </w:p>
    <w:p>
      <w:pPr>
        <w:pStyle w:val="Normal"/>
        <w:tabs>
          <w:tab w:val="clear" w:pos="708"/>
          <w:tab w:val="left" w:pos="10065" w:leader="none"/>
        </w:tabs>
        <w:ind w:left="9204" w:firstLine="861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tabs>
          <w:tab w:val="clear" w:pos="708"/>
          <w:tab w:val="left" w:pos="10065" w:leader="none"/>
        </w:tabs>
        <w:ind w:left="9204" w:firstLine="861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tabs>
          <w:tab w:val="clear" w:pos="708"/>
          <w:tab w:val="left" w:pos="10065" w:leader="none"/>
        </w:tabs>
        <w:ind w:left="9204" w:firstLine="861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10065" w:hanging="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10065" w:hanging="0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10065" w:hanging="0"/>
        <w:rPr>
          <w:sz w:val="20"/>
        </w:rPr>
      </w:pPr>
      <w:r>
        <w:rPr>
          <w:sz w:val="20"/>
        </w:rPr>
        <w:t>Nr 187/2018 z dnia 03.10.2018 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Normal"/>
        <w:jc w:val="center"/>
        <w:rPr>
          <w:bCs/>
          <w:sz w:val="20"/>
        </w:rPr>
      </w:pPr>
      <w:r>
        <w:rPr>
          <w:b/>
          <w:bCs/>
        </w:rPr>
        <w:t>Wydziału Farmaceutycznego z Oddziałem Medycyny Laboratoryjnej w Sosnowcu</w:t>
      </w:r>
      <w:r>
        <w:rPr>
          <w:b/>
          <w:spacing w:val="-6"/>
          <w:lang w:val="en-US"/>
        </w:rPr>
        <w:t xml:space="preserve">/School of Pharmacy  with the Division of Laboratory Medicine </w:t>
        <w:br/>
        <w:t>in Sosnowiec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43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48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F w Sosnowc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PLMS in Sosnowiec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A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Chemii Ogólnej i Analitycznej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CA-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Chemii Ogólnej i Nieorganicznej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 and Inorganic 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A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Chemii Analitycznej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lytical 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O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 Organ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rganic 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L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 i Analizy Lek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eutical 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F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cji Fizycznej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ysical Pharmac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A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kognozji i Fitochem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gnosy and Phyto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K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k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Technologii Środków Lecznicz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partment of Drug Techn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200 Sosnowiec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iz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physic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K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legium Kształcenia Podyplomowego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ZP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Parazy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Parasit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ZK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Biologii Komór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Cell Bi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Analizy Instrumental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Zakład Analizy Instrumental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strumental Analysi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Statystyk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Statistic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ZB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armacj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pharmac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Biochem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Biologii Molekular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olecular Bi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B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Zakład Biologii Molekular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olecular Biolog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B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Zakład Nutrigenomiki i Broma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tregenomics and Bromat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Biotechnologii i Inżynierii Genet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technology and Genetic Engineering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F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Botaniki Farmaceutyczn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Zielarst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eutical Botany and Herbal Medicin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Genetyki Med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dical Genetic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Technologii Postaci Lek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Pharmaceutical Technology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Mikrobiologii i Wirus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icrobiology and Vir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Kosme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O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adań Strukturalnych Skó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Skin Structural Studie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O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Kosme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Cosmetology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O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Medycyny Estet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Aesthetic Medicin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027 Katowice, ul. Francuska 20/24 SPSK im. A. Mielęc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Toksykologii i Bioanaliz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Toxicology and Bioanalysis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Farmacji Apte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partment of Community Pharmacy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</w:tbl>
    <w:p>
      <w:pPr>
        <w:pStyle w:val="Normal"/>
        <w:ind w:left="9912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9912" w:hanging="0"/>
        <w:rPr>
          <w:bCs/>
          <w:sz w:val="20"/>
        </w:rPr>
      </w:pPr>
      <w:r>
        <w:rPr>
          <w:sz w:val="20"/>
        </w:rPr>
        <w:t>Załącznik Nr 5</w:t>
      </w:r>
    </w:p>
    <w:p>
      <w:pPr>
        <w:pStyle w:val="Normal"/>
        <w:ind w:left="9912" w:hanging="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9912" w:hanging="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912" w:hanging="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10065" w:hanging="142"/>
        <w:rPr>
          <w:sz w:val="20"/>
        </w:rPr>
      </w:pPr>
      <w:r>
        <w:rPr>
          <w:sz w:val="20"/>
        </w:rPr>
        <w:t>Nr 187/2018 z dnia 03.10.2018 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ej działalności podstawowej</w:t>
      </w:r>
    </w:p>
    <w:p>
      <w:pPr>
        <w:pStyle w:val="Normal"/>
        <w:jc w:val="center"/>
        <w:rPr/>
      </w:pPr>
      <w:r>
        <w:rPr>
          <w:b/>
          <w:bCs/>
        </w:rPr>
        <w:t>Oddziału Medycyny Laboratoryjnej Wydziału Farmaceutycznego w Sosnowcu</w:t>
      </w:r>
      <w:r>
        <w:rPr>
          <w:b/>
          <w:spacing w:val="-6"/>
          <w:lang w:val="en-US"/>
        </w:rPr>
        <w:t xml:space="preserve">/School of Pharmacy  with the Division of Laboratory Medicine </w:t>
        <w:br/>
        <w:t>in Sosnowi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"/>
        <w:gridCol w:w="1070"/>
        <w:gridCol w:w="10"/>
        <w:gridCol w:w="5210"/>
        <w:gridCol w:w="3960"/>
        <w:gridCol w:w="3418"/>
      </w:tblGrid>
      <w:tr>
        <w:trPr>
          <w:trHeight w:val="695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F w Sosnowc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PLMS in Sosnowiec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</w:t>
              <w:tab/>
              <w:tab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 Klinicznej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Diagnostyki Laboratoryj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Clinical Chemistry and </w:t>
            </w:r>
          </w:p>
          <w:p>
            <w:pPr>
              <w:pStyle w:val="Normal"/>
              <w:ind w:right="-233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oratory Diagnostics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200 Sosnowiec, ul. Jedności 8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</w:t>
              <w:tab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Immunologii</w:t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Ser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mmunology and Serology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NB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Podstawowych Nauk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medy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asic Biomedical Scienc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PA</w:t>
              <w:tab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Patolog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thology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 Ostrogórska 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Załącznik Nr 6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10206" w:hanging="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10206" w:hanging="0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  <w:t>Nr 187/2018 z dnia 03.10.2018 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ej działalności podstawowej</w:t>
      </w:r>
    </w:p>
    <w:p>
      <w:pPr>
        <w:pStyle w:val="Heading2"/>
        <w:rPr/>
      </w:pPr>
      <w:r>
        <w:rPr/>
        <w:t>Wydziału Nauk o Zdrowiu w Katowicach/</w:t>
      </w:r>
      <w:r>
        <w:rPr>
          <w:spacing w:val="-6"/>
        </w:rPr>
        <w:t>School of Health Sciences in Kat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080"/>
        <w:gridCol w:w="5210"/>
        <w:gridCol w:w="3960"/>
        <w:gridCol w:w="3416"/>
      </w:tblGrid>
      <w:tr>
        <w:trPr>
          <w:trHeight w:val="6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NoZ w Katowica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HS in Katowice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</w:t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Fizjoterapii</w:t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sz w:val="20"/>
              </w:rPr>
            </w:pPr>
            <w:r>
              <w:rPr>
                <w:sz w:val="20"/>
              </w:rPr>
              <w:t>Zakład Fizjoterap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ysiotherap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sz w:val="20"/>
              </w:rPr>
            </w:pPr>
            <w:r>
              <w:rPr>
                <w:sz w:val="20"/>
              </w:rPr>
              <w:t>Zakład Kinezj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Kinesi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Medycyny Sportowej i Fizjologii Wysiłku Fizy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Sports Medicine and Physiology of Physical Effort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alneoklimatologii i Odnowy Bi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Balneoclimatology and Biological Regeneration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Medycyny Fizykal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hysical Medicine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I-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Kinezyterapii i Metod Specjal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Kinesitherapy and Special Method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I-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Rehabilitacji Lecznicz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0"/>
                <w:lang w:val="en-US"/>
              </w:rPr>
            </w:pPr>
            <w:r>
              <w:rPr>
                <w:b w:val="false"/>
                <w:szCs w:val="20"/>
                <w:lang w:val="en-US"/>
              </w:rPr>
              <w:t>Department of Medical Rehabilitatio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18 Sosnowiec, ul. Zapolskiej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um Pediatrii im. Jana Pawła I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osnowcu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I-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 xml:space="preserve">Zakład Adaptowanej Aktywności Fizycznej </w:t>
            </w:r>
          </w:p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</w:rPr>
              <w:t>i Sport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dapted Physical Activity and Sport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40-752 Katowice, ul. Medyków 8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Zdrowia Kobiety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Z-1</w:t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Seksuolog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partment of Sexu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Oddział Kliniczny Ginekologii i Położnictw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y and Obstetric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703 Ruda Śląska, ul. W. Lip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Miejski Nr 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 xml:space="preserve">Zakład Propedeutyki Położnictw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ropaedeutics of Obstetrics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>Zakład Patologii Ciąż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regnancy Path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 xml:space="preserve">Zakład Pielęgniarstwa w Ginekologii </w:t>
            </w:r>
          </w:p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>i Położnictw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rsing in Gynaecology and Obstetric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Z-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rofilaktyki Chorób Kobiecyc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ical Diseases Preventio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NP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Nauk Podstaw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NP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Zakład Anatom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Anatomy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NP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iochemii i Genetyki Med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chemistry and Medical Genetic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S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Nauk Społecznych i Humanisty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S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edagogik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partment of Pedagogy,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S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sycholog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partment of Psychology,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S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Filozofii i Bioetyk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ilosophy and Bioethics,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S-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kład Historii Medycyny i Farmacj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istory of Medicine and Pharmac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-200 Sosnowiec, ul. Ostrogórska 3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tedra Pielęgniarstwa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Zakład Promocji Zdrowia i Pielęgniarstwa Środowiskoweg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ealth Promotion and Community 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>Zakład Propedeutyki Pielęgniarst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ropaedeutics of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40-027 Katowice, ul. Francuska 20/24 SPSK im. A Mielęckiego </w:t>
            </w:r>
            <w:r>
              <w:rPr>
                <w:sz w:val="20"/>
              </w:rPr>
              <w:t>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Medycyny i Opieki Paliatyw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lliative Medicine and Palliative Car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Pielęgniarstwa i Społecznych Problemów Medycznyc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rsing and Social Medical Problem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Organizacji Leczenia Ran Przewlekł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hronic Wounds Management Organizatio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- 100 Siemianowice Śląsk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na Pawła II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entrum Leczenia Oparzeń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Zakład Gerontologii i Pielęgniarstwa Geriatryczneg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rontology and Geriatric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0-635 Katowice, ul. Ziołowa 45/47 </w:t>
            </w:r>
            <w:r>
              <w:rPr>
                <w:sz w:val="20"/>
              </w:rPr>
              <w:t>Górnośląskie Centrum Medyczne im. prof. Leszka Gieca SUM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Chorób Wewnętrznych</w:t>
              <w:tab/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Klinika Chorób Wewnętrznych i Metaboli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 and Metabolic Disease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akład Pielęgniarstwa Internisty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Klinika Geriatr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riatric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Neur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N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Klinika Neurolog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logy</w:t>
              <w:b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>
          <w:trHeight w:val="3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N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Pielęgniarstwa Neurologicznego </w:t>
              <w:br/>
              <w:t>i Psychiatry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logical and Psychiatric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Rehabilitacj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ehabilitatio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K</w:t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Kard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Katedra </w:t>
            </w:r>
            <w:r>
              <w:rPr>
                <w:sz w:val="20"/>
                <w:szCs w:val="20"/>
              </w:rPr>
              <w:t xml:space="preserve">Anestezjologii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Intensywnej Terap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Górnośląskie Centrum Medyczne im. prof. Leszka Gieca SUM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A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Anestezjologii Klinicz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Clinical Anaesthesi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Górnośląskie Centrum Medyczne im. prof. Leszka Gieca SU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A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bCs/>
                <w:sz w:val="20"/>
                <w:szCs w:val="20"/>
              </w:rPr>
              <w:t xml:space="preserve">Zakład </w:t>
            </w:r>
            <w:r>
              <w:rPr>
                <w:sz w:val="20"/>
                <w:szCs w:val="20"/>
              </w:rPr>
              <w:t xml:space="preserve">Anestezjologii </w:t>
            </w:r>
          </w:p>
          <w:p>
            <w:pPr>
              <w:pStyle w:val="Normal"/>
              <w:ind w:left="43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 Intensywnej Opieki Pielęgniarski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esthesia and Intensive Nursing Care</w:t>
              <w:b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P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ediatr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P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Oddział Kliniczny Pediatr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aediatrics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P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Zakład Pielęgniarstwa Pediatry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aediatric Nursing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SD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udium Doktorancki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H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Chirurgii Ogólnej, Kolorektalnej i Urazów Wielonarząd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-200 Sosnowiec, Plac Medyków 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Wojewódzki Szpital Specjalistyczn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nr 5 im. św. Barbar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H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dział Kliniczny Chirurgii Ogólnej, Kolorektalnej  i Urazów Wielonarząd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, Colorectal and Polytrauma Surger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-200 Sosnowiec, Plac Medyków 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Wojewódzki Szpital Specjalistyczn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nr 5 im. św. Barbar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H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Pielęgniarstwa Chirurgiczneg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Surgical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-200 Sosnowiec, Plac Medyków 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Wojewódzki Szpital Specjalistyczn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nr 5 im. św. Barbar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H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ropedeutyki Chirurg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ropaedeutics Surger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902 Bytom ul. Żerom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 Specjalistyczny Nr 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R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Kliniczny Rehabilitacji, Fizjoterapii Klinicznej i Chorób Wewnętr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ehabilitation, Clinical Physiotherapy and Internal Medicin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Elektrokardiologii i Niewydolności Ser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lectrocardiology and Heart Failur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G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ę i Oddział Kliniczny Perinatologii i Ginekologii Onk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erinatology and Oncological Gynec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rez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Edukacji 1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100 Tychy</w:t>
            </w:r>
          </w:p>
        </w:tc>
      </w:tr>
    </w:tbl>
    <w:p>
      <w:pPr>
        <w:pStyle w:val="Normal"/>
        <w:ind w:left="9204" w:firstLine="708"/>
        <w:rPr>
          <w:sz w:val="20"/>
        </w:rPr>
      </w:pPr>
      <w:r>
        <w:br w:type="page"/>
      </w:r>
      <w:r>
        <w:rPr>
          <w:sz w:val="20"/>
        </w:rPr>
        <w:t>Załącznik Nr 7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 xml:space="preserve">wprowadzone Zarządzeniem </w:t>
      </w:r>
    </w:p>
    <w:p>
      <w:pPr>
        <w:pStyle w:val="Normal"/>
        <w:ind w:left="10065" w:hanging="142"/>
        <w:rPr>
          <w:sz w:val="20"/>
        </w:rPr>
      </w:pPr>
      <w:r>
        <w:rPr>
          <w:sz w:val="20"/>
        </w:rPr>
        <w:t>Nr 187/2018 z dnia 03.10.2018 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ej działalności podstawowej</w:t>
      </w:r>
    </w:p>
    <w:p>
      <w:pPr>
        <w:pStyle w:val="Heading2"/>
        <w:rPr/>
      </w:pPr>
      <w:r>
        <w:rPr/>
        <w:t>Wydziału Zdrowia Publicznego w Bytomiu/</w:t>
      </w:r>
      <w:r>
        <w:rPr>
          <w:spacing w:val="-6"/>
        </w:rPr>
        <w:t xml:space="preserve"> School of Public Health in Byto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420"/>
      </w:tblGrid>
      <w:tr>
        <w:trPr>
          <w:trHeight w:val="7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ZP w Bytomi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PH in Bytom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K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Zdrowia Środowiskow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Ś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Zakład Zdrowia Środowiskow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ment of Environmental Health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rii Skłodowskiej-Curie 10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ląski Park Technologii Medycz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Kardio-Med Silesia Sp. z o.o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Ś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Zakład Środowiskowych Czynników Ryzyka Zdrow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nvironmental Health Risk Facto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Ekonomiki i Zarządzania w Ochronie Zdrow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ealth Economics and Health Manage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Z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Polityki Zdrowot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Z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Polityki Zdrowot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epartment of Health Poli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Z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Zdrowia Publi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epartment of Public Heal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Diete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D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Technologii i Oceny Jakości Żywnoś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epartment of</w:t>
            </w:r>
            <w:r>
              <w:rPr>
                <w:sz w:val="20"/>
                <w:szCs w:val="20"/>
                <w:lang w:val="en-US"/>
              </w:rPr>
              <w:t xml:space="preserve"> Food </w:t>
            </w:r>
            <w:r>
              <w:rPr>
                <w:rStyle w:val="Hps"/>
                <w:sz w:val="20"/>
                <w:szCs w:val="20"/>
                <w:lang w:val="en-US"/>
              </w:rPr>
              <w:t xml:space="preserve">Technology and Quality Evaluation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D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Promocji Zdrow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epartment of Health Promo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PD-3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Żywienia Człowie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uman Nutri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Epidemiologii i Biostatys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B-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Epidem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pidemiolog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B-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Biostatys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statistic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Toksykologii i Uzależnie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U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Zakład Toksykologii i Ochrony Zdrow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w  Środowisku Prac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epartment of Toxicology and Health Protectio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Medycyny Społecznej i Profilak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epartment of Social Medicine and Preven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Profilaktyki Chorób Żywieniowozależ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trition Related Preven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Z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Zdrowia Publi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Public Heal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P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tedra i Zakład Podstawowych Nauk Medycznyc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asic Medical Scienc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Chorób Wewnętr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Internal Medici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 ul. Żeromskiego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W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Medycyny Ratunk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epartment of </w:t>
            </w:r>
            <w:r>
              <w:rPr>
                <w:sz w:val="20"/>
                <w:szCs w:val="20"/>
              </w:rPr>
              <w:t>Emergency Medici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2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Z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Profilaktyki Chorób Nowotwor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of Cancer Preven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125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4" w:color="BFC4CF"/>
      </w:pBdr>
      <w:spacing w:before="0" w:after="120"/>
      <w:outlineLvl w:val="0"/>
    </w:pPr>
    <w:rPr>
      <w:kern w:val="2"/>
      <w:sz w:val="41"/>
      <w:szCs w:val="4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kern w:val="2"/>
      <w:sz w:val="41"/>
      <w:szCs w:val="41"/>
      <w:lang w:val="pl-PL" w:bidi="ar-SA"/>
    </w:rPr>
  </w:style>
  <w:style w:type="character" w:styleId="Nagwek2Znak">
    <w:name w:val="Nagłówek 2 Znak"/>
    <w:qFormat/>
    <w:rPr>
      <w:rFonts w:eastAsia="Arial Unicode MS"/>
      <w:b/>
      <w:bCs/>
      <w:sz w:val="24"/>
      <w:szCs w:val="24"/>
      <w:lang w:val="pl-PL" w:bidi="ar-SA"/>
    </w:rPr>
  </w:style>
  <w:style w:type="character" w:styleId="Nagwek5Znak">
    <w:name w:val="Nagłówek 5 Znak"/>
    <w:qFormat/>
    <w:rPr>
      <w:rFonts w:eastAsia="Arial Unicode MS"/>
      <w:i/>
      <w:iCs/>
      <w:szCs w:val="24"/>
      <w:lang w:val="pl-PL" w:bidi="ar-SA"/>
    </w:rPr>
  </w:style>
  <w:style w:type="character" w:styleId="St">
    <w:name w:val="st"/>
    <w:qFormat/>
    <w:rPr>
      <w:rFonts w:cs="Times New Roman"/>
    </w:rPr>
  </w:style>
  <w:style w:type="character" w:styleId="Nagwek3Znak">
    <w:name w:val="Nagłówek 3 Znak"/>
    <w:qFormat/>
    <w:rPr>
      <w:rFonts w:eastAsia="Arial Unicode MS"/>
      <w:b/>
      <w:bCs/>
      <w:szCs w:val="24"/>
      <w:lang w:val="pl-PL" w:bidi="ar-SA"/>
    </w:rPr>
  </w:style>
  <w:style w:type="character" w:styleId="Nagwek4Znak">
    <w:name w:val="Nagłówek 4 Znak"/>
    <w:qFormat/>
    <w:rPr>
      <w:rFonts w:eastAsia="Arial Unicode MS"/>
      <w:b/>
      <w:bCs/>
      <w:i/>
      <w:iCs/>
      <w:sz w:val="18"/>
      <w:szCs w:val="24"/>
      <w:lang w:val="pl-PL" w:bidi="ar-SA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color w:val="FF66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56:00Z</dcterms:created>
  <dc:creator>SAM</dc:creator>
  <dc:description/>
  <cp:keywords/>
  <dc:language>en-US</dc:language>
  <cp:lastModifiedBy>Barbara Zwolańska</cp:lastModifiedBy>
  <cp:lastPrinted>2018-09-11T14:24:00Z</cp:lastPrinted>
  <dcterms:modified xsi:type="dcterms:W3CDTF">2018-10-03T12:33:00Z</dcterms:modified>
  <cp:revision>69</cp:revision>
  <dc:subject/>
  <dc:title>Załącznik nr 1</dc:title>
</cp:coreProperties>
</file>