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10054"/>
        <w:rPr>
          <w:sz w:val="20"/>
        </w:rPr>
      </w:pPr>
      <w:r>
        <w:rPr>
          <w:sz w:val="20"/>
        </w:rPr>
        <w:t>obowiązujące od 01.10.2018 r.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ałącznik Nr 1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do Zarządzenia Nr 30/2011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Nr 77/2018 z dnia 11.05.2018 r.</w:t>
      </w:r>
    </w:p>
    <w:p>
      <w:pPr>
        <w:pStyle w:val="Normal"/>
        <w:ind w:left="10065" w:firstLine="141"/>
        <w:rPr>
          <w:color w:val="FF0000"/>
          <w:sz w:val="20"/>
        </w:rPr>
      </w:pPr>
      <w:r>
        <w:rPr>
          <w:sz w:val="20"/>
        </w:rPr>
        <w:t>Nr 117/2018 z dnia 27.06.2018 r.</w:t>
      </w:r>
    </w:p>
    <w:p>
      <w:pPr>
        <w:pStyle w:val="Normal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/>
      </w:pPr>
      <w:r>
        <w:rPr>
          <w:sz w:val="24"/>
        </w:rPr>
        <w:t>Wydziału Lekarskiego w Katowicach/</w:t>
      </w:r>
      <w:r>
        <w:rPr>
          <w:spacing w:val="-6"/>
          <w:sz w:val="24"/>
        </w:rPr>
        <w:t>School of Medicine in Katowice</w:t>
      </w:r>
    </w:p>
    <w:p>
      <w:pPr>
        <w:pStyle w:val="Heading8"/>
        <w:rPr/>
      </w:pPr>
      <w:r>
        <w:rPr/>
        <w:t xml:space="preserve"> </w:t>
      </w:r>
    </w:p>
    <w:tbl>
      <w:tblPr>
        <w:tblW w:w="14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72"/>
        <w:gridCol w:w="5298"/>
        <w:gridCol w:w="39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LK w Katowica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MK in Katowic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armak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Farmak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Klinika Chorób Wewnętrznych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i Farmakologi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 and Clinical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S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edycyny Sądowej i Toksykologii Sądowo-Lekarski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Forensic Medicine and Toxicology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atofizj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1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Pathophysiolog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Promocji Zdrowia i Leczenia Otyłośc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alth Promotion and Obesity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Anatomii Prawidł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ato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B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chem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 Lekarskiej</w:t>
              <w:tab/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Biophys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Katedra Biologii Molekularnej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i Genetyk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1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Zakład Biologii Molekular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1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Zakład Genetyk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</w:t>
            </w:r>
            <w:r>
              <w:rPr>
                <w:rStyle w:val="St"/>
                <w:sz w:val="20"/>
                <w:szCs w:val="20"/>
                <w:lang w:val="en-US"/>
              </w:rPr>
              <w:t>Medical Gene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Lekarski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Micro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Kształcenia Podyplom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i Zakład Epidem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pidem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I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Anestezjologii i Intensywnej 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I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 Intensywnej Terapii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I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Kardioanestezjologii i Intensywnej Terap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anesthesiology and Intensive 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Katedra Ginekologii i Położnictw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FF0000"/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Klinika Ginekologii i Położnictw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 and Obstetr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5"/>
              <w:rPr>
                <w:sz w:val="20"/>
              </w:rPr>
            </w:pPr>
            <w:r>
              <w:rPr>
                <w:sz w:val="20"/>
              </w:rPr>
              <w:t xml:space="preserve">Klinika Endokrynologii Ginekologiczn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ical Endocry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on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on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Radiologii i Medycyny Nuklearnej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1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6" w:hanging="141"/>
              <w:rPr>
                <w:sz w:val="20"/>
              </w:rPr>
            </w:pPr>
            <w:r>
              <w:rPr>
                <w:sz w:val="20"/>
              </w:rPr>
              <w:t xml:space="preserve">Zakład Radiodiagnostyki i Radiologii Zabiegow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diagnostics and Invasive Ra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0"/>
              <w:rPr/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ind w:left="51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ład Diagnostyki Obraz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iagnostic Ima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515" w:hanging="0"/>
              <w:rPr>
                <w:sz w:val="20"/>
              </w:rPr>
            </w:pPr>
            <w:r>
              <w:rPr>
                <w:sz w:val="20"/>
              </w:rPr>
              <w:t>Zakład Medycyny Nuklearnej i Diagnostyki Obraz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clear Medicine and Diagnostic Ima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ziałalność dydaktycz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4 Katowice, ul. Ceglana 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P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Przewo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arm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Gastrointestin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F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 Autoimmunologicznych i Metabolicz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, Autoimmune and Metabolic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Gastroenterologii i Hep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astroenterology and Hep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>Klinika Neur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 xml:space="preserve">Klinika Neurorehabilitacj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rehabili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N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neumon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neumo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ediatr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linika Pediatr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linika Diabet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ildren’s Diabe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Pediatric</w:t>
            </w:r>
            <w:r>
              <w:rPr>
                <w:sz w:val="20"/>
                <w:szCs w:val="20"/>
                <w:lang w:val="en-US"/>
              </w:rPr>
              <w:t xml:space="preserve">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Pediatrii i Endokryn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s and Paediatric Endocry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T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Chirurgii Ogólnej, Naczyniowej </w:t>
              <w:br/>
              <w:t>i Transplantacyj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General, Vascular and Transplant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D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Derm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r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Laryng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Laryn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frologii, Transplantologii i Chorób Wewnętrz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phrology, Transplantation and Internal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Chemioterapii Onkolog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 and Oncological</w:t>
            </w:r>
            <w:r>
              <w:rPr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m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Reymonta 8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Hematologii i Transplantacji Szpik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Hematology and Bone Marrow Transplan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Dąbrowskiego 25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Katedra i Klinika Kard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st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Ogólnej, Naczyń, Angiologii i Fleb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Vascular Surgery, Angiology and Phleb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Klinika Chorób Wewnętrznych, Reumatolog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 Immunologi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Rheumatology and Clinical 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ac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atedra Kard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4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1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 xml:space="preserve">Klinika Kardiologii i Chorób Strukturalnych Serc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 and Structural Heart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4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KK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Zakład Nieinwazyjnej Diagnostyki Serca i Naczyń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Noninvasive Cardiovascular 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4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 xml:space="preserve">Zakład Kardiologii Inwazyjnej i Elektrokardi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vasive Cardiology and Elektro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órnośląskie Centrum Medyczne im. prof. Leszka Gieca SU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sychiatrii i Psycho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órnośląskie Centrum Medyczne im. prof. Leszka Gieca SU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Psychiatrii i Psycho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 and Psych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Oddział Kliniczny Psychiatrii i Psychoterapii Wieku Rozwoj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 and Psychotherapy of Developmental 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8 Sosnowiec, ul. Zapolskiej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ntrum Pediatrii im. Jana Pawła 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Sosnowcu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Rehabilitacji Psychiatry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Psychiatric Rehabili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Ortopedii i Traumatologii Narządu Ruchu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thopaedics and Tra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Okulistyki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Okulistyk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Klinika Okulistyk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s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dział Kliniczny Ur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Z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ział Kliniczny Chorób Zakaź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partment of Infectious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Zjednoczenia 1041-500 Chorz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trum Medycyny Doświadczaln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partment for Experimental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Histologii i Embr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HC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His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is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Cyto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yto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Zakład Patomorfologii </w:t>
              <w:br/>
              <w:t>i Diagnostyki Molekular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morphology and Molecular 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N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Klinika Neur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ediatric Neurolog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K Nr 6 SUM Górnośląskie Centrum Zdrowia Dziecka im. Jana Pawła 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Intensywnej Terapii i Patologii Noworodk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nsive Care and Neonatal Patholog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M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Medycyny Ratunk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Szpital Specjalistyczny 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6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CH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Chirur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 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6.1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CH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Otolaryngologii Dziecięcej, Chirurgii Głowy i Szy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 Otolaryngology and Surgery of Head and Ne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-752 Katowice, ul. Medyków 16 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6.2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CH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Chirurgii i Ur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 Surgery and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 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H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Neurochirur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wersyteckie Centrum Kliniczne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H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/>
            </w:pPr>
            <w:r>
              <w:rPr>
                <w:sz w:val="20"/>
                <w:szCs w:val="20"/>
              </w:rPr>
              <w:t>Klinika Neur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Neurosurgery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H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/>
            </w:pPr>
            <w:r>
              <w:rPr>
                <w:sz w:val="20"/>
                <w:szCs w:val="20"/>
              </w:rPr>
              <w:t>Oddział Kliniczny Neur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Neurosurgery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H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linika Neurochirurgii Dziecięcej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Paediatric Neuro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</w:tbl>
    <w:p>
      <w:pPr>
        <w:pStyle w:val="Normal"/>
        <w:ind w:left="9204" w:firstLine="708"/>
        <w:rPr>
          <w:bCs/>
          <w:sz w:val="20"/>
        </w:rPr>
      </w:pPr>
      <w:r>
        <w:br w:type="page"/>
      </w:r>
      <w:r>
        <w:rPr>
          <w:sz w:val="20"/>
        </w:rPr>
        <w:t>Załącznik Nr 2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Nr 77/2018 z dnia 11.05.2018 r.</w:t>
      </w:r>
    </w:p>
    <w:p>
      <w:pPr>
        <w:pStyle w:val="Normal"/>
        <w:ind w:left="10065" w:hanging="142"/>
        <w:rPr>
          <w:color w:val="FF0000"/>
          <w:sz w:val="20"/>
        </w:rPr>
      </w:pPr>
      <w:r>
        <w:rPr>
          <w:sz w:val="20"/>
        </w:rPr>
        <w:t>Nr 117/2018 z dnia 27.06.2018 r.</w:t>
      </w:r>
    </w:p>
    <w:p>
      <w:pPr>
        <w:pStyle w:val="Normal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>
          <w:sz w:val="24"/>
        </w:rPr>
      </w:pPr>
      <w:r>
        <w:rPr>
          <w:sz w:val="24"/>
        </w:rPr>
        <w:t>Wydziału Lekarskiego z Oddziałem Lekarsko-Dentystycznym w Zabrzu/</w:t>
      </w:r>
      <w:r>
        <w:rPr>
          <w:spacing w:val="-6"/>
          <w:sz w:val="24"/>
        </w:rPr>
        <w:t xml:space="preserve"> School of Medicine with the Division of Dentistry in Zabrz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600"/>
      </w:tblGrid>
      <w:tr>
        <w:trPr>
          <w:trHeight w:val="6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Jednostka </w:t>
            </w:r>
            <w:r>
              <w:rPr>
                <w:sz w:val="20"/>
                <w:szCs w:val="20"/>
              </w:rPr>
              <w:t>organizacyjna WLZ w Zabrz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MDZ in Zabrz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chem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Anatomii Opisowej i Topograf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scriptive and Topographic Anato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ys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Histologii i Patologii Komór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istology and Cell Path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Medycyny i Epidemiologii Środowiskow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vironmental Medicine and Epidem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i Immun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icrobiology and 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J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Języków Obcych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Foreign Langua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Kształcenia Podyplom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W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, Diabetologii i Nef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Chorób Wewnętrznych</w:t>
              <w:tab/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Diabetologii i Nef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Internal Medicine, Diabetology and Nephrolog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2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</w:rPr>
              <w:t xml:space="preserve">      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Zakład Chorób Metabolicznych Kośc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Metabolic Bones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edycyny Rodzin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Famil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>
          <w:trHeight w:val="4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Patofizjologii i Endokryn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1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Klinika Endokrynologii i Nowotworów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Neuroendokryn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docrinology and Neuroendocr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ZOZ Akademickie Centrum Stomatologii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ediatr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Intensywnej Terapii i Patologii Noworodka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onatal 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Klatki Piersi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horacic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inika Chirurgii Wad Rozwojowych Dziec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Trau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ildren’s Developmental Defects Surgery and Tra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rgologii i Immunologii Klinicznej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Allergology and Clinical 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 Uniwersyteckie Centrum Klini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m. prof. K. Gibińskiego SUM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u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Pediatrii, Hematolog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Onkolo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diatric Hematology and On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ika U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morf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morph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Radiologii Lekar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Radiodiagno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logy and Radio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Płuc i Gruźlicy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Lung Diseases and Tuberculo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3 Zabrze, ul. Koziołk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Katedra i 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nd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L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Otorynolaryngologii i Onkologii Laryng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torhinolaryngology and Oncological Laryn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Dermatologii i Alerg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Dermatology and Aller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irurgii Ogólnej, Bariatrycznej i Medycyny Ratunkow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Bariatric Surgery and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Kardiologii, Wrodzonych Wad Serc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Elektro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E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>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E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Oddział Kliniczny Wrodzonych Wad Serca </w:t>
            </w:r>
          </w:p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i Kardiolo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ongenital Heart Defects and Pediatric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atedra i 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rd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N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Kardiochirurgii, Transplantologii, Chirurgii Naczyniowej i Endowas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Cardiac, Vascular and Endovascular Surgery and Transplan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M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Angiologii i Medycyny Fizykalnej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, Angiology and Physical Medicine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Oddział Kliniczny Chirurgii Ogól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Endokryn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Endocrine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Ginekologii, Położnictwa i Ginekolo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, Obstetrics and Oncological Gynae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Oddział Kliniczny Ortopedii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Orthopaed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ki Szpital Specjalistyczny Nr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. św. Barbary</w:t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Psychiatr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-600 Tarnowskie Góry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yskowicka 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ielospecjalistyczny Szpital Rejon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Anestezjologii, Intensywnej Terapii i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Critical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Kliniczny Kardioanestezj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ac Anaesthesiology and 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ąskie Centrum Chorób Ser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6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/>
            </w:pPr>
            <w:r>
              <w:rPr>
                <w:sz w:val="20"/>
                <w:szCs w:val="20"/>
              </w:rPr>
              <w:t>Oddział Kliniczny Anestezjologii i Intensywnej 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Intensive Therapy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św. Barbar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27 Katowice, ul. Francuska 20/24 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dania i Leczenia Ból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search and Treatment of P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dział Kliniczny Chorób Wewnętrznych, Diabetologii i Schorzeń Kardiometaboli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Diseases, Diabetology and Cardiometabolic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Śląskie Centrum Chorób Serc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K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tedra i Oddział Kliniczny Okuli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wice-Ligota, ul. Panewnicka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y Publiczny Zakład Opieki Zdrowotnej</w:t>
              <w:br/>
              <w:t>Okręgowy Szpital Kolej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ę i Oddział Kliniczny Chorób Zakaźnych i Hep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fectious Diseases and Hep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Al. Legionów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Specjalistyczny Nr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Onkologii i Radio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Onkolog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n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Radioterapii</w:t>
            </w:r>
          </w:p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Chirur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ncologic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Biologii Medycznej</w:t>
              <w:br/>
              <w:t xml:space="preserve"> i Molekular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and Molecular 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4956" w:firstLine="5954"/>
        <w:rPr>
          <w:bCs/>
          <w:sz w:val="20"/>
        </w:rPr>
      </w:pPr>
      <w:r>
        <w:rPr>
          <w:sz w:val="20"/>
        </w:rPr>
        <w:t>Załącznik Nr 3</w:t>
      </w:r>
    </w:p>
    <w:p>
      <w:pPr>
        <w:pStyle w:val="Normal"/>
        <w:ind w:left="10620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10620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10620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915" w:firstLine="7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915" w:firstLine="7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ab/>
        <w:t xml:space="preserve">      Nr 77/2018 z dnia 11.05.2018 r.</w:t>
      </w:r>
    </w:p>
    <w:p>
      <w:pPr>
        <w:pStyle w:val="Normal"/>
        <w:ind w:left="10065" w:firstLine="850"/>
        <w:rPr>
          <w:color w:val="FF0000"/>
          <w:sz w:val="20"/>
        </w:rPr>
      </w:pPr>
      <w:r>
        <w:rPr>
          <w:sz w:val="20"/>
        </w:rPr>
        <w:t>Nr 117/2018 z dnia 27.06.201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>
          <w:sz w:val="24"/>
        </w:rPr>
      </w:pPr>
      <w:r>
        <w:rPr>
          <w:bCs w:val="false"/>
          <w:sz w:val="24"/>
        </w:rPr>
        <w:t xml:space="preserve">Oddziału Lekarsko – Dentystycznego </w:t>
      </w:r>
      <w:r>
        <w:rPr>
          <w:sz w:val="24"/>
        </w:rPr>
        <w:t>Wydziału Lekarskiego w Zabrzu/</w:t>
      </w:r>
      <w:r>
        <w:rPr>
          <w:spacing w:val="-6"/>
          <w:sz w:val="24"/>
        </w:rPr>
        <w:t>School of Medicine with the Division of Dentistry in Zabrz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341"/>
      </w:tblGrid>
      <w:tr>
        <w:trPr>
          <w:trHeight w:val="5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LZ w Zabrz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MDZ in Zabrz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rotetyki i Materiałoznawstwa Stomatologicznego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rotetyk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Prosthe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Materiałoznawstwa Stomatolog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Material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Stomatologii Zachowawczej z Endodoncją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Stomatologii Zachowawczej z Endodoncj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onservative Dentistry and Endodon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Propedeutyki Sto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Propedeu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Chorób Przyzębia i Błony Śluzowej Jamy Ust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riodontal Diseases and Oral Mucosa Diseas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Stomatologii Wieku Rozwojow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diatric Dentist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Chirurgii Czaszkowo-Szczękowo-Twarzow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Chirurgi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Chirurgii Czaszkowo-Szczękowo-Twarz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ranio-Maxillo-Facial Surge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Chirurgi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al Surge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Z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Dysfunkcji Narządu Żuc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emporomandibular Disorder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Z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Ortodon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thodon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</w:tbl>
    <w:p>
      <w:pPr>
        <w:pStyle w:val="Normal"/>
        <w:ind w:left="9204" w:firstLine="29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Załącznik Nr 4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>Nr 77/2018 z dnia 11.05.2018 r.</w:t>
      </w:r>
    </w:p>
    <w:p>
      <w:pPr>
        <w:pStyle w:val="Normal"/>
        <w:ind w:left="10065" w:hanging="0"/>
        <w:rPr>
          <w:color w:val="FF0000"/>
          <w:sz w:val="20"/>
        </w:rPr>
      </w:pPr>
      <w:r>
        <w:rPr>
          <w:sz w:val="20"/>
        </w:rPr>
        <w:t>Nr 117/2018 z dnia 27.06.2018 r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Normal"/>
        <w:jc w:val="center"/>
        <w:rPr>
          <w:bCs/>
          <w:sz w:val="20"/>
        </w:rPr>
      </w:pPr>
      <w:r>
        <w:rPr>
          <w:b/>
          <w:bCs/>
        </w:rPr>
        <w:t>Wydziału Farmaceutycznego z Oddziałem Medycyny Laboratoryjnej w Sosnowcu</w:t>
      </w:r>
      <w:r>
        <w:rPr>
          <w:b/>
          <w:spacing w:val="-6"/>
          <w:lang w:val="en-US"/>
        </w:rPr>
        <w:t xml:space="preserve">/School of Pharmacy  with the Division of Laboratory Medicine </w:t>
        <w:br/>
        <w:t>in Sosnowiec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4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48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F w Sosnow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PLMS in Sosnowiec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Chemii Ogólnej i Analitycznej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CA-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Ogólnej i Nieorganicznej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Inorganic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Analitycznej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lytical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O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Organ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ganic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i Analizy Lek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F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cji Fizycznej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cal Pharma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A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gnozji i Fitochem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gnosy and Phyto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K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Technologii Środków Lecznicz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Drug Techn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200 Sosnowiec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ys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K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legium Kształcenia Podyplomowego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P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arazy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arasit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K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logii Komór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ell Bi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Analizy Instrument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Analizy Instrument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strumental Analysi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Statysty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tatist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ZB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armacj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arma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iochem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Biologii Mole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B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Zakład Biologii Mole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B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Zakład Nutrigenomiki i Bro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tregenomics and Bromat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technologii i Inżynierii Genet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technology and Genetic Engineering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F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otaniki Farmaceutyczn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Zielarst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Botany and Herbal Medicin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Genetyki Med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Genet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Technologii Postaci Le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Pharmaceutical Technology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Mikrobiologii i Wirus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icrobiology and Vir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Kosme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dań Strukturalnych Skó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kin Structural Studie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Kosme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Cosmetology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Estet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Aesthetic Medicin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27 Katowice, ul. Francuska 20/24 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Toksykologii i Bioanaliz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oxicology and Bioanalysis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Farmacji Apte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Community Pharmacy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</w:tbl>
    <w:p>
      <w:pPr>
        <w:pStyle w:val="Normal"/>
        <w:ind w:left="9912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>Załącznik Nr 5</w:t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Nr 77/2018 z dnia 11.05.2018 r.</w:t>
      </w:r>
    </w:p>
    <w:p>
      <w:pPr>
        <w:pStyle w:val="Normal"/>
        <w:ind w:left="10065" w:hanging="142"/>
        <w:rPr>
          <w:color w:val="FF0000"/>
          <w:sz w:val="20"/>
        </w:rPr>
      </w:pPr>
      <w:r>
        <w:rPr>
          <w:sz w:val="20"/>
        </w:rPr>
        <w:t>Nr 117/2018 z dnia 27.06.2018 r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Normal"/>
        <w:jc w:val="center"/>
        <w:rPr/>
      </w:pPr>
      <w:r>
        <w:rPr>
          <w:b/>
          <w:bCs/>
        </w:rPr>
        <w:t>Oddziału Medycyny Laboratoryjnej Wydziału Farmaceutycznego w Sosnowcu</w:t>
      </w:r>
      <w:r>
        <w:rPr>
          <w:b/>
          <w:spacing w:val="-6"/>
          <w:lang w:val="en-US"/>
        </w:rPr>
        <w:t xml:space="preserve">/School of Pharmacy  with the Division of Laboratory Medicine </w:t>
        <w:br/>
        <w:t>in Sosnowi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"/>
        <w:gridCol w:w="1070"/>
        <w:gridCol w:w="10"/>
        <w:gridCol w:w="5210"/>
        <w:gridCol w:w="3960"/>
        <w:gridCol w:w="3418"/>
      </w:tblGrid>
      <w:tr>
        <w:trPr>
          <w:trHeight w:val="69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F w Sosnowc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PLMS in Sosnowiec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</w:t>
              <w:tab/>
              <w:tab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Klinicznej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Diagnostyki Laboratoryj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Clinical Chemistry and </w:t>
            </w:r>
          </w:p>
          <w:p>
            <w:pPr>
              <w:pStyle w:val="Normal"/>
              <w:ind w:right="-23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oratory Diagnostic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200 Sosnowiec, ul. Jedności 8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</w:t>
              <w:tab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Immunologii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Se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mmunology and Serolog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B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odstawowych Nauk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medy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asic Biomedical Scienc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A</w:t>
              <w:tab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log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 Ostrogórska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ałącznik Nr 6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206" w:hanging="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206" w:hanging="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Nr 77/2018 z dnia 11.05.2018 r.</w:t>
      </w:r>
    </w:p>
    <w:p>
      <w:pPr>
        <w:pStyle w:val="Normal"/>
        <w:ind w:left="10065" w:firstLine="141"/>
        <w:rPr>
          <w:color w:val="FF0000"/>
          <w:sz w:val="20"/>
        </w:rPr>
      </w:pPr>
      <w:r>
        <w:rPr>
          <w:sz w:val="20"/>
        </w:rPr>
        <w:t>Nr 117/2018 z dnia 27.06.2018 r.</w:t>
      </w:r>
    </w:p>
    <w:p>
      <w:pPr>
        <w:pStyle w:val="Normal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Nauk o Zdrowiu w Katowicach/</w:t>
      </w:r>
      <w:r>
        <w:rPr>
          <w:spacing w:val="-6"/>
        </w:rPr>
        <w:t>School of Health Sciences in Kat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80"/>
        <w:gridCol w:w="5210"/>
        <w:gridCol w:w="3960"/>
        <w:gridCol w:w="3416"/>
      </w:tblGrid>
      <w:tr>
        <w:trPr>
          <w:trHeight w:val="6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NoZ w Katowica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HS in Katowic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izjoterapii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Fizjo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therap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Kine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Kines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Medycyny Sportowej i Fizjologii Wysiłku Fiz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ports Medicine and Physiology of Physical Effor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lneoklimatologii i Odnowy Bi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Balneoclimatology and Biological Regeneration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Fizyk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hysical Medicine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Kinezyterapii i Metod Specjal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Kinesitherapy and Special Method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Rehabilitacji Lecznicz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szCs w:val="20"/>
                <w:lang w:val="en-US"/>
              </w:rPr>
              <w:t>Department of Medical Rehabilit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8 Sosnowiec, ul. Zapolskiej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Pediatrii im. Jana Pawła 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osnowc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Adaptowanej Aktywności Fizycznej </w:t>
            </w:r>
          </w:p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</w:rPr>
              <w:t>i Spor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dapted Physical Activity and Spor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40-752 Katowice, ul. Medyków 8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Zdrowia Kobiety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Z-1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Seksu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Sexu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Oddział Kliniczny Ginekologii i Położnictw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 and Obste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703 Ruda Śląska, ul. W. Lip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Miejski Nr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ropedeutyki Położnictw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ropaedeutics of Obstetrics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atologii Ciąż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egnancy Path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w Ginekologii </w:t>
            </w:r>
          </w:p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i Położnictw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rsing in Gynaecology and Obste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Z-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rofilaktyki Chorób Kobiec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ical Diseases Preven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Nauk Podstaw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Zakład Anatom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Anatomy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iochemii i Genetyki Med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 and Medical Genet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Nauk Społecznych i Humanisty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edagogi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Pedagogy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sych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Psychology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Filozofii i Bioety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ilosophy and Bioethics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S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ład Historii Medycyny i Farma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istory of Medicine and Pharmac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200 Sosnowiec, ul. Ostrogórska 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Pielęgniarstwa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Zakład Promocji Zdrowia i Pielęgniarstwa Środowiskow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alth Promotion and Community 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ropedeutyki Pielęgniarst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opaedeutics of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40-027 Katowice, ul. Francuska 20/24 SPSK im. A Mielęckiego </w:t>
            </w:r>
            <w:r>
              <w:rPr>
                <w:sz w:val="20"/>
              </w:rPr>
              <w:t>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Medycyny i Opieki Paliatyw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lliative Medicine and Palliative Ca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i Społecznych Problemów Medycz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rsing and Social Medical Problem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Organizacji Leczenia Ran Przewlekł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ronic Wounds Management Organiz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- 100 Siemianowice Śląsk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Pawła II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entrum Leczenia Oparzeń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Zakład Gerontologii i Pielęgniarstwa Geriatryczn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rontology and Geriatric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-635 Katowice, ul. Ziołowa 45/47 </w:t>
            </w:r>
            <w:r>
              <w:rPr>
                <w:sz w:val="20"/>
              </w:rPr>
              <w:t>Górnośląskie Centrum Medyczne im. prof. Leszka Gieca SU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</w:t>
              <w:tab/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Klinika Chorób Wewnętrznych i Metaboli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 and Metabolic Disease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Pielęgniarstwa Internist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Ger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ria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u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Neurologicznego </w:t>
              <w:br/>
              <w:t>i Psychiatr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ical and Psychiatric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Rehabilita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habilit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K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atedra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A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Anestezjologii Klin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linical Anaesthes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A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bCs/>
                <w:sz w:val="20"/>
                <w:szCs w:val="20"/>
              </w:rPr>
              <w:t xml:space="preserve">Zakład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ind w:left="43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Opieki Pielęgniarski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a and Intensive Nursing Care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ed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Oddział Kliniczny Ped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Zakład Pielęgniarstwa Pediatr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 Nursing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S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udium Doktorancki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Chirurgii Ogólnej, Kolorektalnej i Urazów Wielonarząd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dział Kliniczny Chirurgii Ogólnej, Kolorektalnej  i Urazów Wielonarząd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, Colorectal and Polytrauma Surger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Chirurgiczn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urgical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H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ropedeutyki Chirur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opaedeutics Surger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 ul. Żerom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Specjalistyczny Nr 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Rehabilitacji, Fizjoterapii Klinicznej i Chorób Wewnętr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habilitation, Clinical Physiotherapy and Internal Medicin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Elektrokardiologii i Niewydolności Ser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lectrocardiology and Heart Failu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G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ę i Oddział Kliniczny Perinatologii i Ginekolo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rinatology and Oncological Gynec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rez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Edukacji 1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100 Tychy</w:t>
            </w:r>
          </w:p>
        </w:tc>
      </w:tr>
    </w:tbl>
    <w:p>
      <w:pPr>
        <w:pStyle w:val="Normal"/>
        <w:ind w:left="9204" w:firstLine="708"/>
        <w:rPr>
          <w:sz w:val="20"/>
        </w:rPr>
      </w:pPr>
      <w:r>
        <w:br w:type="page"/>
      </w:r>
      <w:r>
        <w:rPr>
          <w:sz w:val="20"/>
        </w:rPr>
        <w:t>Załącznik Nr 7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 xml:space="preserve">wprowadzone Zarządzeniem 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Nr 77/2018 z dnia 11.05.2018 r.</w:t>
      </w:r>
    </w:p>
    <w:p>
      <w:pPr>
        <w:pStyle w:val="Normal"/>
        <w:ind w:left="10065" w:hanging="142"/>
        <w:rPr>
          <w:color w:val="FF0000"/>
          <w:sz w:val="20"/>
        </w:rPr>
      </w:pPr>
      <w:r>
        <w:rPr>
          <w:sz w:val="20"/>
        </w:rPr>
        <w:t>Nr 117/2018 z dnia 27.06.2018 r.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Zdrowia Publicznego w Bytomiu/</w:t>
      </w:r>
      <w:r>
        <w:rPr>
          <w:spacing w:val="-6"/>
        </w:rPr>
        <w:t xml:space="preserve"> School of Public Health in Byto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420"/>
      </w:tblGrid>
      <w:tr>
        <w:trPr>
          <w:trHeight w:val="7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ZP w Bytomi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PH in Bytom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K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Zdrowia Środowisk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Ś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akład Zdrowia Środowisk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Environmental Healt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rii Skłodowskiej-Curie 10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ląski Park Technologii Medyc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Kardio-Med Silesia Sp. z o.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Ś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Zakład Środowiskowych Czynników Ryzyka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vironmental Health Risk Facto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Ekonomiki i Zarządzania w Ochronie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alth Economics and Health Manag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olityki Zdrowot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Health Poli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Diete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Technologii i Oceny Jakości Żywn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</w:t>
            </w:r>
            <w:r>
              <w:rPr>
                <w:sz w:val="20"/>
                <w:szCs w:val="20"/>
                <w:lang w:val="en-US"/>
              </w:rPr>
              <w:t xml:space="preserve"> Food </w:t>
            </w:r>
            <w:r>
              <w:rPr>
                <w:rStyle w:val="Hps"/>
                <w:sz w:val="20"/>
                <w:szCs w:val="20"/>
                <w:lang w:val="en-US"/>
              </w:rPr>
              <w:t xml:space="preserve">Technology and Quality Evaluation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Promocji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 Health Promo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PD-3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Żywienia Człowie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uman Nutr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Epidemiologii i Biostaty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B-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Epidem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pidemiolog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B-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Biostaty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statist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Toksykologii i Uzależnie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U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Zakład Toksykologii i Ochrony Zdrow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  Środowisku Pra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Toxicology and Health Protec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Medycyny Społecznej i Profilak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 Social Medicine and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rofilaktyki Chorób Żywieniowozależ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trition Related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Zdrowia Publ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ublic Heal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i Zakład Podstawowych Nauk Medycz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asic Medical Scien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Chorób Wewnętr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 ul. Żeromskiego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W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Emergency Medic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2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rofilaktyki Chorób Nowotwor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of Cancer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12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kern w:val="2"/>
      <w:sz w:val="41"/>
      <w:szCs w:val="41"/>
      <w:lang w:val="pl-PL" w:bidi="ar-SA"/>
    </w:rPr>
  </w:style>
  <w:style w:type="character" w:styleId="Nagwek2Znak">
    <w:name w:val="Nagłówek 2 Znak"/>
    <w:qFormat/>
    <w:rPr>
      <w:rFonts w:eastAsia="Arial Unicode MS"/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rFonts w:eastAsia="Arial Unicode MS"/>
      <w:i/>
      <w:iCs/>
      <w:szCs w:val="24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Nagwek3Znak">
    <w:name w:val="Nagłówek 3 Znak"/>
    <w:qFormat/>
    <w:rPr>
      <w:rFonts w:eastAsia="Arial Unicode MS"/>
      <w:b/>
      <w:bCs/>
      <w:szCs w:val="24"/>
      <w:lang w:val="pl-PL" w:bidi="ar-SA"/>
    </w:rPr>
  </w:style>
  <w:style w:type="character" w:styleId="Nagwek4Znak">
    <w:name w:val="Nagłówek 4 Znak"/>
    <w:qFormat/>
    <w:rPr>
      <w:rFonts w:eastAsia="Arial Unicode MS"/>
      <w:b/>
      <w:bCs/>
      <w:i/>
      <w:iCs/>
      <w:sz w:val="18"/>
      <w:szCs w:val="24"/>
      <w:lang w:val="pl-PL" w:bidi="ar-SA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FF66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56:00Z</dcterms:created>
  <dc:creator>SAM</dc:creator>
  <dc:description/>
  <cp:keywords/>
  <dc:language>en-US</dc:language>
  <cp:lastModifiedBy>Justyna Czyż</cp:lastModifiedBy>
  <cp:lastPrinted>2018-04-26T11:05:00Z</cp:lastPrinted>
  <dcterms:modified xsi:type="dcterms:W3CDTF">2018-06-27T12:16:00Z</dcterms:modified>
  <cp:revision>65</cp:revision>
  <dc:subject/>
  <dc:title>Załącznik nr 1</dc:title>
</cp:coreProperties>
</file>