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9912"/>
        <w:rPr>
          <w:sz w:val="20"/>
        </w:rPr>
      </w:pPr>
      <w:r>
        <w:rPr>
          <w:sz w:val="20"/>
        </w:rPr>
        <w:t>obowiązujące od 01.07.2018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color w:val="FF0000"/>
          <w:sz w:val="20"/>
        </w:rPr>
      </w:pPr>
      <w:r>
        <w:rPr>
          <w:sz w:val="20"/>
        </w:rPr>
        <w:t>Nr 117/2018 z dnia 27.06.2018 r.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Lekarskiego w Katowicach/</w:t>
      </w:r>
      <w:r>
        <w:rPr>
          <w:spacing w:val="-6"/>
          <w:sz w:val="24"/>
        </w:rPr>
        <w:t>School of Medicine in Katowice</w:t>
      </w:r>
    </w:p>
    <w:p>
      <w:pPr>
        <w:pStyle w:val="Heading8"/>
        <w:rPr/>
      </w:pPr>
      <w:r>
        <w:rPr/>
        <w:t xml:space="preserve"> </w:t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5298"/>
        <w:gridCol w:w="39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K w Katowica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K in Katowi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 Clinical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orensic Medicine and Toxicolog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Pathophysi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 Obesity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Biologii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Biologi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Genetyk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rStyle w:val="St"/>
                <w:sz w:val="20"/>
                <w:szCs w:val="20"/>
                <w:lang w:val="en-US"/>
              </w:rPr>
              <w:t>Medical Gen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Micro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I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estezjologii i Intensywnej 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Intensywnej Terapi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Kardioanestezjologii i Intensywnej Terap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anesthesiology and Intensive 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>
                <w:sz w:val="20"/>
              </w:rPr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eon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6" w:hanging="141"/>
              <w:rPr>
                <w:sz w:val="20"/>
              </w:rPr>
            </w:pPr>
            <w:r>
              <w:rPr>
                <w:sz w:val="20"/>
              </w:rPr>
              <w:t xml:space="preserve">Zakład Radiodiagnostyki i Radiologii Zabiegow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diagnostics and Invasive Ra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515" w:hanging="0"/>
              <w:rPr>
                <w:sz w:val="20"/>
              </w:rPr>
            </w:pPr>
            <w:r>
              <w:rPr>
                <w:sz w:val="20"/>
              </w:rPr>
              <w:t>Zakład Medycyny Nuklearnej i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clear Medicine and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ziałalność dydaktycz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4 Katowice, ul. Ceglana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intestin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utoimmune and 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enterology and 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Neurosurgery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/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neumo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635 Katowice, ul. Ziołowa 45/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Diabet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iabe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ediatric</w:t>
            </w:r>
            <w:r>
              <w:rPr>
                <w:sz w:val="20"/>
                <w:szCs w:val="20"/>
                <w:lang w:val="en-US"/>
              </w:rPr>
              <w:t xml:space="preserve">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Pediatrii i Endokryn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and Paediatric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eneral, Vascular and Transplant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r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Transplantologii i Chorób Wewnętr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ephrology, Transplantation and Intern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Oncological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m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matology and Bone Marrow Transpla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st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, Naczyń, Angiologii i Fleb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Vascular Surgery, Angiology and Phleb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Klinika Chorób Wewnętrznych, Reu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 Immun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Rheumat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Klinika Kardiologii i Chorób Strukturalnych Serc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 and Structural Heart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oninvasive Cardiovas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5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Zakład Kardiologii Inwazyjnej i Elektrokardi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vasive Cardiology and Elektro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órnośląskie Centrum Medyczne im. prof. Leszka Gieca SU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órnośląskie Centrum Medyczne im. prof. Leszka Gieca SU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 of Developmental 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Rehabilitacji Psychiatry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ic 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paedics and 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atedra i Oddział Kliniczny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Neurosurgery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Kliniczny Chorób Zakaź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artment for Experiment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atedra Histologii i Embr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His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Cy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yt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Zakład Patomorfologii </w:t>
              <w:br/>
              <w:t>i Diagnostyk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 and Mole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Klinika Ne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ediatric Neur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Intensywnej Terapii i Patologii Noworodk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nsive Care and Neonatal Path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M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edycyny Ratunk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Specjalistyczny 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H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Chirur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1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H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tolaryngologii Dziecięcej, Chirurgii Głowy i Szy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Otolaryngology and Surgery of Head and Ne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8.2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CH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i 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Surgery and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</w:tbl>
    <w:p>
      <w:pPr>
        <w:pStyle w:val="Normal"/>
        <w:ind w:left="9204" w:firstLine="708"/>
        <w:rPr>
          <w:bCs/>
          <w:sz w:val="20"/>
        </w:rPr>
      </w:pPr>
      <w:r>
        <w:br w:type="page"/>
      </w:r>
      <w:r>
        <w:rPr>
          <w:sz w:val="20"/>
        </w:rPr>
        <w:t>Załącznik Nr 2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923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923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923" w:hanging="0"/>
        <w:rPr>
          <w:color w:val="FF0000"/>
          <w:sz w:val="20"/>
        </w:rPr>
      </w:pPr>
      <w:r>
        <w:rPr>
          <w:sz w:val="20"/>
        </w:rPr>
        <w:t>Nr 117/2018 z dnia 27.06.2018 r.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sz w:val="24"/>
        </w:rPr>
        <w:t>Wydziału Lekarskiego z Oddziałem Lekarsko-Dentystycznym w Zabrzu/</w:t>
      </w:r>
      <w:r>
        <w:rPr>
          <w:spacing w:val="-6"/>
          <w:sz w:val="24"/>
        </w:rPr>
        <w:t xml:space="preserve"> School of Medicine with the Division of Dentistry in Zabrz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Jednostka </w:t>
            </w:r>
            <w:r>
              <w:rPr>
                <w:sz w:val="20"/>
                <w:szCs w:val="20"/>
              </w:rPr>
              <w:t>organizacyjna 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scriptive and Topographic 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F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Pat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 and Cell Pat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Medicine and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Foreign Langua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, Diabetologii i Nef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Internal Medicine, Diabetology and Nephr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tabolic Bone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Rodzin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amil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Klinika Endokrynologii i Nowotworów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euroendokryn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docrinology and Neuroendoc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Intensywnej Terapii i Patologii Noworodk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al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horaci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evelopmental Defects Surgery and 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llerg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Hematology and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logy and Radio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Lung Diseases and Tuberculo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n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Otorynolaryngologii i Onkologii Laryng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torhinolaryngology and Oncological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Dermatology and Aller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eneral and Bariatric Surgery and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genital Heart Defects and Pediatric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r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KN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Kardiochirurgii, Transplantologii, Chirurgii Naczyniowej i Endowas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, Vascular and Endovascular Surgery and Transplan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ngiology and Physical Medicin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Oddział Kliniczny Chirurgii Ogó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dokryn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Endocrine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ynaecology, Obstetrics and Oncological Gynae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dział Kliniczny Ortoped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rthopaed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Critical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Therap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search and Treatment of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Diseases, Diabetology and Cardio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K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edra i Oddział Kliniczny Okuli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owice-Ligota, ul. Panewnick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Chorób Zakaźnych i Hep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fectious Diseases and 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Al. Legionów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Onkologii i Radi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nk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Radioterapii</w:t>
            </w:r>
          </w:p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ic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Biologii Medycznej</w:t>
              <w:br/>
              <w:t xml:space="preserve"> i Molekular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and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956" w:firstLine="5954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85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85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850"/>
        <w:rPr>
          <w:color w:val="FF0000"/>
          <w:sz w:val="20"/>
        </w:rPr>
      </w:pPr>
      <w:r>
        <w:rPr>
          <w:sz w:val="20"/>
        </w:rPr>
        <w:t>Nr 117/2018 z dnia 27.06.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>Wydziału Lekarskiego w Zabrzu/</w:t>
      </w:r>
      <w:r>
        <w:rPr>
          <w:spacing w:val="-6"/>
          <w:sz w:val="24"/>
        </w:rPr>
        <w:t>School of Medicine with the Division of Dentistry in Zabrz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rotetyki i Materiałoznawstwa Stomatologicznego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tetyk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sthe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ateriałoznawstwa Stomatolog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Material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servative Dentistry and End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pedeu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odontal Diseases and Oral Mucosa Diseas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Dentist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ranio-Maxillo-Faci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Dysfunkcji Narządu Żu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emporomandibular Disorde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Ortodon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ind w:left="9204" w:firstLine="29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ałącznik Nr 4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0"/>
        <w:rPr>
          <w:color w:val="FF0000"/>
          <w:sz w:val="20"/>
        </w:rPr>
      </w:pPr>
      <w:r>
        <w:rPr>
          <w:sz w:val="20"/>
        </w:rPr>
        <w:t>Nr 117/2018 z dnia 27.06.2018 r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>Wydziału Farmaceutycznego z Oddziałem Medycyny Laboratoryjnej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In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ly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cal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gnosy and Phyt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echnologii Środków Lecznicz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rug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arasi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ell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strumental Analysi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tatis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Nutrigenomiki i Br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egenomics and Broma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technology and Genetic Engineering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Botany and Herbal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Gene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echnologii Postaci Le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harmaceutical Technology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Vir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ń Strukturalnych Skó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kin Structural Studi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osmetology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Est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esthetic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Z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koekonomiki i Farmacji Społ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economics and Social Pharmacy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oksykologii i Bioanaliz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oxicology and Bioanalysis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Community Pharmacy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</w:tbl>
    <w:p>
      <w:pPr>
        <w:pStyle w:val="Normal"/>
        <w:ind w:left="991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hanging="142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hanging="142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142"/>
        <w:rPr>
          <w:color w:val="FF0000"/>
          <w:sz w:val="20"/>
        </w:rPr>
      </w:pPr>
      <w:r>
        <w:rPr>
          <w:sz w:val="20"/>
        </w:rPr>
        <w:t>Nr 117/2018 z dnia 27.06.2018 r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/>
      </w:pPr>
      <w:r>
        <w:rPr>
          <w:b/>
          <w:bCs/>
        </w:rPr>
        <w:t>Oddziału Medycyny Laboratoryjnej Wydziału Farmaceutycznego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5210"/>
        <w:gridCol w:w="3960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linical Chemistry and </w:t>
            </w:r>
          </w:p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atory Diagnostic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mmunology and Ser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Biomedical Scienc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color w:val="FF0000"/>
          <w:sz w:val="20"/>
        </w:rPr>
      </w:pPr>
      <w:r>
        <w:rPr>
          <w:sz w:val="20"/>
        </w:rPr>
        <w:t>Nr 117/2018 z dnia 27.06.2018 r.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 w Katowicach/</w:t>
      </w:r>
      <w:r>
        <w:rPr>
          <w:spacing w:val="-6"/>
        </w:rPr>
        <w:t>School of Health Sciences in Kat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5210"/>
        <w:gridCol w:w="3960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oZ w Katowic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HS in Katowic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therap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Kine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ports Medicine and Physiology of Physical Eff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Balneoclimatology and Biological Regeneration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hysical Medicin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inezyterapii i Metod Specjal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therapy and Special Method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habilitacji Lecznicz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Department of Medical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nowc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Adaptowanej Aktywności Fizycznej </w:t>
            </w:r>
          </w:p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</w:rPr>
              <w:t>i Spor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dapted Physical Activity and Sp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0-752 Katowice, ul. Medyków 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1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Seksu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Sexu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ropaedeutics of Obste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atologii Ciąż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egnancy Path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i Położnict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in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Kobiec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Diseases Preven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Nauk Podstaw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Zakład Anato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natomy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iochemii i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 and Medical Genet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Nauk Społecznych i Humanist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edagog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edag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sych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sychol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Filozofii i Bioe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ilosophy and Bioethics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S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ład Historii Medycyny i Farm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ry of Medicine and Pharmac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200 Sosnowiec, ul. Ostrogórska 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 Community 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of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lliative Medicine and Palliative C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and Social Medical Problem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rganizacji Leczenia Ran Przewlekł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ronic Wounds Management Organiz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- 100 Siemianowice Ślą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entrum Leczenia Oparzeń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kład Gerontologii i Pielęgniarstwa Geriatry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ontology and Ger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</w:t>
            </w:r>
            <w:r>
              <w:rPr>
                <w:sz w:val="20"/>
              </w:rPr>
              <w:t>Górnośląskie Centrum Medyczne im. prof. Leszka Gieca SU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 Metabolic Diseas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ia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ical and Psych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K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A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Anestezjologii Klin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linical Anaesth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a and Intensive Nursing Care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 Nursing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S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udium Doktoranck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Chirurgii Ogólnej, Kolorektalnej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Kliniczny Chirurgii Ogólnej, Kolorektalnej 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, Colorectal and Polytrauma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Chirurgi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urgic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H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pedeutyki Chirur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 ul. Żerom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Rehabilitacji, Fizjoterapii Klinicznej i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, Clinical Physiotherapy and Internal Medicin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Elektrokardiologii i Niewydolności Ser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lectrocardiology and Heart Failu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Perinatologii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natology and Oncological Gynec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rez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Edukacji 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00 Tychy</w:t>
            </w:r>
          </w:p>
        </w:tc>
      </w:tr>
    </w:tbl>
    <w:p>
      <w:pPr>
        <w:pStyle w:val="Normal"/>
        <w:ind w:left="9204" w:firstLine="708"/>
        <w:rPr>
          <w:sz w:val="20"/>
        </w:rPr>
      </w:pPr>
      <w:r>
        <w:br w:type="page"/>
      </w:r>
      <w:r>
        <w:rPr>
          <w:sz w:val="20"/>
        </w:rPr>
        <w:t>Załącznik Nr 7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hanging="142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hanging="142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142"/>
        <w:rPr>
          <w:color w:val="FF0000"/>
          <w:sz w:val="20"/>
        </w:rPr>
      </w:pPr>
      <w:r>
        <w:rPr>
          <w:sz w:val="20"/>
        </w:rPr>
        <w:t>Nr 117/2018 z dnia 27.06.2018 r.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 w Bytomiu/</w:t>
      </w:r>
      <w:r>
        <w:rPr>
          <w:spacing w:val="-6"/>
        </w:rPr>
        <w:t xml:space="preserve"> School of Public Health in Byt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ZP w Bytom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H in Bytom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K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kład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Environmental Healt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Skłodowskiej-Curie 10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 Park Technologii Med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rdio-Med Silesia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akład Środowiskowych Czynników Ryzyka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Health Risk Fac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i Zarządzania w Ochronie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Economics and Health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olityki Zdrowo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Health Pol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Diete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Technologii i Oceny Jakości Żyw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</w:t>
            </w:r>
            <w:r>
              <w:rPr>
                <w:sz w:val="20"/>
                <w:szCs w:val="20"/>
                <w:lang w:val="en-US"/>
              </w:rPr>
              <w:t xml:space="preserve"> Food 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Technology and Quality Evaluatio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Promocji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Health Prom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PD-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Żywienia Człowie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uman Nutr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Epidemiologii i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Epidem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stati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Toksykologii i Uzależn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akład Toksykologii i Ochrony Zdrow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 Środowisku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Toxicology and Health Prote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Społecznej i Profilak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Social Medicine an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Żywieniowozależ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ition Relate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ublic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tedra Medycyny Ratunkowej i Neurochirur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Emergency Medicine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Neurochirurgii Dziecięc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aediatric Neurosurge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Medical Sci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Nowotwor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of Cancer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kern w:val="2"/>
      <w:sz w:val="41"/>
      <w:szCs w:val="41"/>
      <w:lang w:val="pl-PL" w:bidi="ar-SA"/>
    </w:rPr>
  </w:style>
  <w:style w:type="character" w:styleId="Nagwek2Znak">
    <w:name w:val="Nagłówek 2 Znak"/>
    <w:qFormat/>
    <w:rPr>
      <w:rFonts w:eastAsia="Arial Unicode MS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eastAsia="Arial Unicode MS"/>
      <w:i/>
      <w:iCs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Nagwek3Znak">
    <w:name w:val="Nagłówek 3 Znak"/>
    <w:qFormat/>
    <w:rPr>
      <w:rFonts w:eastAsia="Arial Unicode MS"/>
      <w:b/>
      <w:bCs/>
      <w:szCs w:val="24"/>
      <w:lang w:val="pl-PL" w:bidi="ar-SA"/>
    </w:rPr>
  </w:style>
  <w:style w:type="character" w:styleId="Nagwek4Znak">
    <w:name w:val="Nagłówek 4 Znak"/>
    <w:qFormat/>
    <w:rPr>
      <w:rFonts w:eastAsia="Arial Unicode MS"/>
      <w:b/>
      <w:bCs/>
      <w:i/>
      <w:iCs/>
      <w:sz w:val="18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6:00Z</dcterms:created>
  <dc:creator>SAM</dc:creator>
  <dc:description/>
  <cp:keywords/>
  <dc:language>en-US</dc:language>
  <cp:lastModifiedBy>Barbara Zwolańska</cp:lastModifiedBy>
  <cp:lastPrinted>2018-04-26T11:05:00Z</cp:lastPrinted>
  <dcterms:modified xsi:type="dcterms:W3CDTF">2018-06-27T13:04:00Z</dcterms:modified>
  <cp:revision>58</cp:revision>
  <dc:subject/>
  <dc:title>Załącznik nr 1</dc:title>
</cp:coreProperties>
</file>