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zenie Nr </w:t>
      </w:r>
      <w:r>
        <w:rPr>
          <w:b/>
          <w:bCs/>
          <w:i/>
        </w:rPr>
        <w:t>117</w:t>
      </w:r>
      <w:r>
        <w:rPr>
          <w:b/>
          <w:bCs/>
        </w:rPr>
        <w:t>/2018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z dnia </w:t>
      </w:r>
      <w:r>
        <w:rPr>
          <w:b/>
          <w:bCs/>
          <w:i/>
        </w:rPr>
        <w:t>27.06.2018 r.</w:t>
      </w:r>
    </w:p>
    <w:p>
      <w:pPr>
        <w:pStyle w:val="Heading1"/>
        <w:rPr/>
      </w:pPr>
      <w:r>
        <w:rPr/>
        <w:t xml:space="preserve">Rektora </w:t>
      </w:r>
    </w:p>
    <w:p>
      <w:pPr>
        <w:pStyle w:val="Heading1"/>
        <w:spacing w:before="0" w:after="120"/>
        <w:rPr/>
      </w:pPr>
      <w:r>
        <w:rPr/>
        <w:t>Śląskiego Uniwersytetu Medycznego w Katowicach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mieniające Zarządzenie Nr 30/2011 z dnia 21.03.2011 r. z późn. zm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ind w:left="1134" w:hanging="1134"/>
        <w:rPr/>
      </w:pPr>
      <w:r>
        <w:rPr/>
        <w:t>w sprawie:</w:t>
        <w:tab/>
        <w:t>podporządkowania, struktury i symboli jednostek organizacyjnych działalności podstawowej Śląskiego Uniwersytetu Medycznego w Katowicach</w:t>
      </w:r>
    </w:p>
    <w:p>
      <w:pPr>
        <w:pStyle w:val="Normal"/>
        <w:spacing w:lineRule="auto" w:line="360"/>
        <w:ind w:right="-567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Działając na podstawie § 51 ust. 4 Statutu Śląskiego Uniwersytetu Medycznego </w:t>
        <w:br/>
        <w:t xml:space="preserve">w Katowicach </w:t>
      </w:r>
      <w:r>
        <w:rPr>
          <w:i/>
        </w:rPr>
        <w:t>(t. j. Uchwała Nr 35</w:t>
      </w:r>
      <w:r>
        <w:rPr>
          <w:bCs/>
          <w:i/>
        </w:rPr>
        <w:t>/2017 Senatu SUM z dnia 22.03.2017 r. z późn. zm.)</w:t>
      </w:r>
      <w:r>
        <w:rPr/>
        <w:t xml:space="preserve">, </w:t>
        <w:br/>
        <w:t>w związku z Zarządzeniami Nr 82</w:t>
      </w:r>
      <w:r>
        <w:rPr>
          <w:bCs/>
        </w:rPr>
        <w:t>/2018 z dnia 14.05.2018 r. oraz Nr 110/2018 z dnia 20.06.2018 r. z</w:t>
      </w:r>
      <w:r>
        <w:rPr/>
        <w:t>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bCs/>
        </w:rPr>
        <w:t xml:space="preserve">W załącznikach do Zarządzenia w miejsce użytej nazwy </w:t>
      </w:r>
      <w:r>
        <w:rPr>
          <w:bCs/>
          <w:i/>
        </w:rPr>
        <w:t>„</w:t>
      </w:r>
      <w:r>
        <w:rPr>
          <w:i/>
        </w:rPr>
        <w:t>SPSK Nr 7 SUM GCM im. prof. Leszka Gieca”</w:t>
      </w:r>
      <w:r>
        <w:rPr/>
        <w:t xml:space="preserve"> wpisuje się </w:t>
      </w:r>
      <w:r>
        <w:rPr>
          <w:bCs/>
          <w:i/>
        </w:rPr>
        <w:t>„</w:t>
      </w:r>
      <w:r>
        <w:rPr>
          <w:i/>
        </w:rPr>
        <w:t>Górnośląskie Centrum Medyczne im. prof. Leszka Gieca SUM ”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W Załączniku Nr 1 do Zarządzenia Nr 30/2011 z dnia 21.03.2011 r. z późn. zm. wprowadza się następujące zmiany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wykreśla się wiersz L.p. 19. </w:t>
      </w:r>
      <w:r>
        <w:rPr>
          <w:bCs/>
          <w:i/>
        </w:rPr>
        <w:t xml:space="preserve">„Katedra i Klinika Neurochirurgii”, </w:t>
      </w:r>
      <w:r>
        <w:rPr>
          <w:bCs/>
        </w:rPr>
        <w:t>a w wyniku jego wykreślenia kolejne wiersze ulegają przenumerowaniu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wiersz L.p. 20 otrzymuje brzmienie: 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2552"/>
        <w:gridCol w:w="2409"/>
        <w:gridCol w:w="297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N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-a i Klinika Pneumonolog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neumonolo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órnośląskie Centrum Medyczne im. prof. Leszka Gieca SUM </w:t>
            </w:r>
          </w:p>
        </w:tc>
      </w:tr>
    </w:tbl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wykreśla się wiersz L.p. 38. </w:t>
      </w:r>
      <w:r>
        <w:rPr>
          <w:bCs/>
          <w:i/>
        </w:rPr>
        <w:t xml:space="preserve">„Katedra i Odział Kliniczny Neurochirurgii”, </w:t>
      </w:r>
      <w:r>
        <w:rPr>
          <w:bCs/>
        </w:rPr>
        <w:t>a w wyniku jego wykreślenia kolejne wiersze ulegają przenumerowaniu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dodaje się wiersz L.p. 47, 47.1, 47.2, 47.3 w brzmieniu: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2409"/>
        <w:gridCol w:w="2552"/>
        <w:gridCol w:w="297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Neurochirurg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ckie Centrum Kliniczne 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>
                <w:sz w:val="20"/>
                <w:szCs w:val="20"/>
              </w:rPr>
              <w:t>Klinika Neurochirurg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Neurosurgery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>
                <w:sz w:val="20"/>
                <w:szCs w:val="20"/>
              </w:rPr>
              <w:t>Oddział Kliniczny Neurochirurg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Neurosurgery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linika Neurochirurgii Dziecięcej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aediatric Neurosurg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</w:tbl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W Załączniku Nr 2 do Zarządzenia Nr 30/2011 z dnia 21.03.2011 r. z późn. zm. wprowadza się następujące zmiany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iersz L.p. 7 otrzymuje brzmienie: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2552"/>
        <w:gridCol w:w="2409"/>
        <w:gridCol w:w="297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Histologii i Patologii Komór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 and Cell Patholo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41-808 Zabrze, ul. Jordana 19</w:t>
            </w:r>
          </w:p>
        </w:tc>
      </w:tr>
    </w:tbl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iersz L.p. 20 otrzymuje brzmienie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2552"/>
        <w:gridCol w:w="2409"/>
        <w:gridCol w:w="297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gologii i Immunologii Klinicznej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llergology and Clinical Immunolo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</w:tbl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 Załączniku Nr 4 do Zarządzenia Nr 30/2011 z dnia 21.03.2011 r. z późn. zm. wiersz L.p. 7 otrzymuje brzmienie: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2552"/>
        <w:gridCol w:w="2409"/>
        <w:gridCol w:w="297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Technologii Środków Lecznicz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Drug Technolo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ul. Jedności 8</w:t>
            </w:r>
          </w:p>
        </w:tc>
      </w:tr>
    </w:tbl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Cs/>
        </w:rPr>
      </w:pPr>
      <w:r>
        <w:rPr>
          <w:bCs/>
        </w:rPr>
        <w:t>W Załączniku Nr 7 do Zarządzenia Nr 30/2011 z dnia 21.03.2011 r. z późn. zm. wprowadza się następujące zmiany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wykreśla się wiersze L.p. 10. </w:t>
      </w:r>
      <w:r>
        <w:rPr>
          <w:bCs/>
          <w:i/>
        </w:rPr>
        <w:t xml:space="preserve">„Katedra Medycyny Ratunkowej i Neurochirurgii Dziecięcej”, </w:t>
      </w:r>
      <w:r>
        <w:rPr>
          <w:bCs/>
        </w:rPr>
        <w:t xml:space="preserve">L.p. 10.1 </w:t>
      </w:r>
      <w:r>
        <w:rPr>
          <w:bCs/>
          <w:i/>
        </w:rPr>
        <w:t xml:space="preserve">„Zakład Medycyny Ratunkowej”, </w:t>
      </w:r>
      <w:r>
        <w:rPr>
          <w:bCs/>
        </w:rPr>
        <w:t xml:space="preserve">L.p. 10.2. </w:t>
      </w:r>
      <w:r>
        <w:rPr>
          <w:bCs/>
          <w:i/>
        </w:rPr>
        <w:t xml:space="preserve">„Klinika Neurochirurgii Dziecięcej”, </w:t>
      </w:r>
      <w:r>
        <w:rPr>
          <w:bCs/>
        </w:rPr>
        <w:t>a w wyniku ich wykreślenia kolejne wiersze ulegają przenumerowaniu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dodaje się wiersz L.p. 11.1 w brzmieniu: 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2552"/>
        <w:gridCol w:w="2409"/>
        <w:gridCol w:w="2977"/>
      </w:tblGrid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edycyny Ratunkowej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Emergency Medic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</w:tbl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obowiązuję wszystkie jednostki organizacyjne do uwzględnienia zmian wynikających </w:t>
        <w:br/>
        <w:t>z treści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Zobowiązuję Dział Organizacyjno – Prawny do uaktualnienia tekstu załączników </w:t>
        <w:br/>
        <w:t xml:space="preserve">do Zarządzenia Nr 30/2011 z późn. zm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Treść niniejszego Zarządzenia oraz uaktualnionych załączników polecam zamieścić </w:t>
        <w:br/>
        <w:t>na stronie internetowej Uczel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dzór nad wykonaniem Zarządzenia powierzam właściwym Dziekanom oraz Kierownikowi Działu ds. Pracowniczych i Socjalnych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rządzenie wchodzi w życie z dniem podpisania, zastrzeżeniem ust. 2 i 3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miany, o których mowa § 1 ust. 2 pkt 2 oraz ust. 3 pkt 1 wchodzą w życie z dniem </w:t>
        <w:br/>
        <w:t xml:space="preserve">01.07.2018 r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y, o których mowa § 1 ust. 2 pkt 1, 3, 4 oraz ust. 4 i 5 wchodzą w życie z dniem 01.10.2018 r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118745</wp:posOffset>
                </wp:positionV>
                <wp:extent cx="318135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56"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 E K T O R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Śląskiego Uniwersytetu Medycznego w Katowicach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rof. dr hab. n. med.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rzemysław Jałowiec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8.45pt;mso-wrap-distance-left:9.05pt;mso-wrap-distance-right:9.05pt;mso-wrap-distance-top:0pt;mso-wrap-distance-bottom:0pt;margin-top:9.35pt;mso-position-vertical-relative:text;margin-left:2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956"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 E K T O R</w:t>
                      </w:r>
                    </w:p>
                    <w:p>
                      <w:pPr>
                        <w:pStyle w:val="Normal"/>
                        <w:ind w:left="354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Śląskiego Uniwersytetu Medycznego w Katowicach</w:t>
                      </w:r>
                    </w:p>
                    <w:p>
                      <w:pPr>
                        <w:pStyle w:val="Normal"/>
                        <w:ind w:left="354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54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 xml:space="preserve">prof. dr hab. n. med.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rzemysław Jałowiec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REKTOR</w:t>
      </w:r>
    </w:p>
    <w:p>
      <w:pPr>
        <w:pStyle w:val="Normal"/>
        <w:ind w:left="354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Śląskiego Uniwersytetu Medycznego w Katowicach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3540" w:hanging="0"/>
        <w:jc w:val="center"/>
        <w:rPr/>
      </w:pPr>
      <w:r>
        <w:rPr>
          <w:rFonts w:eastAsia="Calibri"/>
          <w:i/>
          <w:sz w:val="20"/>
          <w:szCs w:val="20"/>
          <w:lang w:val="en-US"/>
        </w:rPr>
        <w:t xml:space="preserve">prof. dr hab. n. med. </w:t>
      </w:r>
      <w:r>
        <w:rPr>
          <w:rFonts w:eastAsia="Calibri"/>
          <w:i/>
          <w:sz w:val="20"/>
          <w:szCs w:val="20"/>
        </w:rPr>
        <w:t>Przemysław Jałowiecki</w:t>
      </w:r>
    </w:p>
    <w:p>
      <w:pPr>
        <w:pStyle w:val="Normal"/>
        <w:rPr>
          <w:rFonts w:eastAsia="Calibri"/>
          <w:b/>
          <w:b/>
          <w:i/>
          <w:i/>
          <w:sz w:val="18"/>
          <w:szCs w:val="18"/>
        </w:rPr>
      </w:pPr>
      <w:r>
        <w:rPr>
          <w:rFonts w:eastAsia="Calibri"/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rorektor ds. Klinicznych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ziekani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Kwestor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yrektor Biblioteki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Dział Bibliografii i Dokumentacji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ział Kosztów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ział Ewidencji Rzeczowych Składników Majątkowych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Dział Nauki i Współpracy Międzynarodowej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Dział ds. Pracowniczych i Socjalnych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ział Kontroli i Audytu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iadomości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szystkie jednostki organizacyjne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2:00Z</dcterms:created>
  <dc:creator>edrapala</dc:creator>
  <dc:description/>
  <cp:keywords/>
  <dc:language>en-US</dc:language>
  <cp:lastModifiedBy>Justyna Czyż</cp:lastModifiedBy>
  <cp:lastPrinted>2018-06-26T10:34:00Z</cp:lastPrinted>
  <dcterms:modified xsi:type="dcterms:W3CDTF">2018-06-27T10:51:00Z</dcterms:modified>
  <cp:revision>88</cp:revision>
  <dc:subject/>
  <dc:title>Zarządzenie Nr 54/2011</dc:title>
</cp:coreProperties>
</file>