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</w:t>
      </w:r>
      <w:r>
        <w:rPr>
          <w:b/>
          <w:bCs/>
          <w:i/>
        </w:rPr>
        <w:t xml:space="preserve"> 77</w:t>
      </w:r>
      <w:r>
        <w:rPr>
          <w:b/>
          <w:bCs/>
        </w:rPr>
        <w:t>/2018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z dnia </w:t>
      </w:r>
      <w:r>
        <w:rPr>
          <w:b/>
          <w:bCs/>
          <w:i/>
        </w:rPr>
        <w:t>11.05.2018 r.</w:t>
      </w:r>
    </w:p>
    <w:p>
      <w:pPr>
        <w:pStyle w:val="Heading1"/>
        <w:rPr/>
      </w:pPr>
      <w:r>
        <w:rPr/>
        <w:t xml:space="preserve">Rektora </w:t>
      </w:r>
    </w:p>
    <w:p>
      <w:pPr>
        <w:pStyle w:val="Heading1"/>
        <w:spacing w:before="0" w:after="120"/>
        <w:rPr/>
      </w:pPr>
      <w:r>
        <w:rPr/>
        <w:t>Śląskiego Uniwersytetu Medycznego w Katowicach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mieniające Zarządzenie Nr 30/2011 z dnia 21.03.2011 r. z późn. z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ind w:left="1134" w:hanging="1134"/>
        <w:rPr/>
      </w:pPr>
      <w:r>
        <w:rPr/>
        <w:t>w sprawie:</w:t>
        <w:tab/>
        <w:t>podporządkowania, struktury i symboli jednostek organizacyjnych działalności podstawowej Śląskiego Uniwersytetu Medycznego w Katowica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Działając na podstawie § 51 ust. 4 Statutu Śląskiego Uniwersytetu Medycznego </w:t>
        <w:br/>
        <w:t xml:space="preserve">w Katowicach </w:t>
      </w:r>
      <w:r>
        <w:rPr>
          <w:i/>
        </w:rPr>
        <w:t>(t. j. Uchwała Nr 35</w:t>
      </w:r>
      <w:r>
        <w:rPr>
          <w:bCs/>
          <w:i/>
        </w:rPr>
        <w:t>/2017 Senatu SUM z dnia 22.03.2017 r. z późn. zm.)</w:t>
      </w:r>
      <w:r>
        <w:rPr/>
        <w:t xml:space="preserve">, </w:t>
        <w:br/>
        <w:t>w związku z Zarządzeniem Nr 34</w:t>
      </w:r>
      <w:r>
        <w:rPr>
          <w:bCs/>
        </w:rPr>
        <w:t>/2018 z dnia 13.02.2018 r. z</w:t>
      </w:r>
      <w:r>
        <w:rPr/>
        <w:t>arządzam, co następuje: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</w:rPr>
        <w:t>W Załączniku Nr 1 do Zarządzenia Nr 30/2011 z dnia 21.03.2011 r. z późn. zm. wprowadza się następujące zmiany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iersz L.p. 13 otrzymuje brzmienie: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2552"/>
        <w:gridCol w:w="2409"/>
        <w:gridCol w:w="26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Anestezjologi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Intensywnej Terap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-752 Katowice, </w:t>
              <w:br/>
              <w:t>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</w:tbl>
    <w:p>
      <w:pPr>
        <w:pStyle w:val="Normal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odaje się wiersz L.p. 13.1., L.p. 13.2 w brzmieniu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2552"/>
        <w:gridCol w:w="2409"/>
        <w:gridCol w:w="26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Terap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Intensive C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40-752 Katowice, </w:t>
              <w:br/>
              <w:t>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Kardioanestezjologii i Intensywnej Terap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anesthesiology and Intensive Therap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im. prof. Leszka Gieca</w:t>
            </w:r>
          </w:p>
        </w:tc>
      </w:tr>
    </w:tbl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wykreśla się wiersz L.p. 23. </w:t>
      </w:r>
      <w:r>
        <w:rPr>
          <w:bCs/>
          <w:i/>
        </w:rPr>
        <w:t xml:space="preserve">„Klinika Chirurgii i Urologii Dziecięcej”, </w:t>
      </w:r>
      <w:r>
        <w:rPr>
          <w:bCs/>
        </w:rPr>
        <w:t>a w wyniku jego wykreślenia kolejne wiersze ulegają przenumerowaniu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wiersz L.p. 33 otrzymuje brzmienie: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2552"/>
        <w:gridCol w:w="2409"/>
        <w:gridCol w:w="26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edra i Klinika Chorób Wewnętrznych, Reumatologii i Immunologii Klini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Rheumatology and Clinical Immun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im. prof. Leszka Gieca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wiersz L.p. 44 otrzymuje brzmienie: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2552"/>
        <w:gridCol w:w="2409"/>
        <w:gridCol w:w="26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Zakład Patomorfologii </w:t>
              <w:br/>
              <w:t>i Diagnostyki Molekular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 and Molecular Diagnost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-752 Katowic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Medyków 18</w:t>
            </w:r>
          </w:p>
        </w:tc>
      </w:tr>
    </w:tbl>
    <w:p>
      <w:pPr>
        <w:pStyle w:val="Normal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odaje się wiersze L.p. 48, L.p. 48.1., L.p. 48.2. w brzmieniu: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2552"/>
        <w:gridCol w:w="2409"/>
        <w:gridCol w:w="26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Chirurgii Dziecięc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752 Katowic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edyków 16 SPSK Nr 6 SUM Górnośląskie Centrum Zdrowia Dziecka im. Jana Pawła 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.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H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Otolaryngologii Dziecięcej, Chirurgii Głowy i Szy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 Otolaryngology and Surgery of Head and Ne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752 Katowice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l. Medyków 16 SPSK Nr 6 SUM Górnośląskie Centrum Zdrowia Dziecka im. Jana Pawła 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8.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CH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i Urologii Dziecięc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 Surgery and Ur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752 Katowic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edyków 16 SPSK Nr 6 SUM Górnośląskie Centrum Zdrowia Dziecka im. Jana Pawła II</w:t>
            </w:r>
          </w:p>
        </w:tc>
      </w:tr>
    </w:tbl>
    <w:p>
      <w:pPr>
        <w:pStyle w:val="Normal"/>
        <w:ind w:left="426" w:hanging="42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</w:rPr>
      </w:pPr>
      <w:r>
        <w:rPr>
          <w:bCs/>
        </w:rPr>
        <w:t xml:space="preserve">W Załączniku Nr 4 do Zarządzenia Nr 30/2011 z dnia 21.03.2011 r. z późn. zm. wykreśla się wiersz L.p. 23 </w:t>
      </w:r>
      <w:r>
        <w:rPr>
          <w:bCs/>
          <w:i/>
        </w:rPr>
        <w:t xml:space="preserve">„Zakład Farmakoekonomiki i Farmacji Społecznej”, </w:t>
      </w:r>
      <w:r>
        <w:rPr>
          <w:bCs/>
        </w:rPr>
        <w:t>a w wyniku jego wykreślenia kolejne wiersze ulegają przenumerowaniu.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</w:rPr>
      </w:pPr>
      <w:r>
        <w:rPr>
          <w:bCs/>
        </w:rPr>
        <w:t xml:space="preserve">W Załączniku Nr 7 do Zarządzenia Nr 30/2011 z dnia 21.03.2011 r. z późn. zm. wykreśla się wiersz L.p. 15 </w:t>
      </w:r>
      <w:r>
        <w:rPr>
          <w:bCs/>
          <w:i/>
        </w:rPr>
        <w:t>„Zakład Etyki i Deontologii Medycznej”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obowiązuję wszystkie jednostki organizacyjne do uwzględnienia zmian wynikających </w:t>
        <w:br/>
        <w:t>z treści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Zobowiązuję Dział Organizacyjno – Prawny do uaktualnienia tekstu załączników </w:t>
        <w:br/>
        <w:t xml:space="preserve">do Zarządzenia Nr 30/2011 z późn. z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Treść niniejszego Zarządzenia oraz uaktualnionych załączników polecam zamieścić </w:t>
        <w:br/>
        <w:t>na stronie internetowej Uczeln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dzór nad wykonaniem Zarządzenia powierzam właściwym Dziekanom oraz Kierownikowi Działu ds. Pracowniczych i Socjalnych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rządzenie wchodzi w życie z dniem podpisania, z zastrzeżeniem ust. 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iany, o których mowa § 1 ust. 2 wchodzą w życie z dniem 01.10.2018 r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118745</wp:posOffset>
                </wp:positionV>
                <wp:extent cx="318135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56"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 E K T O R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Śląskiego Uniwersytetu Medycznego w Katowicach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rof. dr hab. n. med.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rzemysław Jałowiec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8.45pt;mso-wrap-distance-left:9.05pt;mso-wrap-distance-right:9.05pt;mso-wrap-distance-top:0pt;mso-wrap-distance-bottom:0pt;margin-top:9.35pt;mso-position-vertical-relative:text;margin-left:2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956"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 E K T O R</w:t>
                      </w:r>
                    </w:p>
                    <w:p>
                      <w:pPr>
                        <w:pStyle w:val="Normal"/>
                        <w:ind w:left="354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Śląskiego Uniwersytetu Medycznego w Katowicach</w:t>
                      </w:r>
                    </w:p>
                    <w:p>
                      <w:pPr>
                        <w:pStyle w:val="Normal"/>
                        <w:ind w:left="354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54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 xml:space="preserve">prof. dr hab. n. med.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rzemysław Jałowiec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 upoważnienia Rektora </w:t>
      </w:r>
    </w:p>
    <w:p>
      <w:pPr>
        <w:pStyle w:val="Normal"/>
        <w:ind w:left="3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Śląskiego Uniwersytetu Medycznego w Katowicach</w:t>
      </w:r>
    </w:p>
    <w:p>
      <w:pPr>
        <w:pStyle w:val="Normal"/>
        <w:ind w:left="3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Prorektor ds. Studiów i Studentów</w:t>
      </w:r>
    </w:p>
    <w:p>
      <w:pPr>
        <w:pStyle w:val="Normal"/>
        <w:ind w:left="3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lang w:val="en-US"/>
        </w:rPr>
        <w:tab/>
        <w:t xml:space="preserve">prof. dr hab. n. med. </w:t>
      </w:r>
      <w:r>
        <w:rPr>
          <w:b/>
          <w:i/>
          <w:sz w:val="18"/>
          <w:szCs w:val="18"/>
        </w:rPr>
        <w:t xml:space="preserve">Joanna Lewin – Kowali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rzymują: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rorektor ds. Klinicznych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ziekani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Kwestor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yrektor Biblioteki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Dział Bibliografii i Dokumentacji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ział Kosztów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ział Ewidencji Rzeczowych Składników Majątkowych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Dział Nauki i Współpracy Międzynarodowej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Dział ds. Pracowniczych i Socjalnych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ział Kontroli i Audytu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iadomości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szystkie jednostki organizacyjne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32:00Z</dcterms:created>
  <dc:creator>edrapala</dc:creator>
  <dc:description/>
  <cp:keywords/>
  <dc:language>en-US</dc:language>
  <cp:lastModifiedBy>Justyna Czyż</cp:lastModifiedBy>
  <cp:lastPrinted>2018-05-07T14:11:00Z</cp:lastPrinted>
  <dcterms:modified xsi:type="dcterms:W3CDTF">2018-05-11T12:33:00Z</dcterms:modified>
  <cp:revision>76</cp:revision>
  <dc:subject/>
  <dc:title>Zarządzenie Nr 54/2011</dc:title>
</cp:coreProperties>
</file>