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>
          <w:b/>
          <w:bCs/>
          <w:i/>
        </w:rPr>
        <w:t xml:space="preserve"> 193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z dnia </w:t>
      </w:r>
      <w:r>
        <w:rPr>
          <w:b/>
          <w:bCs/>
          <w:i/>
        </w:rPr>
        <w:t>01.12.2017 r.</w:t>
      </w:r>
    </w:p>
    <w:p>
      <w:pPr>
        <w:pStyle w:val="Heading1"/>
        <w:rPr/>
      </w:pPr>
      <w:r>
        <w:rPr/>
        <w:t xml:space="preserve">Rektora </w:t>
      </w:r>
    </w:p>
    <w:p>
      <w:pPr>
        <w:pStyle w:val="Heading1"/>
        <w:spacing w:before="0" w:after="120"/>
        <w:rPr/>
      </w:pPr>
      <w:r>
        <w:rPr/>
        <w:t>Śląskiego Uniwersytetu Medycznego w Katow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mieniające Zarządzenie Nr 30/2011 z dnia 21.03.2011 r. z późn. zm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left="1134" w:hanging="1134"/>
        <w:rPr/>
      </w:pPr>
      <w:r>
        <w:rPr/>
        <w:t>w sprawie:</w:t>
        <w:tab/>
        <w:t>podporządkowania, struktury i symboli jednostek organizacyjnych działalności podstawowej Śląskiego Uniwersytetu Medycznego w Kat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ziałając na podstawie § 51 ust. 4 Statutu Śląskiego Uniwersytetu Medycznego </w:t>
        <w:br/>
        <w:t xml:space="preserve">w Katowicach </w:t>
      </w:r>
      <w:r>
        <w:rPr>
          <w:i/>
        </w:rPr>
        <w:t>(t. j. Uchwała Nr 35</w:t>
      </w:r>
      <w:r>
        <w:rPr>
          <w:bCs/>
          <w:i/>
        </w:rPr>
        <w:t>/2017 Senatu SUM z dnia 22.03.2017 r. z późn. zm.)</w:t>
      </w:r>
      <w:r>
        <w:rPr/>
        <w:t xml:space="preserve">, </w:t>
        <w:br/>
        <w:t>w związku z Zarządzeniem Nr 181</w:t>
      </w:r>
      <w:r>
        <w:rPr>
          <w:bCs/>
        </w:rPr>
        <w:t>/2017 z dnia 08.11.2017 r. z</w:t>
      </w:r>
      <w:r>
        <w:rPr/>
        <w:t>arządzam, co następuje: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W Załączniku Nr 6 do Zarządzenia Nr 30/2011 z dnia 21.03.2011 r. z późn. zm.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Cs/>
        </w:rPr>
        <w:t>wykreśla się wiersz L.p. 2.4</w:t>
      </w:r>
      <w:r>
        <w:rPr/>
        <w:t xml:space="preserve"> </w:t>
      </w:r>
      <w:r>
        <w:rPr>
          <w:i/>
        </w:rPr>
        <w:t xml:space="preserve">„Oddział Kliniczny Ginekologii Onkologicznej”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daje się wiersz L.p. 16 w brzmieniu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2552"/>
        <w:gridCol w:w="2409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ę i Oddział Kliniczny Perinatologii </w:t>
              <w:br/>
              <w:t xml:space="preserve">i Ginekologii Onkologiczn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Perinatology and Oncological Gynec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z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Edukacji 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100 Tychy 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obowiązuję wszystkie jednostki organizacyjne do uwzględnienia zmian wynikających </w:t>
        <w:br/>
        <w:t>z treści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Zobowiązuję Dział Organizacyjno – Prawny do uaktualnienia tekstu załączników </w:t>
        <w:br/>
        <w:t xml:space="preserve">do Zarządzenia Nr 30/2011 z późn. z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reść niniejszego Zarządzenia oraz uaktualnionych załączników polecam zamieścić </w:t>
        <w:br/>
        <w:t>na stronie internetowej Uczeln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dzór nad wykonaniem Zarządzenia powierzam Dziekanowi Wydziału Nauk o Zdrowiu </w:t>
        <w:br/>
        <w:t xml:space="preserve">w Katowicach oraz Kierownikowi Działu ds. Pracowniczych i Socjal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1813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Śląskiego Uniwersytetu Medycznego w Katowic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f. dr hab. n. med. Przemysław Jał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6.5pt;mso-wrap-distance-left:9.05pt;mso-wrap-distance-right:9.05pt;mso-wrap-distance-top:0pt;mso-wrap-distance-bottom:0pt;margin-top:9.3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Śląskiego Uniwersytetu Medycznego w Katowic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f. dr hab. n. med. Przemysław Jałowi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orektor ds. Kliniczn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ekan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est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rektor Bibliotek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ział Bibliografii i Dokumentacj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sztów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Ewidencji Rzeczowych Składników Majątkowy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Nauki i Współpracy Międzynarodowej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ział ds. Pracowniczych i Socjalnych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ział Kontroli i Audyt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szystkie jednostki organizacyj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2:00Z</dcterms:created>
  <dc:creator>edrapala</dc:creator>
  <dc:description/>
  <cp:keywords/>
  <dc:language>en-US</dc:language>
  <cp:lastModifiedBy>Justyna Czyż</cp:lastModifiedBy>
  <cp:lastPrinted>2017-11-27T10:35:00Z</cp:lastPrinted>
  <dcterms:modified xsi:type="dcterms:W3CDTF">2017-12-01T12:11:00Z</dcterms:modified>
  <cp:revision>52</cp:revision>
  <dc:subject/>
  <dc:title>Zarządzenie Nr 54/2011</dc:title>
</cp:coreProperties>
</file>