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09/2017 z dnia 24.07.201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09/2017 z dnia 24.07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>
          <w:sz w:val="20"/>
        </w:rPr>
      </w:pPr>
      <w:r>
        <w:rPr>
          <w:sz w:val="20"/>
        </w:rPr>
        <w:t>Nr 109/2017 z dnia 24.07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109/2017 z dnia 24.07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09/2017 z dnia 24.07.201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09/2017 z dnia 24.07.2017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09/2017 z dnia 24.07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7-07-21T11:04:00Z</cp:lastPrinted>
  <dcterms:modified xsi:type="dcterms:W3CDTF">2017-07-26T06:37:00Z</dcterms:modified>
  <cp:revision>37</cp:revision>
  <dc:subject/>
  <dc:title>Załącznik nr 1</dc:title>
</cp:coreProperties>
</file>