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109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24.07.2017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ami Nr 72</w:t>
      </w:r>
      <w:r>
        <w:rPr>
          <w:bCs/>
        </w:rPr>
        <w:t>/2017 z dnia 29.05.2017 r., Nr 86/2017 z dnia 23.06.2017 r. oraz Nr 98/2017 z dnia 18.07.2017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1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wiersz L.p. 36.1 otrzymuje brzmien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K-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Kardiologii i Chorób Strukturalnych Se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Cardiology and Structural Heart Disea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SPSK  Nr 7 SUM G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prof. Leszka Gieca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daje się wiersz L.p. 36.3 w 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K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Kardiologii Inwazyjnej i Elektrokar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Invasive Cardiology and Elektrocard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635 Katowice, ul. Ziołowa 45/47 SPSK  Nr 7 SUM GC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m. prof. Leszka Gieca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 Załączniku Nr 2 do Zarządzenia Nr 30/2011 z dnia 21.03.2011 r. z późn. zm. wiersz L.p. 41. otrzymuje brzmieni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Oddział Kliniczny Okuli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of Ophthalmolog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towice-Ligota, </w:t>
              <w:br/>
              <w:t>ul. Panewnicka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amodzielny Publiczny Zakład Opieki Zdrowotnej</w:t>
              <w:br/>
              <w:t>Okręgowy Szpital Kolejowy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 Załączniku Nr 7 do Zarządzenia Nr 30/2011 z dnia 21.03.2011 r. z późn. zm. wykreśla się wiersz 6.2 </w:t>
      </w:r>
      <w:r>
        <w:rPr>
          <w:bCs/>
          <w:i/>
        </w:rPr>
        <w:t>„Zakład Higieny Komunalnej i Nadzoru Sanitarnego”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TextBody"/>
        <w:ind w:left="35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właściwym Dziekanom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0"/>
          <w:szCs w:val="20"/>
        </w:rPr>
        <w:t>prof. dr hab. n. med. Przemysław Jałow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drapala</dc:creator>
  <dc:description/>
  <cp:keywords/>
  <dc:language>en-US</dc:language>
  <cp:lastModifiedBy>Justyna Czyż</cp:lastModifiedBy>
  <cp:lastPrinted>2017-07-24T10:23:00Z</cp:lastPrinted>
  <dcterms:modified xsi:type="dcterms:W3CDTF">2017-07-26T06:28:00Z</dcterms:modified>
  <cp:revision>49</cp:revision>
  <dc:subject/>
  <dc:title>Zarządzenie Nr 54/2011</dc:title>
</cp:coreProperties>
</file>