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48</w:t>
      </w:r>
      <w:r>
        <w:rPr>
          <w:b/>
          <w:bCs/>
        </w:rPr>
        <w:t>/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12.04.2017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em Nr 43</w:t>
      </w:r>
      <w:r>
        <w:rPr>
          <w:bCs/>
        </w:rPr>
        <w:t>/2017 z dnia 04.04.2017 r.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 Załączniku Nr 2 do Zarządzenia Nr 30/2011 z dnia 21.03.2011 r. z późn. zm. wiersz </w:t>
        <w:br/>
        <w:t>L.p. 42 otrzymuje brzmieni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6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Dziekanowi Wydziału Lekarskiego </w:t>
        <w:br/>
        <w:t xml:space="preserve">z Oddziałem Lekarsko-Dentystycznym w Zabrzu oraz Kierownikowi Działu </w:t>
        <w:br/>
        <w:t xml:space="preserve">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ąskiego Uniwersytetu Medycznego w Katowicach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f. dr hab. n. med. Przemysław Jałow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Justyna Czyż</cp:lastModifiedBy>
  <cp:lastPrinted>2017-04-11T08:45:00Z</cp:lastPrinted>
  <dcterms:modified xsi:type="dcterms:W3CDTF">2017-04-13T06:32:00Z</dcterms:modified>
  <cp:revision>43</cp:revision>
  <dc:subject/>
  <dc:title>Zarządzenie Nr 54/2011</dc:title>
</cp:coreProperties>
</file>