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i/>
        </w:rPr>
        <w:t xml:space="preserve"> 30</w:t>
      </w:r>
      <w:r>
        <w:rPr>
          <w:b/>
          <w:bCs/>
        </w:rPr>
        <w:t>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02.03.2017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spacing w:lineRule="auto" w:line="36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0</w:t>
      </w:r>
      <w:r>
        <w:rPr>
          <w:bCs/>
          <w:i/>
        </w:rPr>
        <w:t>/2015 Senatu SUM z dnia 25.03.2015 r. z późn. zm.)</w:t>
      </w:r>
      <w:r>
        <w:rPr/>
        <w:t xml:space="preserve">, </w:t>
        <w:br/>
        <w:t xml:space="preserve">w związku z Zarządzeniami Nr </w:t>
      </w:r>
      <w:r>
        <w:rPr>
          <w:bCs/>
        </w:rPr>
        <w:t>20/2017 z dnia 08.02.2017 r. oraz Nr 24/2017 z dnia 20.02.2017 r.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Załączniku Nr 1 do Zarządzenia Nr 30/2011 z dnia 21.03.2011 r. z późn. zm. wiersz L.p. 48 otrzymuj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1"/>
        <w:gridCol w:w="2431"/>
        <w:gridCol w:w="2530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dra i Zakład Medycyny Ratunkowej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Emergency Medi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 pl. Medyków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 Szpital Specjalistycz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5 im. św. Barbar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Załączniku Nr 2 do Zarządzenia Nr 30/2011 z dnia 21.03.2011 r. z późn. zm. wiersz L.p. 15.1 otrzymuj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17"/>
        <w:gridCol w:w="2424"/>
        <w:gridCol w:w="2515"/>
        <w:gridCol w:w="337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F-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inika Endokrynologii i Nowotworów Neuroendokrynny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ndocrinology and Neuroendocri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-515 Katowice, ul. Ceglana 35 Uniwersyteckie Centrum Klin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prof. K. Gibińskiego S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Załączniku Nr 4 do Zarządzenia Nr 30/2011 z dnia 21.03.2011 r. z późn. zm. wiersz L.p. 20.2 otrzymuj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0"/>
        <w:gridCol w:w="2427"/>
        <w:gridCol w:w="2526"/>
        <w:gridCol w:w="3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F -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kład Farmacji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teczne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munity Pharmac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200 Sosnowie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upoważnienia Rektora</w:t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ląskiego Uniwersytetu Medycznego w Katowicach</w:t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rektor ds. Nauki</w:t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dr hab. n. med. Tomasz Szczepa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edrapala</dc:creator>
  <dc:description/>
  <cp:keywords/>
  <dc:language>en-US</dc:language>
  <cp:lastModifiedBy>Barbara Zwolańska</cp:lastModifiedBy>
  <cp:lastPrinted>2017-03-01T08:21:00Z</cp:lastPrinted>
  <dcterms:modified xsi:type="dcterms:W3CDTF">2017-03-03T13:15:00Z</dcterms:modified>
  <cp:revision>41</cp:revision>
  <dc:subject/>
  <dc:title>Zarządzenie Nr 54/2011</dc:title>
</cp:coreProperties>
</file>