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6/2017 z dnia 13.01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General, Vascular and Transplant Surge</w:t>
            </w:r>
            <w:r>
              <w:rPr>
                <w:sz w:val="20"/>
                <w:szCs w:val="20"/>
                <w:lang w:val="en-US"/>
              </w:rPr>
              <w:t>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6/2017 z dnia 13.01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Chorób Zakaź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Nr 6/2017 z dnia 13.01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6/2017 z dnia 13.01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tai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6/2017 z dnia 13.01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6/2017 z dnia 13.01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6/2017 z dnia 13.01.2017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mmunal Hygiene and Sanitary Super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tyki i Deontologi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thics and Medical De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Barbara Zwolańska</cp:lastModifiedBy>
  <cp:lastPrinted>2016-08-25T13:27:00Z</cp:lastPrinted>
  <dcterms:modified xsi:type="dcterms:W3CDTF">2017-02-02T07:38:00Z</dcterms:modified>
  <cp:revision>32</cp:revision>
  <dc:subject/>
  <dc:title>Załącznik nr 1</dc:title>
</cp:coreProperties>
</file>