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174/2016 z dnia 26.10.2016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Lekarskiego w Katowicach/</w:t>
      </w:r>
      <w:r>
        <w:rPr>
          <w:spacing w:val="-6"/>
          <w:sz w:val="24"/>
        </w:rPr>
        <w:t>School of Medicine in Katowice</w:t>
      </w:r>
    </w:p>
    <w:p>
      <w:pPr>
        <w:pStyle w:val="Heading8"/>
        <w:rPr/>
      </w:pPr>
      <w:r>
        <w:rPr/>
        <w:t xml:space="preserve"> </w:t>
      </w:r>
    </w:p>
    <w:tbl>
      <w:tblPr>
        <w:tblW w:w="1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5298"/>
        <w:gridCol w:w="39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K w Katowica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K in Katowi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 Clinical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orensic Medicine and Toxicolog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Pathophysi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Health Promotion and Obesity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Biologii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Biologi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Genetyk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rStyle w:val="St"/>
                <w:sz w:val="20"/>
                <w:szCs w:val="20"/>
                <w:lang w:val="en-US"/>
              </w:rPr>
              <w:t>Medical Gene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Micro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K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Anestezjologii i Intensywnej 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>
                <w:sz w:val="20"/>
              </w:rPr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6" w:hanging="141"/>
              <w:rPr>
                <w:sz w:val="20"/>
              </w:rPr>
            </w:pPr>
            <w:r>
              <w:rPr>
                <w:sz w:val="20"/>
              </w:rPr>
              <w:t xml:space="preserve">Zakład Radiodiagnostyki i Radiologii Zabiegow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diagnostics and Invasive Ra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515" w:hanging="0"/>
              <w:rPr>
                <w:sz w:val="20"/>
              </w:rPr>
            </w:pPr>
            <w:r>
              <w:rPr>
                <w:sz w:val="20"/>
              </w:rPr>
              <w:t>Zakład Medycyny Nuklearnej i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clear Medicine and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ziałalność dydaktycz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4 Katowice, ul. Ceglana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intestin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utoimmune and 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enterology and 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Neurosurgery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Klinika Neur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neumo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Diabet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’s Diabe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linika Chirurgii Dziecięcej i Ur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Surgery and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ediatric</w:t>
            </w:r>
            <w:r>
              <w:rPr>
                <w:sz w:val="20"/>
                <w:szCs w:val="20"/>
                <w:lang w:val="en-US"/>
              </w:rPr>
              <w:t xml:space="preserve">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Pediatrii i Endokryn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and Paediatric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ment of General, Vascular and Transplant Surge</w:t>
            </w:r>
            <w:r>
              <w:rPr>
                <w:sz w:val="20"/>
                <w:szCs w:val="20"/>
                <w:lang w:val="en-US"/>
              </w:rPr>
              <w:t>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Der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frologii, Transplantologii i Chorób Wewnętr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phrology, Transplantation and Intern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Oncological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m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matology and Bone Marrow Transpla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st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, Naczyń, Angiologii i Fleb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Vascular Surgery, Angiology and Phleb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 i Reu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Rhe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6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6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oninvasive Cardiovas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/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 of Developmental 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Rehabilitacji Psychiatry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sychiatric 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paedics and 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atedra i Oddział Kliniczny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Neurosurgery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 Kliniczny Chorób Zakaź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Infectiou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jednoczenia 10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artment for Experiment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Histologii i Embr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His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Cy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yt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Patomorf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Klinika Ne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ediatric Neur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Intensywnej Terapii i Patologii Noworodk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nsive Care and Neonatal Path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M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Emergen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zpital Specjalistyczny Nr 5 im. św. Barbary</w:t>
            </w:r>
          </w:p>
        </w:tc>
      </w:tr>
    </w:tbl>
    <w:p>
      <w:pPr>
        <w:pStyle w:val="Normal"/>
        <w:ind w:left="9204" w:firstLine="708"/>
        <w:rPr>
          <w:bCs/>
          <w:sz w:val="20"/>
        </w:rPr>
      </w:pPr>
      <w:r>
        <w:br w:type="page"/>
      </w:r>
      <w:r>
        <w:rPr>
          <w:sz w:val="20"/>
        </w:rPr>
        <w:t>Załącznik Nr 2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Nr 174/2016 z dnia 26.10.2016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sz w:val="24"/>
        </w:rPr>
        <w:t>Wydziału Lekarskiego z Oddziałem Lekarsko-Dentystycznym w Zabrzu/</w:t>
      </w:r>
      <w:r>
        <w:rPr>
          <w:spacing w:val="-6"/>
          <w:sz w:val="24"/>
        </w:rPr>
        <w:t xml:space="preserve"> School of Medicine with the Division of Dentistry in Zabrz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Jednostka </w:t>
            </w:r>
            <w:r>
              <w:rPr>
                <w:sz w:val="20"/>
                <w:szCs w:val="20"/>
              </w:rPr>
              <w:t>organizacyjna 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scriptive and Topographic 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Embr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 and Embry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Environmental Medicine and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Foreign Langua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, Diabetologii i Nef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Internal Medicine, Diabetology and Nephr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tabolic Bone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Rodzin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amil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Endokry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docri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Intensywnej Terapii i Patologii Noworodk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al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horaci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u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Children’s Developmental Defects Surgery and 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llerg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Hematology and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logy and Radio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ung Diseases and Tuberculo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n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Otorynolaryngologii i Onkologii Laryng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torhinolaryngology and Oncological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Dermatology and Aller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Bariatric Surgery and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K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genital Heart Defects and Pediatric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r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N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Kardiochirurgii, Transplantologii, Chirurgii Naczyniowej i Endowas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Cardiac, Vascular and Endovascular Surgery and Transplan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, Angiology and Physical Medicin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Oddział Kliniczny Chirurgii Ogó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ndokryn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Endocrine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, Obstetrics and Oncological Gynae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ddział Kliniczny Ortoped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rthopaed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Critical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Therap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search and Treatment of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dział Kliniczny Chorób Wewnętrznych, Diabetologii i Schorzeń Kardio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Diseases, Diabetology and Cardio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Okuli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owice-Ligota, ul. Panewnicka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Oddział Kliniczny Chorób Zakaź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fectiou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Al. Legionów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Onkologii i Radi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nk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Radioterapii</w:t>
            </w:r>
          </w:p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ic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Biologii Medycznej</w:t>
              <w:br/>
              <w:t xml:space="preserve"> i Molekular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and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4956" w:firstLine="5954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204" w:firstLine="708"/>
        <w:jc w:val="center"/>
        <w:rPr>
          <w:sz w:val="20"/>
        </w:rPr>
      </w:pPr>
      <w:r>
        <w:rPr>
          <w:sz w:val="20"/>
        </w:rPr>
        <w:t>Nr 174/2016 z dnia 26.10.201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bCs w:val="false"/>
          <w:sz w:val="24"/>
        </w:rPr>
        <w:t xml:space="preserve">Oddziału Lekarsko – Dentystycznego </w:t>
      </w:r>
      <w:r>
        <w:rPr>
          <w:sz w:val="24"/>
        </w:rPr>
        <w:t>Wydziału Lekarskiego w Zabrzu/</w:t>
      </w:r>
      <w:r>
        <w:rPr>
          <w:spacing w:val="-6"/>
          <w:sz w:val="24"/>
        </w:rPr>
        <w:t>School of Medicine with the Division of Dentistry in Zabrz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341"/>
      </w:tblGrid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rotetyki i Materiałoznawstwa Stomatologicznego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tetyk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sthe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ateriałoznawstwa Stomatolog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Material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servative Dentistry and End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pedeu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odontal Diseases and Oral Mucosa Diseas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Dysfunkcji i Narządu Żucia i Ortodoncj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Dysfunkcji Narządu Żu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emporomandibular Disorde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Ortodoncj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Dentist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ranio-Maxillo-Faci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ind w:left="9204" w:firstLine="29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ałącznik Nr 4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357" w:firstLine="708"/>
        <w:rPr>
          <w:sz w:val="20"/>
        </w:rPr>
      </w:pPr>
      <w:r>
        <w:rPr>
          <w:sz w:val="20"/>
        </w:rPr>
        <w:t>Nr 174/2016 z dnia 26.10.2016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>Wydziału Farmaceutycznego z Oddziałem Medycyny Laboratoryjnej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In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ly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cal 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gnosy and Phyt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K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oksy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oxic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echnologii Środków Lecznicz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rug Techn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Z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Żywności i Żywieni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ood and Nutritio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Kształcenia Podyplomowego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arasit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ell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strumental Analysi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tatis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technology and Genetic Engineering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HB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Higieny, Bioanalizy i Badania Środowi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ygiene, Bioanalysis and Environmental Studi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1-200 Sosnowiec, ul. Kasztanowa 3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Botany and Herbal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Proteomi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roteom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Gene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Farmacji Stosowa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echnologii Postaci Le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Techn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tail 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Vir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ń Strukturalnych Skó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kin Structural Studi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osmetology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Est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esthetic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Z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koekonomiki i Farmacji Społ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economics and Social Pharmacy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1-200 Sosnowiec, ul. Ostrogórska 30</w:t>
            </w:r>
          </w:p>
        </w:tc>
      </w:tr>
    </w:tbl>
    <w:p>
      <w:pPr>
        <w:pStyle w:val="Normal"/>
        <w:ind w:left="991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ałącznik Nr 5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firstLine="9923"/>
        <w:rPr>
          <w:sz w:val="20"/>
        </w:rPr>
      </w:pPr>
      <w:r>
        <w:rPr>
          <w:sz w:val="20"/>
        </w:rPr>
        <w:t>Nr 174/2016 z dnia 26.10.2016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Normal"/>
        <w:jc w:val="center"/>
        <w:rPr/>
      </w:pPr>
      <w:r>
        <w:rPr>
          <w:b/>
          <w:bCs/>
        </w:rPr>
        <w:t>Oddziału Medycyny Laboratoryjnej Wydziału Farmaceutycznego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1070"/>
        <w:gridCol w:w="10"/>
        <w:gridCol w:w="5210"/>
        <w:gridCol w:w="3960"/>
        <w:gridCol w:w="3418"/>
      </w:tblGrid>
      <w:tr>
        <w:trPr>
          <w:trHeight w:val="6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linical Chemistry and </w:t>
            </w:r>
          </w:p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oratory Diagnostic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mmunology and Ser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Biomedical Scienc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 Ostrogórsk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6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912" w:firstLine="290"/>
        <w:rPr>
          <w:b/>
          <w:b/>
          <w:bCs/>
        </w:rPr>
      </w:pPr>
      <w:r>
        <w:rPr>
          <w:sz w:val="20"/>
        </w:rPr>
        <w:t>Nr 174/2016 z dnia 26.10.201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Nauk o Zdrowiu w Katowicach/</w:t>
      </w:r>
      <w:r>
        <w:rPr>
          <w:spacing w:val="-6"/>
        </w:rPr>
        <w:t>School of Health Sciences in Kat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5210"/>
        <w:gridCol w:w="3960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oZ w Katowic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HS in Katowic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therap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Kine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ports Medicine and Physiology of Physical Eff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Balneoclimatology and Biological Regeneration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Fizyk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hysical Medicin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inezyterapii i Metod Specjal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therapy and Special Method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habilitacji Lecznicz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Department of Medical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osnowc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Adaptowanej Aktywności Fizycznej </w:t>
            </w:r>
          </w:p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</w:rPr>
              <w:t>i Spor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dapted Physical Activity and Sp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0-752 Katowice, ul. Medyków 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1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Seksu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Sexu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ropaedeutics of Obste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Oddział Kliniczny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Gynaecology Oncological 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owice </w:t>
              <w:br/>
              <w:t>Katowice-Ligota, ul. Panewnicka 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atologii Ciąż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egnancy Path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i Położnict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in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filaktyki Chorób Kobiec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Diseases Preven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Nauk Podstaw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Zakład Anato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natomy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iochemii i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 and Medical Genet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Nauk Społecznych i Humanist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edagogi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edag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sych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sychol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Filozofii i Bioe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ilosophy and Bioethics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S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ład Historii Medycyny i Farm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ry of Medicine and Pharmac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200 Sosnowiec, ul. Ostrogórska 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Promotion and Community 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of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lliative Medicine and Palliative Ca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and Social Medical Problem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rganizacji Leczenia Ran Przewlekł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ronic Wounds Management Organiz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- 100 Siemianowice Śląs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entrum Leczenia Oparzeń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akład Gerontologii i Pielęgniarstwa Geriatry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ontology and Ger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635 Katowice, ul. Ziołowa 45/47 SPSK Nr 7 SUM GCM im. prof. Leszka Gieca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 and Metabolic Diseas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ia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ical and Psych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K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A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Anestezjologii Klin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linical Anaesth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a and Intensive Nursing Care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 Nursing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S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udium Doktoranck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Chirurgii Ogólnej, Kolorektalnej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Kliniczny Chirurgii Ogólnej, Kolorektalnej 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, Colorectal and Polytrauma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Chirurgi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urgic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H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pedeutyki Chirur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 ul. Żerom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Rehabilitacji, Fizjoterapii Klinicznej i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, Clinical Physiotherapy and Internal Medicin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Elektrokardiologii i Niewydolności Ser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lectrocardiology and Heart Failu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SK  Nr 7 SUM GCM </w:t>
              <w:br/>
              <w:t>im. prof. Leszka Gie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ab/>
        <w:tab/>
        <w:tab/>
        <w:tab/>
        <w:t xml:space="preserve">   </w:t>
      </w:r>
      <w:r>
        <w:br w:type="page"/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/>
      </w:pPr>
      <w:r>
        <w:rPr>
          <w:sz w:val="20"/>
        </w:rPr>
        <w:t xml:space="preserve">wprowadzone Zarządzeniem </w:t>
      </w:r>
    </w:p>
    <w:p>
      <w:pPr>
        <w:pStyle w:val="Normal"/>
        <w:ind w:left="9204" w:firstLine="708"/>
        <w:rPr>
          <w:b/>
          <w:b/>
          <w:bCs/>
        </w:rPr>
      </w:pPr>
      <w:r>
        <w:rPr>
          <w:sz w:val="20"/>
        </w:rPr>
        <w:t>Nr 174/2016 z dnia 26.10.201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Zdrowia Publicznego w Bytomiu/</w:t>
      </w:r>
      <w:r>
        <w:rPr>
          <w:spacing w:val="-6"/>
        </w:rPr>
        <w:t xml:space="preserve"> School of Public Health in Byto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ZP w Bytom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H in Bytom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K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akład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Environmental Healt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i Skłodowskiej-Curie 10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ąski Park Technologii Med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ardio-Med Silesia 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Zakład Środowiskowych Czynników Ryzyka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Health Risk Fac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i Zarządzania w Ochronie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Economics and Health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olityki Zdrowo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Health Poli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Diete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Technologii i Oceny Jakości Żyw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</w:t>
            </w:r>
            <w:r>
              <w:rPr>
                <w:sz w:val="20"/>
                <w:szCs w:val="20"/>
                <w:lang w:val="en-US"/>
              </w:rPr>
              <w:t xml:space="preserve"> Food 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Technology and Quality Evaluatio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Promocji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Health Promo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PD-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Żywienia Człowie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uman Nutr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Epidemiologii i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Epidem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statis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Toksykologii i Uzależn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Zakład Toksykologii i Ochrony Zdrow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 Środowisku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Toxicology and Health Protec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Zakład Higieny Komunalnej i Nadzoru Sanitar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mmunal Hygiene and Sanitary Supervi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Społecznej i Profilak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Social Medicine an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Żywieniowozależ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ition Relate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ublic Heal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atedra Medycyny Ratunkowej i Neurochirur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Emergency Medicine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Neurochirurgii Dziecięc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aediatric Neurosurge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Medical Sci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Nowotwor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of Cancer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Etyki i Deontologi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thics and Medical Deont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kern w:val="2"/>
      <w:sz w:val="41"/>
      <w:szCs w:val="41"/>
      <w:lang w:val="pl-PL" w:bidi="ar-SA"/>
    </w:rPr>
  </w:style>
  <w:style w:type="character" w:styleId="Nagwek2Znak">
    <w:name w:val="Nagłówek 2 Znak"/>
    <w:qFormat/>
    <w:rPr>
      <w:rFonts w:eastAsia="Arial Unicode MS"/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eastAsia="Arial Unicode MS"/>
      <w:i/>
      <w:iCs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Nagwek3Znak">
    <w:name w:val="Nagłówek 3 Znak"/>
    <w:qFormat/>
    <w:rPr>
      <w:rFonts w:eastAsia="Arial Unicode MS"/>
      <w:b/>
      <w:bCs/>
      <w:szCs w:val="24"/>
      <w:lang w:val="pl-PL" w:bidi="ar-SA"/>
    </w:rPr>
  </w:style>
  <w:style w:type="character" w:styleId="Nagwek4Znak">
    <w:name w:val="Nagłówek 4 Znak"/>
    <w:qFormat/>
    <w:rPr>
      <w:rFonts w:eastAsia="Arial Unicode MS"/>
      <w:b/>
      <w:bCs/>
      <w:i/>
      <w:iCs/>
      <w:sz w:val="18"/>
      <w:szCs w:val="24"/>
      <w:lang w:val="pl-PL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6:00Z</dcterms:created>
  <dc:creator>SAM</dc:creator>
  <dc:description/>
  <cp:keywords/>
  <dc:language>en-US</dc:language>
  <cp:lastModifiedBy>Barbara Zwolańska</cp:lastModifiedBy>
  <cp:lastPrinted>2016-08-25T13:27:00Z</cp:lastPrinted>
  <dcterms:modified xsi:type="dcterms:W3CDTF">2016-10-28T10:45:00Z</dcterms:modified>
  <cp:revision>30</cp:revision>
  <dc:subject/>
  <dc:title>Załącznik nr 1</dc:title>
</cp:coreProperties>
</file>