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4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6.10.2016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TextBody"/>
        <w:spacing w:lineRule="auto" w:line="360"/>
        <w:ind w:left="1134" w:hanging="1134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0</w:t>
      </w:r>
      <w:r>
        <w:rPr>
          <w:bCs/>
          <w:i/>
        </w:rPr>
        <w:t>/2015 Senatu SUM z dnia 25.03.2015 r. z późn. zm.)</w:t>
      </w:r>
      <w:r>
        <w:rPr/>
        <w:t xml:space="preserve">, </w:t>
        <w:br/>
        <w:t>w związku z Zarządzeniami Nr 153/2016 z dnia 22</w:t>
      </w:r>
      <w:r>
        <w:rPr>
          <w:bCs/>
        </w:rPr>
        <w:t xml:space="preserve">.09.2016 r. oraz Uchwałą Nr 130/2016 </w:t>
        <w:br/>
        <w:t>z dnia 21 września 2016 r. Senatu SUM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Załączniku Nr 1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iersz L.p. 22.2 </w:t>
      </w:r>
      <w:r>
        <w:rPr/>
        <w:t>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1"/>
        <w:gridCol w:w="2431"/>
        <w:gridCol w:w="2530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PE-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Diabetologii Dziecięc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artment of Children’s Diabet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752 Katowice, ul. Medyków 16 SPSK Nr 6 SUM Górnośląskie Centrum Zdrowia Dz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daje się wiersze L.p. 48</w:t>
      </w:r>
      <w:r>
        <w:rPr/>
        <w:t xml:space="preserve"> w brzmieniu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552"/>
        <w:gridCol w:w="2551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dycyny Ratunk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merg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 pl. Medyków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Szpital Specjalistyczny Nr 5 im. św. Barbar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W Załączniku Nr 2 do Zarządzenia Nr 30/2011 z dnia 21.03.2011 r. z późn. zm. wiersz L.p. 39.4 </w:t>
      </w:r>
      <w:r>
        <w:rPr/>
        <w:t>otrzymuje brzmienie: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21"/>
        <w:gridCol w:w="2431"/>
        <w:gridCol w:w="2530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-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Medycyny Ratunk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Emergency Medic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27 Katowice, ul. Francuska 20/24 SPSK im. A. Mielęckiego S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Dziekanowi Wydziału Lekarskiego </w:t>
        <w:br/>
        <w:t xml:space="preserve">w Katowicach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ktor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3"/>
        <w:rPr>
          <w:bCs/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Śląskiego Uniwersytetu Medycznego w Katowicach</w:t>
      </w:r>
    </w:p>
    <w:p>
      <w:pPr>
        <w:pStyle w:val="Normal"/>
        <w:keepNext w:val="true"/>
        <w:numPr>
          <w:ilvl w:val="0"/>
          <w:numId w:val="0"/>
        </w:numPr>
        <w:ind w:left="7788" w:hanging="0"/>
        <w:jc w:val="center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i/>
          <w:sz w:val="22"/>
          <w:szCs w:val="22"/>
        </w:rPr>
        <w:t>prof. dr hab. n. med. Przemysław Jałowieck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Katarzyna Wiencek</cp:lastModifiedBy>
  <cp:lastPrinted>2016-10-21T11:57:00Z</cp:lastPrinted>
  <dcterms:modified xsi:type="dcterms:W3CDTF">2016-10-27T12:31:00Z</dcterms:modified>
  <cp:revision>35</cp:revision>
  <dc:subject/>
  <dc:title>Zarządzenie Nr 54/2011</dc:title>
</cp:coreProperties>
</file>