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9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6.08.2016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spacing w:lineRule="auto" w:line="360"/>
        <w:ind w:left="1134" w:hanging="1134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0</w:t>
      </w:r>
      <w:r>
        <w:rPr>
          <w:bCs/>
          <w:i/>
        </w:rPr>
        <w:t>/2015 Senatu SUM z dnia 25.03.2015 r. z późn. zm.)</w:t>
      </w:r>
      <w:r>
        <w:rPr/>
        <w:t xml:space="preserve">, </w:t>
        <w:br/>
        <w:t xml:space="preserve">w związku z Zarządzeniami Nr 89/2016 z dnia </w:t>
      </w:r>
      <w:r>
        <w:rPr>
          <w:bCs/>
        </w:rPr>
        <w:t xml:space="preserve">30.06.2016 r. oraz Nr 102/2016 z dnia 22.07.2016 r. </w:t>
      </w:r>
      <w:r>
        <w:rPr/>
        <w:t>z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W Załączniku Nr 1 do Zarządzenia Nr 30/2011 z dnia 21.03.2011 r. z późn. zm. wprowadza się zmiany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wykreśla się wiersz L.p. 22.1. </w:t>
      </w:r>
      <w:r>
        <w:rPr>
          <w:bCs/>
          <w:i/>
        </w:rPr>
        <w:t>„</w:t>
      </w:r>
      <w:r>
        <w:rPr>
          <w:i/>
        </w:rPr>
        <w:t>Klinikę Pediatrii i Neurologii Wieku Rozwojowego”</w:t>
      </w:r>
      <w:r>
        <w:rPr>
          <w:bCs/>
        </w:rPr>
        <w:t xml:space="preserve"> oraz 22.2. </w:t>
      </w:r>
      <w:r>
        <w:rPr>
          <w:bCs/>
          <w:i/>
        </w:rPr>
        <w:t>„</w:t>
      </w:r>
      <w:r>
        <w:rPr>
          <w:i/>
        </w:rPr>
        <w:t>Klinikę Intensywnej Terapii i Patologii Noworodka”</w:t>
      </w:r>
      <w:r>
        <w:rPr>
          <w:bCs/>
          <w:i/>
        </w:rPr>
        <w:t>,</w:t>
      </w:r>
      <w:r>
        <w:rPr>
          <w:bCs/>
        </w:rPr>
        <w:t xml:space="preserve"> a w wyniku ich wykreślenia kolejne wiersze ulegają przenumerowani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iersz Lp. 23 otrzymuje nowe następujące brzmieni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242"/>
        <w:gridCol w:w="2818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C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inika Chirurgii Dziecięcej i Urologi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lang w:val="en-US"/>
              </w:rPr>
              <w:t>Department of Pediatric Surgery and Urolog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-752 Katowice, </w:t>
            </w:r>
          </w:p>
          <w:p>
            <w:pPr>
              <w:pStyle w:val="Normal"/>
              <w:rPr/>
            </w:pPr>
            <w:r>
              <w:rPr/>
              <w:t>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SK Nr 6 SUM Górnośląskie Centrum Zdrowia Dziecka im. Jana Pawła II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7"/>
        </w:numPr>
        <w:rPr/>
      </w:pPr>
      <w:r>
        <w:rPr/>
        <w:t>dodaje się wiersze L.p. 46 i 47 w brzmieniu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242"/>
        <w:gridCol w:w="2818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atedra i Klinika Neurologii Dziecięc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Department of Pediatric Neurology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-752 Katowice, </w:t>
            </w:r>
          </w:p>
          <w:p>
            <w:pPr>
              <w:pStyle w:val="Normal"/>
              <w:rPr/>
            </w:pPr>
            <w:r>
              <w:rPr/>
              <w:t>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PSK Nr 6 SUM Górnośląskie Centrum Zdrowia Dziecka im. Jana Pawła II</w:t>
            </w:r>
          </w:p>
        </w:tc>
      </w:tr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ka Intensywnej Terapii i Patologii Noworod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Department of Intensive Care and Neonatal Pathology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-752 Katowice, </w:t>
            </w:r>
          </w:p>
          <w:p>
            <w:pPr>
              <w:pStyle w:val="Normal"/>
              <w:rPr/>
            </w:pPr>
            <w:r>
              <w:rPr/>
              <w:t>ul. Medyków 16</w:t>
              <w:tab/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SPSK Nr 6 SUM Górnośląskie Centrum Zdrowia Dziecka im. Jana Pawła I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W Załączniku Nr 4 do Zarządzenia Nr 30/2011 z dnia 21.03.2011 r. z późn. zm. wprowadza się zmiany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reśla się wiersze l.p. 22</w:t>
      </w:r>
      <w:r>
        <w:rPr/>
        <w:t xml:space="preserve"> „</w:t>
      </w:r>
      <w:r>
        <w:rPr>
          <w:i/>
        </w:rPr>
        <w:t>Studium Języków Obcych</w:t>
      </w:r>
      <w:r>
        <w:rPr/>
        <w:t>”</w:t>
      </w:r>
      <w:r>
        <w:rPr>
          <w:bCs/>
        </w:rPr>
        <w:t>, l.p. 23</w:t>
      </w:r>
      <w:r>
        <w:rPr/>
        <w:t xml:space="preserve"> „</w:t>
      </w:r>
      <w:r>
        <w:rPr>
          <w:i/>
        </w:rPr>
        <w:t>Studium Wychowania Fizycznego”</w:t>
      </w:r>
      <w:r>
        <w:rPr>
          <w:bCs/>
        </w:rPr>
        <w:t>, L.p. 26</w:t>
      </w:r>
      <w:r>
        <w:rPr/>
        <w:t xml:space="preserve"> „</w:t>
      </w:r>
      <w:r>
        <w:rPr>
          <w:i/>
        </w:rPr>
        <w:t>Katedra Nauk Społecznych</w:t>
      </w:r>
      <w:r>
        <w:rPr/>
        <w:t>”</w:t>
      </w:r>
      <w:r>
        <w:rPr>
          <w:bCs/>
        </w:rPr>
        <w:t>, l.p. 26,1 „</w:t>
      </w:r>
      <w:r>
        <w:rPr>
          <w:i/>
        </w:rPr>
        <w:t>Zakład Historii Medycyny i Farmacji</w:t>
      </w:r>
      <w:r>
        <w:rPr/>
        <w:t xml:space="preserve">” </w:t>
      </w:r>
      <w:r>
        <w:rPr>
          <w:bCs/>
        </w:rPr>
        <w:t>i l.p. 26,2 „</w:t>
      </w:r>
      <w:r>
        <w:rPr>
          <w:i/>
        </w:rPr>
        <w:t>Zakład Farmakoekonomiki”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 w wyniku ich wykreślenia kolejne wiersze ulegają przenumerowani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dodaje się wiersz L.p. 27 w brzmieniu:</w:t>
      </w:r>
    </w:p>
    <w:p>
      <w:pPr>
        <w:pStyle w:val="Akapitzlist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526"/>
        <w:gridCol w:w="2534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ZF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 Farmakoekonomiki </w:t>
            </w:r>
          </w:p>
          <w:p>
            <w:pPr>
              <w:pStyle w:val="Normal"/>
              <w:rPr/>
            </w:pPr>
            <w:r>
              <w:rPr/>
              <w:t>i Farmacji Społeczn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lang w:val="en-US"/>
              </w:rPr>
              <w:t>Department of Pharmacoeconomics and Social Pharmacy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-200 Sosnowiec, ul. Ostrogórska 30</w:t>
            </w:r>
          </w:p>
        </w:tc>
      </w:tr>
    </w:tbl>
    <w:p>
      <w:pPr>
        <w:pStyle w:val="Akapitzlist"/>
        <w:rPr>
          <w:bCs/>
          <w:lang w:val="en-US"/>
        </w:rPr>
      </w:pPr>
      <w:r>
        <w:rPr>
          <w:bCs/>
          <w:lang w:val="en-US"/>
        </w:rPr>
      </w:r>
    </w:p>
    <w:p>
      <w:pPr>
        <w:pStyle w:val="Akapitzlist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 Załączniku Nr 6 do Zarządzenia Nr 30/2011 z dnia 21.03.2011 r. z późn. zm. wprowadza się zmiany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wiersz 2.1 otrzymuje nowe następujące brzmienie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8"/>
        <w:gridCol w:w="3524"/>
        <w:gridCol w:w="2533"/>
        <w:gridCol w:w="22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KZ-1</w:t>
              <w:tab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/>
              <w:t xml:space="preserve">Zakład Seksuologii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epartment of Sexuolog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-752 Katowice, </w:t>
            </w:r>
          </w:p>
          <w:p>
            <w:pPr>
              <w:pStyle w:val="Normal"/>
              <w:rPr/>
            </w:pPr>
            <w:r>
              <w:rPr/>
              <w:t>ul. Medyków 12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bCs/>
        </w:rPr>
        <w:t xml:space="preserve">dodaje się wiersz L.p. 2.7 w brzmieniu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8"/>
        <w:gridCol w:w="3524"/>
        <w:gridCol w:w="2533"/>
        <w:gridCol w:w="22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KZ-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/>
              <w:t xml:space="preserve">Zakład Profilaktyki Chorób Kobiecych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partment of Gynaecological Diseases Preventio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-752 Katowice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l. Medyków 12</w:t>
            </w:r>
          </w:p>
        </w:tc>
      </w:tr>
    </w:tbl>
    <w:p>
      <w:pPr>
        <w:pStyle w:val="Normal"/>
        <w:ind w:left="71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</w:rPr>
      </w:pPr>
      <w:r>
        <w:rPr>
          <w:bCs/>
        </w:rPr>
        <w:t>wiersz l.p. 4 otrzymuje nowe następujące brzmieni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0"/>
        <w:gridCol w:w="3542"/>
        <w:gridCol w:w="2550"/>
        <w:gridCol w:w="22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atedra Nauk Społecznych i Humanistyczny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-752 Katowic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ul. Medyków 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S-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/>
            </w:pPr>
            <w:r>
              <w:rPr/>
              <w:t xml:space="preserve">Zakład Pedagogiki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Department of Pedagogy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-752 Katowice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ul. Medyków 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S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/>
            </w:pPr>
            <w:r>
              <w:rPr/>
              <w:t xml:space="preserve">Zakład Psychologii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epartment of Psychology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-752 Katowi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ul. Medyków 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KS-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/>
            </w:pPr>
            <w:r>
              <w:rPr/>
              <w:t xml:space="preserve">Zakład Filozofii i Bioetyki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Philosophy and Bioethics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-752 Katowi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ul. Medyków 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KS-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/>
              <w:t xml:space="preserve">Zakład Historii Medycyny </w:t>
            </w:r>
          </w:p>
          <w:p>
            <w:pPr>
              <w:pStyle w:val="Normal"/>
              <w:ind w:left="470" w:hanging="0"/>
              <w:rPr/>
            </w:pPr>
            <w:r>
              <w:rPr/>
              <w:t>i Farm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History of Medicine and Pharmacy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-200 Sosnowiec, ul. Ostrogórska 30</w:t>
            </w:r>
          </w:p>
        </w:tc>
      </w:tr>
    </w:tbl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bCs/>
        </w:rPr>
        <w:t>wykreśla się wiersz l.p. 10.1 „</w:t>
      </w:r>
      <w:r>
        <w:rPr>
          <w:bCs/>
          <w:i/>
        </w:rPr>
        <w:t>Klinika Anestezjologii i Intensywnej Terapii</w:t>
      </w:r>
      <w:r>
        <w:rPr>
          <w:bCs/>
        </w:rPr>
        <w:t xml:space="preserve">” </w:t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dodaje się wiersz l.p. 10.1 w brzmieniu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63"/>
        <w:gridCol w:w="3474"/>
        <w:gridCol w:w="2507"/>
        <w:gridCol w:w="224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KA-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/>
              <w:t xml:space="preserve">Zakład Anestezjologii Klinicznej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Clinical Anaesthesiolog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-635 Katowice, </w:t>
            </w:r>
          </w:p>
          <w:p>
            <w:pPr>
              <w:pStyle w:val="Normal"/>
              <w:rPr/>
            </w:pPr>
            <w:r>
              <w:rPr/>
              <w:t xml:space="preserve">ul. Ziołowa 45/47 </w:t>
            </w:r>
          </w:p>
          <w:p>
            <w:pPr>
              <w:pStyle w:val="Normal"/>
              <w:rPr/>
            </w:pPr>
            <w:r>
              <w:rPr/>
              <w:t>SPSK  Nr 7 SUM GCM im. prof. Leszka Gieca</w:t>
            </w:r>
          </w:p>
        </w:tc>
      </w:tr>
    </w:tbl>
    <w:p>
      <w:pPr>
        <w:pStyle w:val="Normal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14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W Załączniku Nr 7 do Zarządzenia Nr 30/2011 z dnia 21.03.2011 r. z późn. zm. </w:t>
      </w:r>
      <w:r>
        <w:rPr/>
        <w:t xml:space="preserve">dodaje się wiersz l.p. 15 w brzmieniu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526"/>
        <w:gridCol w:w="2534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Etyki i Deontologii Medyczne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 of Ethics and Medical Deontolog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902 Bytom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l. Piekarska 18</w:t>
            </w:r>
          </w:p>
        </w:tc>
      </w:tr>
    </w:tbl>
    <w:p>
      <w:pPr>
        <w:pStyle w:val="Normal"/>
        <w:ind w:left="714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>do Zarządzenia Nr 30/2011 z późn. zm. z dniem 01.10.2016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Nadzór nad wykonaniem Zarządzenia powierzam właściwym Dziekanom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chodzi w życie z dniem podpisania, z zastrzeżeniem ust. 2 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, o których mowa w § 1 ust. 1 pkt 1 wchodzą w życie z dniem 30.09.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y, o których mowa w § 1 ust. 1 pkt 2 i 3 wchodzą w życie z dniem 01.10.2016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, o których mowa w § 1 ust. 3 pkt 1,2 i 4 wchodzą w życie z dniem 01.09.2016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Rektor</w:t>
      </w:r>
    </w:p>
    <w:p>
      <w:pPr>
        <w:pStyle w:val="Normal"/>
        <w:keepNext w:val="true"/>
        <w:numPr>
          <w:ilvl w:val="0"/>
          <w:numId w:val="0"/>
        </w:numPr>
        <w:ind w:left="3538" w:hanging="0"/>
        <w:outlineLvl w:val="1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Śląskiego Uniwersytetu Medycznego w Katowicach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center"/>
        <w:outlineLvl w:val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lang w:val="en-US"/>
        </w:rPr>
        <w:t xml:space="preserve">prof. dr hab. n. med. </w:t>
      </w:r>
      <w:r>
        <w:rPr>
          <w:bCs/>
          <w:i/>
          <w:sz w:val="22"/>
          <w:szCs w:val="22"/>
        </w:rPr>
        <w:t>Przemysław Jałow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Barbara Zwolańska</cp:lastModifiedBy>
  <cp:lastPrinted>2016-08-04T14:33:00Z</cp:lastPrinted>
  <dcterms:modified xsi:type="dcterms:W3CDTF">2016-08-30T06:28:00Z</dcterms:modified>
  <cp:revision>31</cp:revision>
  <dc:subject/>
  <dc:title>Zarządzenie Nr 54/2011</dc:title>
</cp:coreProperties>
</file>