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do Zarządzenia Nr 30/2011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65/2016 z dnia 23.05.2016 r.</w:t>
      </w:r>
    </w:p>
    <w:p>
      <w:pPr>
        <w:pStyle w:val="Normal"/>
        <w:ind w:left="9912" w:firstLine="29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w Katowicach/</w:t>
      </w:r>
      <w:r>
        <w:rPr>
          <w:spacing w:val="-6"/>
          <w:sz w:val="24"/>
        </w:rPr>
        <w:t>School of Medicine in Katowice</w:t>
      </w:r>
    </w:p>
    <w:p>
      <w:pPr>
        <w:pStyle w:val="Heading8"/>
        <w:rPr/>
      </w:pPr>
      <w:r>
        <w:rPr/>
        <w:t xml:space="preserve"> 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5298"/>
        <w:gridCol w:w="39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K w Katowica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K in Katowi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 Clinical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rensic Medicine and Toxicolog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Pathophysi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ealth Promotion and Obesity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Biologii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Biologii Molekular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G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1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Zakład Genetyki Klin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rStyle w:val="St"/>
                <w:sz w:val="20"/>
                <w:szCs w:val="20"/>
                <w:lang w:val="en-US"/>
              </w:rPr>
              <w:t>Medical Gen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Micro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ical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6" w:hanging="141"/>
              <w:rPr>
                <w:sz w:val="20"/>
              </w:rPr>
            </w:pPr>
            <w:r>
              <w:rPr>
                <w:sz w:val="20"/>
              </w:rPr>
              <w:t xml:space="preserve">Zakład Radiodiagnostyki i Radiologii Zabiegow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diagnostics and Invasive Ra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left="51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M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515" w:hanging="0"/>
              <w:rPr>
                <w:sz w:val="20"/>
              </w:rPr>
            </w:pPr>
            <w:r>
              <w:rPr>
                <w:sz w:val="20"/>
              </w:rPr>
              <w:t>Zakład Medycyny Nuklearnej i Diagnostyki Obrazow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clear Medicine and Diagnostic Ima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ziałalność dydaktycz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4 Katowice, ul. Ceglana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intestin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utoimmune and 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astroenterology and Hep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Klinika Neur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neumo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1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Pediatrii i Neurolog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Developmental Age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2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Intensywnej Terapii i P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oworodka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nsive Care and Neonatal Pat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Diabet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 Diabe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Pediatr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ediatric</w:t>
            </w:r>
            <w:r>
              <w:rPr>
                <w:sz w:val="20"/>
                <w:szCs w:val="20"/>
                <w:lang w:val="en-US"/>
              </w:rPr>
              <w:t xml:space="preserve">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 i Endokrynologi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and Paediatric Endocry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Vascular and Transplant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r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Transplantologii i Chorób Wewnętrz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ephrology, Transplantation and Intern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 and Oncological</w:t>
            </w:r>
            <w:r>
              <w:rPr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matology and Bone Marrow Transpla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, Naczyń, Angiologii i Fleb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Vascular Surgery, Angiology and Phleb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 Rhe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Kard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Noninvasive Cardiovascular 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PW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 and Psych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sychiatry and Psychotherapy of Developmental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Rehabilitacji Psychiatryczn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ic Rehabil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paedics and 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ediatrics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Neurosurgery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Kliniczny Chorób Zakaźn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artment for Experimental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atedra Histologii i Embri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Hist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is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C-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Cytofizj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yt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Patomorfolog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</w:tbl>
    <w:p>
      <w:pPr>
        <w:pStyle w:val="Normal"/>
        <w:ind w:left="9204" w:firstLine="708"/>
        <w:rPr>
          <w:bCs/>
          <w:sz w:val="20"/>
        </w:rPr>
      </w:pPr>
      <w:r>
        <w:br w:type="page"/>
      </w:r>
      <w:r>
        <w:rPr>
          <w:sz w:val="20"/>
        </w:rPr>
        <w:t>Załącznik Nr 2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65/2016 z dnia 23.05.2016 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>Wydziału Lekarskiego z Oddziałem Lekarsko-Dentystycznym w Zabrzu/</w:t>
      </w:r>
      <w:r>
        <w:rPr>
          <w:spacing w:val="-6"/>
          <w:sz w:val="24"/>
        </w:rPr>
        <w:t xml:space="preserve"> School of Medicine with the Division of Dentistry in Zabrz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Jednostka </w:t>
            </w:r>
            <w:r>
              <w:rPr>
                <w:sz w:val="20"/>
                <w:szCs w:val="20"/>
              </w:rPr>
              <w:t>organizacyjna 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Descriptive and Topographic Anatom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emis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Histology and Embry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Medicine and Epidem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Microbiology and 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i Nef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Internal Medicine, Diabetology and Nephrolog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tabolic Bone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Rodzin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amil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docri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Patho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Intensywnej Terapii i Patologii Noworodk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onatal 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oracic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ildren’s Developmental Defects Surgery and Trauma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llergology and Clinical Immu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Hematology and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Ur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morph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logy and Radiodiagno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Lung Diseases and Tubercul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Otorynolaryngologii i Onkologii Laryng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torhinolaryngology and Oncological Laryn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Dermatology and Allerg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General and Bariatric Surgery and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genital Heart Defects and Pediatric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rd Department of Card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N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Kardiochirurgii, Transplantologii, Chirurgii Naczyniowej i Endowas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, Vascular and Endovascular Surgery and Transplant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, Angiology and Physical Medicine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i Oddział Kliniczny Chirurgii Ogól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dokryn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Endocrine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, Obstetrics and Oncological Gynae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ddział Kliniczny Ortoped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rthopaed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sychi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Critical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ac Anaesthesiology and Intensive 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/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ology and Intensive Therapy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mergency Medic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search and Treatment of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Chorób Wewnętrznych, Diabetologii i Schorzeń Kardio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Diseases, Diabetology and Cardiometabolic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. Curie- Skłodowskiej-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ląskie Centrum Chorób Serc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Okuli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Ophthalm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owice-Ligota, ul. Panewnicka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Oddział Kliniczny Chorób Zakaź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fectious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Al. Legionów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Onkologii i Radio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Radioterapii</w:t>
            </w:r>
          </w:p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adiothera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Chirur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ncological Surge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ckie Centrum Klini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K. Gibińs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Biologii Medycznej</w:t>
              <w:br/>
              <w:t xml:space="preserve"> i Molekular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and Molecular B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5954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10620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915" w:firstLine="7"/>
        <w:rPr>
          <w:sz w:val="20"/>
        </w:rPr>
      </w:pPr>
      <w:r>
        <w:rPr>
          <w:sz w:val="20"/>
        </w:rPr>
        <w:t>Nr 65/2016 z dnia 23.05.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>Wydziału Lekarskiego w Zabrzu/</w:t>
      </w:r>
      <w:r>
        <w:rPr>
          <w:spacing w:val="-6"/>
          <w:sz w:val="24"/>
        </w:rPr>
        <w:t>School of Medicine with the Division of Dentistry in Zabr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LZ w Zabr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MDZ in Zabrz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rotetyki i Materiałoznawstwa Stomatologicznego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tetyk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sthe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ateriałoznawstwa Stomatolog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Material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nservative Dentistry and End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ental Propedeu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odontal Diseases and Oral Mucosa Diseas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emporomandibular Disorde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thodontic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diatric Dentist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ranio-Maxillo-Faci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al Surger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ind w:left="9204" w:firstLine="29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ałącznik Nr 4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tabs>
          <w:tab w:val="clear" w:pos="708"/>
          <w:tab w:val="left" w:pos="10065" w:leader="none"/>
        </w:tabs>
        <w:ind w:left="9204" w:firstLine="861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hanging="0"/>
        <w:rPr>
          <w:sz w:val="20"/>
        </w:rPr>
      </w:pPr>
      <w:r>
        <w:rPr>
          <w:sz w:val="20"/>
        </w:rPr>
        <w:t>Nr 65/2016 z dnia 23.05.2016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>Wydziału Farmaceutycznego z Oddziałem Medycyny Laboratoryjnej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 and In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ly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Organic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gnosy and Phyt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K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oksyk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oxic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 Lecz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Drug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Z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Żywności i Żywieni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Food and Nutritio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ys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arasit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ell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strumental Analys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tatis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olecular Bi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technology and Genetic Engineering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HB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, Bioanalizy i Badania Środowi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ygiene, Bioanalysis and Environment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200 Sosnowiec, ul. Kasztanowa 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Botany and Herbal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Foreign Languag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cal Education and Spor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om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roteom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edical Genet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Nauk Społe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Historii Medycyny i Farmacj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the History of Medicine and 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Farmakoekonom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oeconomic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armaceutical Techn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tail Pharma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Microbiology and Virolog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ń Strukturalnych Skó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kin Structural Studi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osmet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osmetolog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O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Estet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esthetic Medici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7 Katowice, ul. Francuska 20/24 SPSK im. A. Mielęckiego SUM</w:t>
            </w:r>
          </w:p>
        </w:tc>
      </w:tr>
    </w:tbl>
    <w:p>
      <w:pPr>
        <w:pStyle w:val="Normal"/>
        <w:ind w:left="5664" w:firstLine="45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hanging="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65/2016 z dnia 23.05.2016 r.</w:t>
      </w:r>
    </w:p>
    <w:p>
      <w:pPr>
        <w:pStyle w:val="Normal"/>
        <w:ind w:firstLine="992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/>
      </w:pPr>
      <w:r>
        <w:rPr>
          <w:b/>
          <w:bCs/>
        </w:rPr>
        <w:t>Oddziału Medycyny Laboratoryjnej Wydziału Farmaceutycznego w Sosnowcu</w:t>
      </w:r>
      <w:r>
        <w:rPr>
          <w:b/>
          <w:spacing w:val="-6"/>
          <w:lang w:val="en-US"/>
        </w:rPr>
        <w:t xml:space="preserve">/School of Pharmacy  with the Division of Laboratory Medicine </w:t>
        <w:br/>
        <w:t>in Sosnow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5210"/>
        <w:gridCol w:w="3960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F w Sosnowc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LMS in Sosnowiec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Clinical Chemistry and </w:t>
            </w:r>
          </w:p>
          <w:p>
            <w:pPr>
              <w:pStyle w:val="Normal"/>
              <w:ind w:right="-23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atory Diagnostic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mmunology and Ser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Biomedical Scienc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tholog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91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10206" w:hanging="0"/>
        <w:rPr>
          <w:sz w:val="20"/>
        </w:rPr>
      </w:pPr>
      <w:r>
        <w:rPr>
          <w:sz w:val="20"/>
        </w:rPr>
        <w:t>wprowadzone Zarządzeniem</w:t>
      </w:r>
    </w:p>
    <w:p>
      <w:pPr>
        <w:pStyle w:val="Normal"/>
        <w:ind w:left="10065" w:firstLine="141"/>
        <w:rPr>
          <w:sz w:val="20"/>
        </w:rPr>
      </w:pPr>
      <w:r>
        <w:rPr>
          <w:sz w:val="20"/>
        </w:rPr>
        <w:t>Nr 65/2016 z dnia 23.05.2016 r.</w:t>
      </w:r>
    </w:p>
    <w:p>
      <w:pPr>
        <w:pStyle w:val="Normal"/>
        <w:ind w:left="9912" w:firstLine="29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Nauk o Zdrowiu w Katowicach/</w:t>
      </w:r>
      <w:r>
        <w:rPr>
          <w:spacing w:val="-6"/>
        </w:rPr>
        <w:t>School of Health Sciences in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5210"/>
        <w:gridCol w:w="3960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oZ w Katowic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HS in Katowice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hysiotherap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ports Medicine and Physiology of Physical Eff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Balneoclimatology and Biological Regeneration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I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Fizyk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hysical Medicin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inezyterapii i Metod Specjal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Kinesitherapy and Special Method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habilitacji Lecznicz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epartment of Medical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osnowcu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I-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Adaptowanej Aktywności Fizycznej </w:t>
            </w:r>
          </w:p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</w:rPr>
              <w:t>i 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dapted Physical Activity and Spor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0-752 Katowice, ul. Medyków 8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1</w:t>
              <w:tab/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filaktyki Chorób Kobiecych </w:t>
            </w:r>
          </w:p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i Seksu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Gynaecological Diseases Prevention and Sexuology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ropaedeutics of Obste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Oddział Kliniczny Ginekologii Onkol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Gynaecology Oncological 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 </w:t>
              <w:br/>
              <w:t>Katowice-Ligota, ul. Panewnicka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atologii Cią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egnancy Path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Z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i Położnic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in Gynaecology and Obste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Nauk Podstaw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Zakład Anatom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atomy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N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iochemii i Genetyki Medy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chemistry and Medical Genet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Nauk Społecznych i Humanis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edagog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edag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S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sycholo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partment of Psychology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Promotion and Community 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of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alliative Medicine and Palliative Ca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rsing and Social Medical Problem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rganizacji Leczenia Ran Przewlek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hronic Wounds Management 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100 Siemianowice Ślą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entrum Leczenia Oparzeń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T-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Zakład Gerontologii i Pielęgniarstwa Geriatry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ontology and Ger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-635 Katowice, ul. Ziołowa 45/47 SPSK Nr 7 SUM GCM im. prof. Leszka Gieca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Medicine and Metabolic Disea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tern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W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riatric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y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N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eurological and Psychiatric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Rehabilit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K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Anaesthesia and Intensive Therapy 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KA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Anaesthesia and Intensive Nursing Care</w:t>
              <w:b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s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P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Paediatric Nursing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S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udium Doktoranck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Chirurgii Ogólnej, Kolorektalnej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ał Kliniczny Chirurgii Ogólnej, Kolorektalnej  i Urazów Wielonarząd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General, Colorectal and Polytrauma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H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Chirurgiczn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Surgical Nursi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-200 Sosnowiec, Plac Medyków 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ojewódzki Szpital Specjalistyczn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r 5 im. św. Barbar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H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opedeutyki Chirurgi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ropaedeutics Surger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 ul. Żerom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Rehabilitacji, Fizjoterapii Klinicznej i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Rehabilitation, Clinical Physiotherapy and Internal Medicin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Elektrokardiologii i Niewydolności Se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lectrocardiology and Heart Failur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SK  Nr 7 SUM GCM </w:t>
              <w:br/>
              <w:t>im. prof. Leszka Gie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  <w:tab/>
        <w:tab/>
        <w:tab/>
        <w:t xml:space="preserve">   </w:t>
      </w:r>
      <w:r>
        <w:br w:type="page"/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9622" w:firstLine="290"/>
        <w:rPr>
          <w:bCs/>
          <w:sz w:val="20"/>
        </w:rPr>
      </w:pPr>
      <w:r>
        <w:rPr>
          <w:sz w:val="20"/>
        </w:rPr>
        <w:t>Rektora SUM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uwzględniający zmiany</w:t>
      </w:r>
    </w:p>
    <w:p>
      <w:pPr>
        <w:pStyle w:val="Normal"/>
        <w:ind w:left="9622" w:firstLine="290"/>
        <w:rPr/>
      </w:pPr>
      <w:r>
        <w:rPr>
          <w:sz w:val="20"/>
        </w:rPr>
        <w:t xml:space="preserve">wprowadzone Zarządzeniem </w:t>
      </w:r>
    </w:p>
    <w:p>
      <w:pPr>
        <w:pStyle w:val="Normal"/>
        <w:ind w:left="9622" w:firstLine="290"/>
        <w:rPr>
          <w:sz w:val="20"/>
        </w:rPr>
      </w:pPr>
      <w:r>
        <w:rPr>
          <w:sz w:val="20"/>
        </w:rPr>
        <w:t>Nr 65/2016 z dnia 23.05.2016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 w Bytomiu/</w:t>
      </w:r>
      <w:r>
        <w:rPr>
          <w:spacing w:val="-6"/>
        </w:rPr>
        <w:t xml:space="preserve"> School of Public Health in Byto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5220"/>
        <w:gridCol w:w="396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ZP w Bytom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 SPH in Bytom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nazwa jednostki organizacyjnej  używana wyłącznie przy afiliacji w publik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K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akład Zdrowia Środowisk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 of Environmental Healt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Skłodowskiej-Curie 10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 Park Technologii Medy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ardio-Med Silesia Sp. z o.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Ś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akład Środowiskowych Czynników Ryzyka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vironmental Health Risk Fac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i Zarządzania w Ochronie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ealth Economics and Health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Health Pol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Diete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Technologii i Oceny Jakości Żyw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</w:t>
            </w:r>
            <w:r>
              <w:rPr>
                <w:sz w:val="20"/>
                <w:szCs w:val="20"/>
                <w:lang w:val="en-US"/>
              </w:rPr>
              <w:t xml:space="preserve"> Food </w:t>
            </w:r>
            <w:r>
              <w:rPr>
                <w:rStyle w:val="Hps"/>
                <w:sz w:val="20"/>
                <w:szCs w:val="20"/>
                <w:lang w:val="en-US"/>
              </w:rPr>
              <w:t xml:space="preserve">Technology and Quality Evalua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D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Promocji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Health Promo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PD-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Żywienia Człowie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Human Nutr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Epidemiologii i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Epidemiolog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pidemi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B-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iostati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Toksykologii i Uzależnie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akład Toksykologii i Ochrony Zdrow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 Środowisku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Toxicology and Health Protec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U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ommunal Hygiene and Sanitary Supervi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Społecznej i Profilak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epartment of Social Medicine an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Żywieniowozależ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Nutrition Related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ublic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tedra Medycyny Ratunkowej i Neurochirurgii Dziecięce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Medycyny Ratun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Emergency Medicine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M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Neurochirurgii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epartment of </w:t>
            </w:r>
            <w:r>
              <w:rPr>
                <w:sz w:val="20"/>
                <w:szCs w:val="20"/>
              </w:rPr>
              <w:t>Paediatric Neurosurg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Basic Medical Scie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 of Internal Medic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rofilaktyki Chorób Nowotwor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of Cancer Preven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kern w:val="2"/>
      <w:sz w:val="41"/>
      <w:szCs w:val="41"/>
      <w:lang w:val="pl-PL" w:bidi="ar-SA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rFonts w:eastAsia="Arial Unicode MS"/>
      <w:i/>
      <w:iCs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Nagwek3Znak">
    <w:name w:val="Nagłówek 3 Znak"/>
    <w:qFormat/>
    <w:rPr>
      <w:rFonts w:eastAsia="Arial Unicode MS"/>
      <w:b/>
      <w:bCs/>
      <w:szCs w:val="24"/>
      <w:lang w:val="pl-PL" w:bidi="ar-SA"/>
    </w:rPr>
  </w:style>
  <w:style w:type="character" w:styleId="Nagwek4Znak">
    <w:name w:val="Nagłówek 4 Znak"/>
    <w:qFormat/>
    <w:rPr>
      <w:rFonts w:eastAsia="Arial Unicode MS"/>
      <w:b/>
      <w:bCs/>
      <w:i/>
      <w:iCs/>
      <w:sz w:val="18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SAM</dc:creator>
  <dc:description/>
  <cp:keywords/>
  <dc:language>en-US</dc:language>
  <cp:lastModifiedBy>Barbara Zwolańska</cp:lastModifiedBy>
  <cp:lastPrinted>2015-08-11T13:47:00Z</cp:lastPrinted>
  <dcterms:modified xsi:type="dcterms:W3CDTF">2016-05-23T13:10:00Z</dcterms:modified>
  <cp:revision>23</cp:revision>
  <dc:subject/>
  <dc:title>Załącznik nr 1</dc:title>
</cp:coreProperties>
</file>