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rządzenie Nr </w:t>
      </w:r>
      <w:r>
        <w:rPr>
          <w:b/>
          <w:bCs/>
          <w:i/>
        </w:rPr>
        <w:t>65</w:t>
      </w:r>
      <w:r>
        <w:rPr>
          <w:b/>
          <w:bCs/>
        </w:rPr>
        <w:t>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</w:t>
      </w:r>
      <w:r>
        <w:rPr>
          <w:b/>
          <w:bCs/>
          <w:i/>
        </w:rPr>
        <w:t>23.05.2016 r.</w:t>
      </w:r>
    </w:p>
    <w:p>
      <w:pPr>
        <w:pStyle w:val="Heading1"/>
        <w:rPr/>
      </w:pPr>
      <w:r>
        <w:rPr/>
        <w:t xml:space="preserve">Rektora </w:t>
      </w:r>
    </w:p>
    <w:p>
      <w:pPr>
        <w:pStyle w:val="Heading1"/>
        <w:spacing w:before="0" w:after="120"/>
        <w:rPr/>
      </w:pPr>
      <w:r>
        <w:rPr/>
        <w:t>Śląskiego Uniwersytetu Medycznego w Katowicach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zmieniające Zarządzenie Nr 30/2011 z dnia 21.03.2011 r. z późn. zm.</w:t>
      </w:r>
    </w:p>
    <w:p>
      <w:pPr>
        <w:pStyle w:val="TextBody"/>
        <w:spacing w:lineRule="auto" w:line="360"/>
        <w:ind w:left="1134" w:hanging="1134"/>
        <w:rPr>
          <w:bCs/>
        </w:rPr>
      </w:pPr>
      <w:r>
        <w:rPr>
          <w:bCs/>
        </w:rPr>
      </w:r>
    </w:p>
    <w:p>
      <w:pPr>
        <w:pStyle w:val="TextBody"/>
        <w:ind w:left="1134" w:hanging="1134"/>
        <w:rPr/>
      </w:pPr>
      <w:r>
        <w:rPr/>
        <w:t>w sprawie:</w:t>
        <w:tab/>
        <w:t>podporządkowania, struktury i symboli jednostek organizacyjnych działalności podstawowej Śląskiego Uniwersytetu Medycznego w Katowi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na podstawie § 51 ust. 4 Statutu Śląskiego Uniwersytetu Medycznego </w:t>
        <w:br/>
        <w:t xml:space="preserve">w Katowicach </w:t>
      </w:r>
      <w:r>
        <w:rPr>
          <w:i/>
        </w:rPr>
        <w:t>(t. j. Uchwała Nr 30</w:t>
      </w:r>
      <w:r>
        <w:rPr>
          <w:bCs/>
          <w:i/>
        </w:rPr>
        <w:t>/2015 Senatu SUM z dnia 25.03.2015 r.)</w:t>
      </w:r>
      <w:r>
        <w:rPr/>
        <w:t xml:space="preserve">, w związku </w:t>
        <w:br/>
        <w:t xml:space="preserve">z Zarządzeniem Nr 49/2016 z dnia </w:t>
      </w:r>
      <w:r>
        <w:rPr>
          <w:bCs/>
        </w:rPr>
        <w:t>15.04.2016 r.</w:t>
      </w:r>
      <w:r>
        <w:rPr/>
        <w:t xml:space="preserve"> w sprawie likwidacji, utworzenia oraz przekształcenia jednostek organizacyjnych działalności podstawowej Śląskiego Uniwersytetu Medycznego w Katowicach zarządzam, co następuje: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bCs/>
        </w:rPr>
        <w:t xml:space="preserve">W Załącznikach do Zarządzenia Nr 30/2011 z dnia 21.03.2011 r. z późn. zm. w miejsce użytych w kolumnie Lokalizacja nazw Szpitali </w:t>
      </w:r>
      <w:r>
        <w:rPr>
          <w:bCs/>
          <w:i/>
        </w:rPr>
        <w:t>„</w:t>
      </w:r>
      <w:r>
        <w:rPr>
          <w:i/>
        </w:rPr>
        <w:t xml:space="preserve">SPCSK im. prof. K. Gibińskiego SUM” </w:t>
      </w:r>
      <w:r>
        <w:rPr/>
        <w:t xml:space="preserve">oraz </w:t>
      </w:r>
      <w:r>
        <w:rPr>
          <w:i/>
        </w:rPr>
        <w:t>„Uniwersyteckie Centrum Okulistyki i Onkologii w Katowicach”</w:t>
      </w:r>
      <w:r>
        <w:rPr>
          <w:bCs/>
        </w:rPr>
        <w:t xml:space="preserve"> wpisuje się nazwę „</w:t>
      </w:r>
      <w:r>
        <w:rPr>
          <w:i/>
        </w:rPr>
        <w:t>Uniwersyteckie Centrum Kliniczne im. prof. K. Gibińskiego SUM”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W Załączniku Nr 6 do Zarządzenia Nr 30/2011 z dnia 21.03.2011 r. z późn. zm. wprowadza się zmiany: 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wiersz Lp. 3 otrzymuje nowe następujące brzmienie: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68"/>
        <w:gridCol w:w="3242"/>
        <w:gridCol w:w="2818"/>
        <w:gridCol w:w="22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NP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edra Nauk Podstawowych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0-752 Katowice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Medyków 18</w:t>
            </w:r>
          </w:p>
        </w:tc>
      </w:tr>
      <w:tr>
        <w:trPr>
          <w:trHeight w:val="8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NP-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Zakład Anatomii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artment of Anatomy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0-752 Katowice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Medyków 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NP-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Biochemii i Genetyki Medycznej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artment of Biochemistry and Medical Genetic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-752 Katowice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l. Medyków 18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dodaje się wiersz L.p. 4 w brzmieniu: 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68"/>
        <w:gridCol w:w="3242"/>
        <w:gridCol w:w="2818"/>
        <w:gridCol w:w="22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KS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edra Nauk Społecznych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i Humanistycznych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0-752 Katowice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Medyków 12</w:t>
            </w:r>
          </w:p>
        </w:tc>
      </w:tr>
      <w:tr>
        <w:trPr>
          <w:trHeight w:val="4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KS-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hanging="0"/>
              <w:rPr/>
            </w:pPr>
            <w:r>
              <w:rPr/>
              <w:t xml:space="preserve">Zakład Pedagogiki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/>
              <w:t>Department of Pedagogy,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0-752 Katowice, 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ul. Medyków 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KS-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ład Psychologii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Department of Psychology,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0-752 Katowice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ul. Medyków 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KS-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ład Filozofii i Bioetyki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epartment of Philosophy and Bioethics,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0-752 Katowice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ul. Medyków 12</w:t>
            </w:r>
          </w:p>
        </w:tc>
      </w:tr>
    </w:tbl>
    <w:p>
      <w:pPr>
        <w:pStyle w:val="Normal"/>
        <w:ind w:left="36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wykreśla się wiersz L.p. 13, a w wyniku jego wykreślenia kolejne wiersze ulegają przenumerowaniu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W Załączniku Nr 7 do Zarządzenia Nr 30/2011 z dnia 21.03.2011 r. z późn. zm. wprowadza się zmiany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</w:rPr>
        <w:t>wiersz 6.1 otrzymuje nowe następujące brzmienie:</w:t>
      </w:r>
      <w:r>
        <w:rPr/>
        <w:t xml:space="preserve"> 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68"/>
        <w:gridCol w:w="3526"/>
        <w:gridCol w:w="2534"/>
        <w:gridCol w:w="22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TU-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Toksykologii i Ochrony Zdrowia w  Środowisku Prac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epartment of Toxicology and Health Protectio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-902 Bytom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l. Piekarska 18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bCs/>
          <w:sz w:val="22"/>
          <w:szCs w:val="22"/>
        </w:rPr>
      </w:pPr>
      <w:r>
        <w:rPr>
          <w:bCs/>
        </w:rPr>
        <w:t xml:space="preserve">wiersz 12 otrzymuje nowe następujące brzmienie: </w:t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68"/>
        <w:gridCol w:w="3526"/>
        <w:gridCol w:w="2534"/>
        <w:gridCol w:w="22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CW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atedra i Oddział Kliniczny Chorób Wewnętrznyc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partment of Internal Medicin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902 Bytom ul. Żeromskiego 7 Szpital Specjalistyczny Nr 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obowiązuję wszystkie jednostki organizacyjne do uwzględnienia zmian wynikających </w:t>
        <w:br/>
        <w:t>z treści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/>
        <w:t xml:space="preserve">Zobowiązuję Dział Organizacyjno – Prawny do uaktualnienia tekstu załączników </w:t>
        <w:br/>
        <w:t>do Zarządzenia Nr 30/2011 z późn. zm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/>
        <w:t xml:space="preserve">Treść niniejszego Zarządzenia oraz uaktualnionych załączników polecam zamieścić </w:t>
        <w:br/>
        <w:t>na stronie internetowej Uczeln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rPr/>
      </w:pPr>
      <w:r>
        <w:rPr/>
        <w:t xml:space="preserve">Nadzór nad wykonaniem Zarządzenia powierzam właściwym Dziekanom oraz Kierownikowi Działu ds. Pracowniczych i Socjalnych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rządzenie wchodzi w życie z dniem podpisania, z zastrzeżeniem ust. 2 i 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miany, o których mowa w ust. 2 wchodzą w życie z dniem 01.06.2016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miany, o których mowa w ust. 3 pkt 1 wchodzą w życie z dniem 18.04.2016 r.</w:t>
      </w:r>
    </w:p>
    <w:p>
      <w:pPr>
        <w:pStyle w:val="Normal"/>
        <w:ind w:left="424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ktor</w:t>
      </w:r>
    </w:p>
    <w:p>
      <w:pPr>
        <w:pStyle w:val="Normal"/>
        <w:ind w:left="424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Śląskiego Uniwersytetu Medycznego w Katowicach</w:t>
      </w:r>
    </w:p>
    <w:p>
      <w:pPr>
        <w:pStyle w:val="Normal"/>
        <w:ind w:left="424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hanging="0"/>
        <w:jc w:val="center"/>
        <w:rPr/>
      </w:pPr>
      <w:r>
        <w:rPr>
          <w:b/>
          <w:i/>
          <w:sz w:val="22"/>
          <w:szCs w:val="22"/>
          <w:lang w:val="en-US"/>
        </w:rPr>
        <w:t xml:space="preserve">prof. dr hab. n. med. </w:t>
      </w:r>
      <w:r>
        <w:rPr>
          <w:b/>
          <w:i/>
          <w:sz w:val="22"/>
          <w:szCs w:val="22"/>
        </w:rPr>
        <w:t>Przemysław Jałowieck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trzymują: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rorektor ds. Klinicznych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ziekani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Kwestor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yrektor Biblioteki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 xml:space="preserve">Dział Bibliografii i Dokumentacji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ział Kosztów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ział Ewidencji Rzeczowych Składników Majątkowych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Dział ds. Pracowniczych i Socjalnych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ział Kontroli i Audytu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iadomości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szystkie jednostki organizacyjne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32:00Z</dcterms:created>
  <dc:creator>edrapala</dc:creator>
  <dc:description/>
  <cp:keywords/>
  <dc:language>en-US</dc:language>
  <cp:lastModifiedBy>Barbara Zwolańska</cp:lastModifiedBy>
  <cp:lastPrinted>2016-05-19T09:31:00Z</cp:lastPrinted>
  <dcterms:modified xsi:type="dcterms:W3CDTF">2016-05-23T13:12:00Z</dcterms:modified>
  <cp:revision>26</cp:revision>
  <dc:subject/>
  <dc:title>Zarządzenie Nr 54/2011</dc:title>
</cp:coreProperties>
</file>