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0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8.03.2016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TextBody"/>
        <w:spacing w:lineRule="auto" w:line="360"/>
        <w:ind w:left="1134" w:hanging="1134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0</w:t>
      </w:r>
      <w:r>
        <w:rPr>
          <w:bCs/>
          <w:i/>
        </w:rPr>
        <w:t>/2015 Senatu SUM z dnia 25.03.2015 r.)</w:t>
      </w:r>
      <w:r>
        <w:rPr/>
        <w:t xml:space="preserve">, w związku </w:t>
        <w:br/>
        <w:t xml:space="preserve">z Zarządzeniem Nr 9/2016 z dnia 13.01.2016 r. w sprawie przekształcenia jednostek organizacyjnych działalności podstawowej Śląskiego Uniwersytetu Medycznego </w:t>
        <w:br/>
        <w:t>w Katowicach zarządzam, co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 Załączniku Nr 2 do Zarządzenia Nr 30/2011 z dnia 21.03.2011 r. z późn. zm. wiersz </w:t>
        <w:br/>
        <w:t>Lp. 35 otrzymuje nowe następujące brzmienie: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95"/>
        <w:gridCol w:w="2835"/>
        <w:gridCol w:w="2698"/>
        <w:gridCol w:w="29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i Oddział Kliniczny Chirurgii Ogólnej i Endokrynologiczne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General and Endocrine Surger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902 Bytom, ul. Batorego 15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zpital Specjalistyczny Nr 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 Załączniku Nr 6 do Zarządzenia Nr 30/2011 z dnia 21.03.2011 r. z późn. zm. wprowadza się następujące zmiany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wiersz 5 otrzymuje nowe następujące brzmienie:</w:t>
      </w:r>
      <w:r>
        <w:rPr/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"/>
        <w:gridCol w:w="3526"/>
        <w:gridCol w:w="2534"/>
        <w:gridCol w:w="2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tedra Pielęgniarstwa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752 Katowice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edyków 12</w:t>
            </w:r>
          </w:p>
        </w:tc>
      </w:tr>
      <w:tr>
        <w:trPr>
          <w:trHeight w:val="8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T-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Zakład Promocji Zdrowia </w:t>
            </w:r>
          </w:p>
          <w:p>
            <w:pPr>
              <w:pStyle w:val="Normal"/>
              <w:ind w:left="432" w:hanging="432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i Pielęgniarstwa Środowiskoweg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Health Promotion and Community  Nurs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752 Katowice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edyków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T-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pedeutyki Pielęgniarstw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Propaedeutics of Nurs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027 Katowice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ul. Francuska 20/24 SPSK im. A Mielęckiego </w:t>
            </w:r>
            <w:r>
              <w:rPr>
                <w:sz w:val="22"/>
                <w:szCs w:val="22"/>
              </w:rPr>
              <w:t>S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T-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ład Medycyny i Opieki Paliatywnej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Palliative Medicine and Palliative Ca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752 Katowice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edyków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T-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ład Pielęgniarstwa </w:t>
            </w:r>
          </w:p>
          <w:p>
            <w:pPr>
              <w:pStyle w:val="Normal"/>
              <w:ind w:left="3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Społecznych Problemów Medycznych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partment of Nursing and Social Medical Problem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752 Katowic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edyków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T-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rganizacji Leczenia Ran Przewlekł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Chronic Wounds Management Organiza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- 100 Siemianowice Śląsk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Jana Pawła II 2 Centrum Leczenia Oparzeń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8"/>
        <w:gridCol w:w="3526"/>
        <w:gridCol w:w="2534"/>
        <w:gridCol w:w="2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KT-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ład Gerontologii i Pielęgniarstwa Geriatryczneg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Gerontology and Geriatric Nurs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-635 Katowice, ul. Ziołowa 45/47 SPSK Nr 7 SUM GCM im. prof. Leszka Gieca 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wykreśla się wiersz 6.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Zobowiązuję Dział Organizacyjno – Prawny do uaktualnienia tekstu załączników </w:t>
        <w:br/>
        <w:t>do Zarządzenia Nr 30/2011 z późn. z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 xml:space="preserve">Nadzór nad wykonaniem Zarządzenia powierzam właściwym Dziekanom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3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Rektor</w:t>
      </w:r>
    </w:p>
    <w:p>
      <w:pPr>
        <w:pStyle w:val="Normal"/>
        <w:ind w:left="3538" w:hanging="0"/>
        <w:jc w:val="center"/>
        <w:rPr>
          <w:b/>
          <w:b/>
          <w:i/>
          <w:i/>
        </w:rPr>
      </w:pPr>
      <w:r>
        <w:rPr>
          <w:b/>
          <w:i/>
        </w:rPr>
        <w:t>Śląskiego Uniwersytetu Medycznego w Katowicach</w:t>
      </w:r>
    </w:p>
    <w:p>
      <w:pPr>
        <w:pStyle w:val="Normal"/>
        <w:ind w:left="353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lang w:val="en-US"/>
        </w:rPr>
        <w:t xml:space="preserve">prof. dr hab. n. med. </w:t>
      </w:r>
      <w:r>
        <w:rPr>
          <w:b/>
          <w:i/>
        </w:rPr>
        <w:t>Przemysław Jałowiec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edrapala</dc:creator>
  <dc:description/>
  <cp:keywords/>
  <dc:language>en-US</dc:language>
  <cp:lastModifiedBy>Katarzyna Wiencek</cp:lastModifiedBy>
  <cp:lastPrinted>2016-03-07T09:12:00Z</cp:lastPrinted>
  <dcterms:modified xsi:type="dcterms:W3CDTF">2016-03-08T10:03:00Z</dcterms:modified>
  <cp:revision>22</cp:revision>
  <dc:subject/>
  <dc:title>Zarządzenie Nr 54/2011</dc:title>
</cp:coreProperties>
</file>