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290"/>
        <w:rPr>
          <w:bCs/>
          <w:sz w:val="20"/>
        </w:rPr>
      </w:pPr>
      <w:r>
        <w:rPr>
          <w:sz w:val="20"/>
        </w:rPr>
        <w:t>Załącznik Nr 1</w:t>
      </w:r>
    </w:p>
    <w:p>
      <w:pPr>
        <w:pStyle w:val="Normal"/>
        <w:ind w:left="5664" w:firstLine="290"/>
        <w:rPr>
          <w:bCs/>
          <w:sz w:val="20"/>
        </w:rPr>
      </w:pPr>
      <w:r>
        <w:rPr>
          <w:sz w:val="20"/>
        </w:rPr>
        <w:t>do Zarządzenia Nr 30/2011</w:t>
      </w:r>
    </w:p>
    <w:p>
      <w:pPr>
        <w:pStyle w:val="Normal"/>
        <w:ind w:left="5664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5664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5664" w:firstLine="290"/>
        <w:rPr/>
      </w:pPr>
      <w:r>
        <w:rPr>
          <w:sz w:val="20"/>
        </w:rPr>
        <w:t>Nr 6/2015 z dnia 13.01.2015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sz w:val="24"/>
        </w:rPr>
        <w:t>Wydziału Lekarskiego w Katowicach</w:t>
      </w:r>
    </w:p>
    <w:p>
      <w:pPr>
        <w:pStyle w:val="Heading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72"/>
        <w:gridCol w:w="4798"/>
        <w:gridCol w:w="3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Jednostka organizacyjn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armak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Farmak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Klinika Chorób Wewnętrznych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i Farmakologii Kliniczn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S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Sądowej i Toksykologii Sądowo-Lekarski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atofizjologi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1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Promocji Zdrowia i Leczenia Otyłośc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Prawidłow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B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 Lekarskiej</w:t>
              <w:tab/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Katedra Biologii Molekularnej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i Genetyk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Biologii Molekularn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Genetyki Kliniczn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I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Lekarski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J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atedra i Zakład Epidemi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Anestezjologii i Intensywnej Terap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Katedra Ginekologii i Położnictwa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Klinika Ginekologii i Położnictwa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5"/>
              <w:rPr>
                <w:sz w:val="20"/>
              </w:rPr>
            </w:pPr>
            <w:r>
              <w:rPr>
                <w:sz w:val="20"/>
              </w:rPr>
              <w:t xml:space="preserve">Klinika Endokrynologii Ginekologicznej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onat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Radiologii i Medycyny Nuklearnej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RM-1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6" w:hanging="141"/>
              <w:rPr/>
            </w:pPr>
            <w:r>
              <w:rPr>
                <w:sz w:val="20"/>
              </w:rPr>
              <w:t xml:space="preserve">Zakład Radiodiagnostyki i Radiologii Zabiegowej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KRM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ład Diagnostyki Obrazow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515" w:hanging="0"/>
              <w:rPr>
                <w:sz w:val="20"/>
              </w:rPr>
            </w:pPr>
            <w:r>
              <w:rPr>
                <w:sz w:val="20"/>
              </w:rPr>
              <w:t>Zakład Medycyny Nuklearnej i Diagnostyki Obrazow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ziałalność dydaktycz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4 Katowice, ul. Ceglana 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Uniwersyteckie Centrum Okulistyki </w:t>
              <w:br/>
              <w:t>i Onkologii w Katowica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P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Przewo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rmowe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F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 Autoimmunologicznych i Metabolicznych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Gastroenterologii i Hepat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E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chirur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>Klinika Neur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 xml:space="preserve">Klinika Neurorehabilitacj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N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neumon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ediatri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1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548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Pediatrii i Neurologii Wieku         Rozwojowe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2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Intensywnej Terapii i Pat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Noworodka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Pediatr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Chirurgii Dziecięc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 Dziecięc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ediatrii, Endokrynologii i Diabetologii Dziecięc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T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Chirurgii Ogólnej, Naczyniowej </w:t>
              <w:br/>
              <w:t>i Transplantacyjn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Dermat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Laryng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M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frologii, Endokrynologii i Chorób Przemiany Mater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Chemioterapii Onkologiczn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Reymonta 8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T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Hematologii i Transplantacji Szpiku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Dąbrowskiego 25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atedra i Klinika Kardi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Ogólnej i Naczy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R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 i Reumat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72"/>
        <w:gridCol w:w="4798"/>
        <w:gridCol w:w="3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I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chirur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Kardi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Kardi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Zakład Nieinwazyjnej Diagnostyki Serca i Naczy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sychiatrii i Psychoterap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Psychiatrii i Psychoterap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Oddział Kliniczny Psychiatrii i Psychoterapii Wieku Rozwojowe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Sosnowcu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Rehabilitacji Psychiatryczn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Ortopedii i Traumatologii Narządu Ruchu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Okulistyki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Uniwersyteckie Centrum Okulistyki </w:t>
              <w:br/>
              <w:t>i Onkologii w Katowica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Okulistyk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Uniwersyteckie Centrum Okulistyki </w:t>
              <w:br/>
              <w:t>i Onkologii w Katowica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linika Okulistyki Dziecięc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Uniwersyteckie Centrum Okulistyki </w:t>
              <w:br/>
              <w:t>i Onkologii w Katowica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C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atedra i Oddział Kliniczny Neurochirur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dział Kliniczny Urologi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Z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ział Kliniczny Chorób Zakaźnych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Zjednoczenia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500 Chorz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M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trum Medycyny Doświadczalnej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Histologii i Embri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Hist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Cytofizj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Patomorf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</w:tbl>
    <w:p>
      <w:pPr>
        <w:pStyle w:val="Normal"/>
        <w:ind w:left="6372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664" w:firstLine="290"/>
        <w:rPr>
          <w:bCs/>
          <w:sz w:val="20"/>
        </w:rPr>
      </w:pPr>
      <w:r>
        <w:rPr>
          <w:sz w:val="20"/>
        </w:rPr>
        <w:t>Załącznik Nr 2</w:t>
      </w:r>
    </w:p>
    <w:p>
      <w:pPr>
        <w:pStyle w:val="Normal"/>
        <w:ind w:left="5664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664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5664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5664" w:firstLine="290"/>
        <w:rPr/>
      </w:pPr>
      <w:r>
        <w:rPr>
          <w:sz w:val="20"/>
        </w:rPr>
        <w:t>Nr 6/2015 z dnia 13.01.2015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sz w:val="24"/>
        </w:rPr>
        <w:t>Wydziału Lekarskiego z Oddziałem Lekarsko-Dentystycznym w Zabrzu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500"/>
        <w:gridCol w:w="3600"/>
      </w:tblGrid>
      <w:tr>
        <w:trPr>
          <w:trHeight w:val="6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Biochem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Biochemii Ogól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Zakład Anatomii Opisowej i Topograficz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Zakład Histologii i Embri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Medycyny i Epidemiologii Środowiskowe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i Immun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J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udium Języków Obcych</w:t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Chorób Wewnętrznych, Diabetologii                   i Nefrolog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Chorób Wewnętrznych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Diabetologii i Nefr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2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</w:rPr>
              <w:t xml:space="preserve">      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Zakład Chorób Metabolicznych Kośc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Zakład Medycyny Rodzin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Patofizjologii i Endokryn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1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Endokryn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Uniwersyteckie Centrum Okulistyki </w:t>
              <w:br/>
              <w:t>i Onkologii w Katowic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ZOZ Akademickie Centrum Stomatologi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ediatr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Intensywnej Terapii i Patologii Noworodka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Klatki Piersiow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ika Chirurgii Wad Rozwojowych Dzie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Traumat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rgologii i Immunologii Klinicznej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Uniwersyteckie Centrum Okulistyki </w:t>
              <w:br/>
              <w:t>i Onkologii w Katowic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log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Pediatrii, He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Onkologii Dziecięce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Ur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morf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Radiologii Lekar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Radiodiagnosty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Płuc i Gruźlicy</w:t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3 Zabrze, ul. Koziołk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3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Katedra i Oddział Kliniczny Kardi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Otorynolaryngologii i Onkologii Laryngologicz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Dermatologii i Alergolog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irurgii Ogólnej, Bariatrycznej i Medycyny Ratunkowe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Kardiologii, Wrodzonych Wad Ser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Elektroterap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>Oddział Kliniczny Kardi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Oddział Kliniczny Wrodzonych Wad Serca </w:t>
            </w:r>
          </w:p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i Kardiologii Dziecięce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L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i Oddział Kliniczny Kardi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C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Kardiochirurgii </w:t>
              <w:br/>
              <w:t>i Transplant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M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Angiologii i Medycyny Fizykalnej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Oddział Kliniczny Chirurgii Ogól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Ginekologii, Położnictwa i Ginekologii Onkologicz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ddział Kliniczny Ortopedii</w:t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200 Sosnowiec,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ki Szpital Specjalistyczny Nr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św. Barbary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Psychiatr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-600 Tarnowskie Góry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yskowicka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ospecjalistyczny Szpital Rejon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edra Anestezjologii, Intensywnej Terapii i Medycyny Ratunkow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/>
            </w:pPr>
            <w:r>
              <w:rPr>
                <w:sz w:val="20"/>
                <w:szCs w:val="20"/>
              </w:rPr>
              <w:t xml:space="preserve">Oddział Kliniczny Kardioanestezj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Terap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00 Zabrze, ul. Szpitaln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Anestezjologii i Intensywnej Terap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R-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Ratunkow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nia i Leczenia Ból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Chorób Wewnętrznych, Diabetologii i Schorzeń Kardiometaboliczn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ląskie Centrum Chorób Serc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500"/>
        <w:gridCol w:w="36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Okulisty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wice-Ligota, ul. Panewnicka 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odzielny Publiczny Zakład Opieki Zdrowotnej</w:t>
              <w:br/>
              <w:t>Okręgowy Szpital Kolej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Oddział Kliniczny Chorób Zakaźn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Al. Legionów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Onkologii i Radioterap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Okulistyki </w:t>
              <w:br/>
              <w:t>i Onkologii w Katowic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Onkolo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Okulistyki </w:t>
              <w:br/>
              <w:t>i Onkologii w Katowic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Radioterapii</w:t>
            </w:r>
          </w:p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Okulistyki </w:t>
              <w:br/>
              <w:t>i Onkologii w Katowic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Onkologicz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Okulistyki </w:t>
              <w:br/>
              <w:t>i Onkologii w Katowic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/>
            </w:pPr>
            <w:r>
              <w:rPr>
                <w:sz w:val="20"/>
                <w:szCs w:val="20"/>
              </w:rPr>
              <w:t>Katedra i Zakład Biologii Medycznej</w:t>
              <w:br/>
              <w:t xml:space="preserve"> i Molekularne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firstLine="5954"/>
        <w:rPr>
          <w:bCs/>
          <w:sz w:val="20"/>
        </w:rPr>
      </w:pPr>
      <w:r>
        <w:rPr>
          <w:sz w:val="20"/>
        </w:rPr>
        <w:t>Załącznik Nr 3</w:t>
      </w:r>
    </w:p>
    <w:p>
      <w:pPr>
        <w:pStyle w:val="Normal"/>
        <w:ind w:left="5664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664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5664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5664" w:firstLine="290"/>
        <w:rPr/>
      </w:pPr>
      <w:r>
        <w:rPr>
          <w:sz w:val="20"/>
        </w:rPr>
        <w:t>Nr 6/2015 z dnia 13.01.2015 r.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 </w:t>
      </w: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bCs w:val="false"/>
          <w:sz w:val="24"/>
        </w:rPr>
        <w:t xml:space="preserve">Oddziału Lekarsko – Dentystycznego </w:t>
      </w:r>
      <w:r>
        <w:rPr>
          <w:sz w:val="24"/>
        </w:rPr>
        <w:t xml:space="preserve">Wydziału Lekarskiego w Zabrz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759"/>
        <w:gridCol w:w="3341"/>
      </w:tblGrid>
      <w:tr>
        <w:trPr>
          <w:trHeight w:val="5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Protetyki i Materiałoznawstwa Stomatologicznego</w:t>
              <w:tab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rotetyki Stomatologicznej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Materiałoznawstwa Stomatologiczneg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Stomatologii Zachowawczej z Endodoncją</w:t>
              <w:tab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Stomatologii Zachowawczej z Endodoncj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Propedeutyki Stomatolog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Chorób Przyzębia i Błony Śluzowej Jamy Ustnej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Dysfunkcji i Narządu Żucia i Ortodoncji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-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Dysfunkcji Narządu Żuci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-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Ortodoncji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Stomatologii Wieku Rozwojowego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Chirurgii Czaszkowo-Szczękowo-Twarz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Chirurgii Stomatologicznej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Chirurgii Czaszkowo-Szczękowo-Twarzowej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Chirurgii Stomatologicznej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456"/>
        <w:rPr/>
      </w:pPr>
      <w:r>
        <w:rPr/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br/>
      </w:r>
      <w:r>
        <w:br w:type="page"/>
      </w:r>
    </w:p>
    <w:p>
      <w:pPr>
        <w:pStyle w:val="Normal"/>
        <w:ind w:left="5664" w:firstLine="290"/>
        <w:rPr>
          <w:bCs/>
          <w:sz w:val="20"/>
        </w:rPr>
      </w:pPr>
      <w:r>
        <w:rPr>
          <w:sz w:val="20"/>
        </w:rPr>
        <w:t>Załącznik Nr 4</w:t>
      </w:r>
    </w:p>
    <w:p>
      <w:pPr>
        <w:pStyle w:val="Normal"/>
        <w:ind w:left="5664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664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5664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5664" w:firstLine="290"/>
        <w:rPr/>
      </w:pPr>
      <w:r>
        <w:rPr>
          <w:sz w:val="20"/>
        </w:rPr>
        <w:t>Nr 6/2015 z dnia 13.01.2015 r.</w:t>
      </w:r>
    </w:p>
    <w:p>
      <w:pPr>
        <w:pStyle w:val="Normal"/>
        <w:ind w:left="5664" w:firstLine="29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637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Normal"/>
        <w:jc w:val="center"/>
        <w:rPr>
          <w:bCs/>
          <w:sz w:val="20"/>
        </w:rPr>
      </w:pPr>
      <w:r>
        <w:rPr>
          <w:b/>
          <w:bCs/>
        </w:rPr>
        <w:t>Wydziału Farmaceutycznego z Oddziałem Medycyny Laboratoryjnej w Sosnowcu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680"/>
        <w:gridCol w:w="34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Chemii Ogólnej i Analitycznej                 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CA-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Ogólnej i Nieorganicznej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Analitycznej 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O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Zakład Chemii Organi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L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i Analizy Leków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F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cji Fizycznej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A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gnozji i Fitochem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K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K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Toksyk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L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Technologii Środków</w:t>
              <w:tab/>
              <w:t xml:space="preserve"> Leczniczych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Z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Żywności i Żywienia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K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egium Kształcenia Podyplomowego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P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arazyt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K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logii Komórk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alizy Instrumental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Analizy Instrumental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Statystyk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B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armacji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iochemi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logii Molekular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technologii i Inżynierii Genety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HB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Higieny, Bioanalizy i Badania Środowisk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41-200 Sosnowiec, ul. Kasztanowa 3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F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otaniki Farmaceutyczn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Zielarstw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J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S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Wychowania Fizyczneg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ład Proteomik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Genetyki Medy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Nauk Społecznych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S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Historii Medycyny i Farmacj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S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Farmakoekonomik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Farmacji Stosowa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 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Technologii Postaci Leku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 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cji Apte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ikrobiologii i Wirus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Kosmet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ń Strukturalnych Skó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osmet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Estety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7 Katowice, ul. Francuska 20/24 SPSK im. A. Mielęckiego SUM</w:t>
            </w:r>
          </w:p>
        </w:tc>
      </w:tr>
    </w:tbl>
    <w:p>
      <w:pPr>
        <w:pStyle w:val="Normal"/>
        <w:ind w:left="5664" w:firstLine="456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954" w:hanging="0"/>
        <w:rPr>
          <w:bCs/>
          <w:sz w:val="20"/>
        </w:rPr>
      </w:pPr>
      <w:r>
        <w:rPr>
          <w:sz w:val="20"/>
        </w:rPr>
        <w:t>Załącznik Nr 5</w:t>
      </w:r>
    </w:p>
    <w:p>
      <w:pPr>
        <w:pStyle w:val="Normal"/>
        <w:ind w:left="5954" w:hanging="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954" w:hanging="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954" w:hanging="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954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5664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5664" w:firstLine="290"/>
        <w:rPr/>
      </w:pPr>
      <w:r>
        <w:rPr>
          <w:sz w:val="20"/>
        </w:rPr>
        <w:t>Nr 6/2015 z dnia 13.01.2015 r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Normal"/>
        <w:jc w:val="center"/>
        <w:rPr/>
      </w:pPr>
      <w:r>
        <w:rPr>
          <w:b/>
          <w:bCs/>
        </w:rPr>
        <w:t>Oddziału Medycyny Laboratoryjnej Wydziału Farmaceutycznego w Sosnowc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"/>
        <w:gridCol w:w="1070"/>
        <w:gridCol w:w="10"/>
        <w:gridCol w:w="4672"/>
        <w:gridCol w:w="3418"/>
      </w:tblGrid>
      <w:tr>
        <w:trPr>
          <w:trHeight w:val="69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</w:t>
              <w:tab/>
              <w:tab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Klinicznej</w:t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>i Diagnostyki Laboratoryjnej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ul. Jedności 8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</w:t>
              <w:tab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Immunologii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erologi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DI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kład Diagnostyki Izotopowej i Radiofarmaceutyków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B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odstawowych Nauk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medycznych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Kasztanowa 3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A</w:t>
              <w:tab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logii</w:t>
              <w:tab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200 Sosnowiec, ul Ostrogórska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960"/>
        <w:rPr>
          <w:sz w:val="20"/>
        </w:rPr>
      </w:pPr>
      <w:r>
        <w:rPr>
          <w:sz w:val="20"/>
        </w:rPr>
        <w:t xml:space="preserve">                   </w:t>
      </w:r>
      <w:r>
        <w:br w:type="page"/>
      </w:r>
    </w:p>
    <w:p>
      <w:pPr>
        <w:pStyle w:val="Normal"/>
        <w:ind w:left="5664" w:firstLine="290"/>
        <w:rPr>
          <w:bCs/>
          <w:sz w:val="20"/>
        </w:rPr>
      </w:pPr>
      <w:r>
        <w:rPr>
          <w:sz w:val="20"/>
        </w:rPr>
        <w:t>Załącznik Nr 6</w:t>
      </w:r>
    </w:p>
    <w:p>
      <w:pPr>
        <w:pStyle w:val="Normal"/>
        <w:ind w:left="5664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664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5664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5664" w:firstLine="290"/>
        <w:rPr/>
      </w:pPr>
      <w:r>
        <w:rPr>
          <w:sz w:val="20"/>
        </w:rPr>
        <w:t>Nr 6/2015 z dnia 13.01.2015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Nauk o Zdrowiu w Kat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80"/>
        <w:gridCol w:w="4674"/>
        <w:gridCol w:w="3416"/>
      </w:tblGrid>
      <w:tr>
        <w:trPr>
          <w:trHeight w:val="6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izjoterapii</w:t>
              <w:tab/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Fizjoterap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Kinezj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Medycyny Sportowej i Fizjologii Wysiłku Fizy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lneoklimatologii i Odnowy Biologiczn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Fizykaln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inezyterapii i Metod Specjalnych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habilitacji Lecznicz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osnowc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</w:rPr>
              <w:t>Zakład Adaptowanej Aktywności Fizycznej i Sportu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40-752 Katowice, ul. Medyków 12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Zdrowia Kobiety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1</w:t>
              <w:tab/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rofilaktyki Chorób Kobiecych </w:t>
            </w:r>
          </w:p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i Seksuologii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Oddział Kliniczny Ginekologii i Położnictwa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703 Ruda Śląska, ul. W. Lip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Miejski Nr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ropedeutyki Położnictwa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Oddział Kliniczny Ginekologii Onkologiczn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owice </w:t>
              <w:br/>
              <w:t>Katowice-Ligota, ul. Panewnicka 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Samodzielny Publiczny Zakład Opieki Zdrowotnej</w:t>
              <w:br/>
              <w:t>Okręgowy Szpital Kolejow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atologii Ciąż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w Ginekologii </w:t>
            </w:r>
          </w:p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i Położnictwi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M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chemii i Genetyki Medyczn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Pielęgniarstwa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Zakład Promocji Zdrowia i Pielęgniarstwa Środowiskowego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ropedeutyki Pielęgniarstw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0-027 Katowice, ul. Francuska 20/24 SPSK im. A Mielęckiego </w:t>
            </w:r>
            <w:r>
              <w:rPr>
                <w:sz w:val="20"/>
              </w:rPr>
              <w:t>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Medycyny i Opieki Paliatywnej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i Społecznych Problemów Medycznych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Organizacji Leczenia Ran Przewlekłych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- 100 Siemianowice Śląsk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 2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  <w:szCs w:val="20"/>
              </w:rPr>
              <w:t xml:space="preserve">Centrum Leczenia Oparzeń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</w:t>
              <w:tab/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Klinika Chorób Wewnętrznych i Metabolicznych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Pielęgniarstwa Internisty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Geriatr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Gerontologii i Pielęgniarstwa Geriatrycznego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-635 Katowice, ul. Ziołowa 45/47 SPSK Nr 7 SUM GCM im. prof. Leszka Gieca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urologii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Neurologicznego </w:t>
              <w:br/>
              <w:t>i Psychiatry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Rehabilitacj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K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tedra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,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bCs/>
                <w:sz w:val="20"/>
                <w:szCs w:val="20"/>
              </w:rPr>
              <w:t xml:space="preserve">Zakład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ind w:left="43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Opieki Pielęgniarski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ediatr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Oddział Kliniczny Pediatr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Zakład Pielęgniarstwa Pediatry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S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udium Doktoranckie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F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Filozofii i Nauk Humanistycznych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F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Filozof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F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Psych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F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Pedagogik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atedra Chirurgii Ogólnej, Kolorektalnej i Urazów Wielonarządowych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/>
            </w:pPr>
            <w:r>
              <w:rPr>
                <w:bCs/>
                <w:sz w:val="20"/>
                <w:szCs w:val="20"/>
              </w:rPr>
              <w:t>Oddział Kliniczny Chirurgii Ogólnej, Kolorektalnej  i Urazów Wielonarządowych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Chirurgicznego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H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pedeutyki Chirurgii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 ul. Żerom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Specjalistyczny Nr 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G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Klinika Perinatolog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inek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CSK im. prof. K. Gibińskiego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R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Rehabilitacji, Fizjoterapii Klinicznej i Chorób Wewnętrznych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Elektrokardiologii i Niewydolności Ser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ul. Ziołowa 45/47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SK  Nr 7 SUM GCM </w:t>
              <w:br/>
              <w:t>im. prof. Leszka Giec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ab/>
        <w:tab/>
        <w:tab/>
        <w:tab/>
        <w:t xml:space="preserve">      Załącznik Nr 7</w:t>
      </w:r>
    </w:p>
    <w:p>
      <w:pPr>
        <w:pStyle w:val="Normal"/>
        <w:ind w:left="5664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664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5664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5664" w:firstLine="290"/>
        <w:rPr/>
      </w:pPr>
      <w:r>
        <w:rPr>
          <w:sz w:val="20"/>
        </w:rPr>
        <w:t>Nr 6/2015 z dnia 13.01.2015 r.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Zdrowia Publicznego w Bytom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680"/>
        <w:gridCol w:w="3420"/>
      </w:tblGrid>
      <w:tr>
        <w:trPr>
          <w:trHeight w:val="7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B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Zdrowia Środowiskow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Ekonomiki i Zarządzania w Ochronie Zdrow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olityki Zdrowot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Dietety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Technologii i Oceny Jakości Żywn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Promocji Zdrow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PD-3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Żywienia Człowie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Epidemiologii i Biostatysty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Epidemiolog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Biostatysty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Toksykologii i Uzależnie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Zakład Toksykologii i Ochrony Zdrow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  Środowisku Pr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Zakład Higieny Komunalnej i Nadzoru Sanitar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Medycyny Społecznej i Profilakty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rofilaktyki Chorób Żywieniowozależ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Zdrowia Publicz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atedra Medycyny Ratunkowej i Neurochirurgii Dziecięcej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M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Medycyny Ratunkow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M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Neurochirurgii Dziecięc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i Zakład Podstawowych Nauk Medycznyc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Chorób Wewnętrz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 ul. Żeromskiego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5:00Z</dcterms:created>
  <dc:creator>SAM</dc:creator>
  <dc:description/>
  <cp:keywords/>
  <dc:language>en-US</dc:language>
  <cp:lastModifiedBy>Sylwia Korpys</cp:lastModifiedBy>
  <cp:lastPrinted>2015-01-02T10:46:00Z</cp:lastPrinted>
  <dcterms:modified xsi:type="dcterms:W3CDTF">2015-01-14T08:35:00Z</dcterms:modified>
  <cp:revision>2</cp:revision>
  <dc:subject/>
  <dc:title>Załącznik nr 1</dc:title>
</cp:coreProperties>
</file>