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rządzenie Nr </w:t>
      </w:r>
      <w:r>
        <w:rPr>
          <w:b/>
          <w:bCs/>
          <w:i/>
        </w:rPr>
        <w:t>6</w:t>
      </w:r>
      <w:r>
        <w:rPr>
          <w:b/>
          <w:bCs/>
        </w:rPr>
        <w:t>/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</w:t>
      </w:r>
      <w:r>
        <w:rPr>
          <w:b/>
          <w:bCs/>
          <w:i/>
        </w:rPr>
        <w:t>13.01.2015 r.</w:t>
      </w:r>
    </w:p>
    <w:p>
      <w:pPr>
        <w:pStyle w:val="Heading1"/>
        <w:rPr/>
      </w:pPr>
      <w:r>
        <w:rPr/>
        <w:t xml:space="preserve">Rektora </w:t>
      </w:r>
    </w:p>
    <w:p>
      <w:pPr>
        <w:pStyle w:val="Heading1"/>
        <w:spacing w:before="0" w:after="120"/>
        <w:rPr/>
      </w:pPr>
      <w:r>
        <w:rPr/>
        <w:t>Śląskiego Uniwersytetu Medycznego w Katowicach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zmieniające Zarządzenie Nr 30/2011 z dnia 21.03.2011 r. z późn. zm.</w:t>
      </w:r>
    </w:p>
    <w:p>
      <w:pPr>
        <w:pStyle w:val="TextBody"/>
        <w:ind w:left="1134" w:hanging="1134"/>
        <w:rPr>
          <w:bCs/>
        </w:rPr>
      </w:pPr>
      <w:r>
        <w:rPr>
          <w:bCs/>
        </w:rPr>
      </w:r>
    </w:p>
    <w:p>
      <w:pPr>
        <w:pStyle w:val="TextBody"/>
        <w:ind w:left="1134" w:hanging="1134"/>
        <w:rPr/>
      </w:pPr>
      <w:r>
        <w:rPr/>
      </w:r>
    </w:p>
    <w:p>
      <w:pPr>
        <w:pStyle w:val="TextBody"/>
        <w:spacing w:lineRule="auto" w:line="360"/>
        <w:ind w:left="1134" w:hanging="1134"/>
        <w:rPr/>
      </w:pPr>
      <w:r>
        <w:rPr/>
        <w:t>w sprawie:</w:t>
        <w:tab/>
        <w:t>podporządkowania, struktury i symboli jednostek organizacyjnych działalności podstawowej Śląskiego Uniwersytetu Medycznego w Katowicach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§ 51 ust. 4 Statutu Śląskiego Uniwersytetu Medycznego </w:t>
        <w:br/>
        <w:t xml:space="preserve">w Katowicach </w:t>
      </w:r>
      <w:r>
        <w:rPr>
          <w:i/>
        </w:rPr>
        <w:t>(t. j. Uchwała Nr 112/2014 Senatu SUM z dnia 24.10.2014 r.)</w:t>
      </w:r>
      <w:r>
        <w:rPr/>
        <w:t xml:space="preserve">, w związku </w:t>
        <w:br/>
        <w:t>z Zarządzeniem Rektora Nr 177/2014 z dnia 15.12.2014 r. 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Cs/>
        </w:rPr>
      </w:pPr>
      <w:r>
        <w:rPr>
          <w:bCs/>
        </w:rPr>
        <w:t>W Załączniku Nr 1 do Zarządzenia Nr 30/2011 z dnia 21.03.2011 r. z późn. zm. dodaje się wiersz tabeli Lp. 38.3 w brzmieniu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1079"/>
        <w:gridCol w:w="4675"/>
        <w:gridCol w:w="3415"/>
      </w:tblGrid>
      <w:tr>
        <w:trPr>
          <w:trHeight w:val="7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PW-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/>
            </w:pPr>
            <w:r>
              <w:rPr/>
              <w:t>Klinika Rehabilitacji Psychiatrycznej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0-635 Katowice, ul. Ziołowa 45/4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SK  Nr 7 SUM GC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. prof. Leszka Gieca</w:t>
            </w:r>
          </w:p>
        </w:tc>
      </w:tr>
    </w:tbl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/>
        <w:t>W Z</w:t>
      </w:r>
      <w:r>
        <w:rPr>
          <w:bCs/>
        </w:rPr>
        <w:t>ałączniku Nr 2 do Zarządzenia Nr 30/2011 z dnia 21.03.2011 r. z późn. zm. wykreśla się wiersz lp. 37, a w wyniku jego wykreślenia kolejne wiersze ulegają przenumerowaniu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W z</w:t>
      </w:r>
      <w:r>
        <w:rPr>
          <w:bCs/>
        </w:rPr>
        <w:t>ałączniku Nr 6 do Zarządzenia Nr 30/2011 z dnia 21.03.2011 r. z późn. zm. wprowadza się następujące zmiany: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1080" w:hanging="796"/>
        <w:jc w:val="both"/>
        <w:rPr/>
      </w:pPr>
      <w:r>
        <w:rPr>
          <w:bCs/>
        </w:rPr>
        <w:t>dodaje się wiersz Lp. 5.5. w brzmieniu: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4680"/>
        <w:gridCol w:w="3420"/>
      </w:tblGrid>
      <w:tr>
        <w:trPr>
          <w:trHeight w:val="7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KT-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Zakład Organizacji Leczenia Ran Przewlekł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- 100 Siemianowice Śląsk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Jana Pawła II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um Leczenia Oparzeń </w:t>
            </w:r>
          </w:p>
        </w:tc>
      </w:tr>
    </w:tbl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bCs/>
        </w:rPr>
      </w:pPr>
      <w:r>
        <w:rPr>
          <w:bCs/>
        </w:rPr>
        <w:t>wykreśla się wiersz Lp. 17, a wyniku jego wykreślenia kolejne wiersze ulegają przenumerowaniu.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obowiązuję wszystkie jednostki organizacyjne do uwzględnienia zmian wynikających </w:t>
        <w:br/>
        <w:t>z treści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/>
        <w:t xml:space="preserve">Zobowiązuję Dział Organizacyjno – Prawny do uaktualnienia tekstu załączników </w:t>
        <w:br/>
        <w:t>do Zarządzenia Nr 30/2011  z późn. zm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/>
        <w:t xml:space="preserve">Treść niniejszego Zarządzenia oraz uaktualnionych załączników polecam zamieścić </w:t>
        <w:br/>
        <w:t>na stronie internetowej Uczeln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rPr/>
      </w:pPr>
      <w:r>
        <w:rPr/>
        <w:t xml:space="preserve">Nadzór nad wykonaniem Zarządzenia powierzam właściwym Dziekanom oraz Kierownikowi Działu ds. Pracowniczych i Socjalnych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E K T O R</w:t>
      </w:r>
    </w:p>
    <w:p>
      <w:pPr>
        <w:pStyle w:val="Normal"/>
        <w:ind w:left="3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ląskiego Uniwersytetu Medycznego w Katowicach</w:t>
      </w:r>
    </w:p>
    <w:p>
      <w:pPr>
        <w:pStyle w:val="Normal"/>
        <w:ind w:left="77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536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lang w:val="en-US"/>
        </w:rPr>
        <w:t xml:space="preserve">prof. dr hab. n. med. </w:t>
      </w:r>
      <w:r>
        <w:rPr>
          <w:b/>
          <w:i/>
          <w:sz w:val="22"/>
          <w:szCs w:val="22"/>
        </w:rPr>
        <w:t>Przemysław Jałowieck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trzymują: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rorektor ds. Klinicznych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ziekani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Kwestor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yrektor Biblioteki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Dział Bibliografii i Dokumentacji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ział Kosztów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ział Ewidencji Rzeczowych Składników Majątkowych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Dział ds. Pracowniczych i Socjalnych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ział Kontroli i Audytu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a/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iadomości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szystkie jednostki organizacyj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4:00Z</dcterms:created>
  <dc:creator>edrapala</dc:creator>
  <dc:description/>
  <cp:keywords/>
  <dc:language>en-US</dc:language>
  <cp:lastModifiedBy>Sylwia Korpys</cp:lastModifiedBy>
  <cp:lastPrinted>2015-01-12T11:02:00Z</cp:lastPrinted>
  <dcterms:modified xsi:type="dcterms:W3CDTF">2015-01-14T08:34:00Z</dcterms:modified>
  <cp:revision>2</cp:revision>
  <dc:subject/>
  <dc:title>Zarządzenie Nr 54/2011</dc:title>
</cp:coreProperties>
</file>