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ałącznik Nr 1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do Zarządzenia Nr 30/2011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Nr 43/2013 z dnia 26.03.2013 r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sz w:val="24"/>
        </w:rPr>
        <w:t xml:space="preserve">Wydziału Lekarskiego w Katowicach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72"/>
        <w:gridCol w:w="4798"/>
        <w:gridCol w:w="3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Jednostka organizacyjn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armak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Farmak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Klinika Chorób Wewnętrznych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 Farmakologii Kliniczn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S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Sądowej i Toksykologii Sądowo-Lekarski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atofizjolog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1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Promocji Zdrowia i Leczenia Otyłośc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Prawidłow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B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 Lekarskiej</w:t>
              <w:tab/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M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Katedra i Zakład Biologii Ogólnej, Molekularnej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i Genetyk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I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Lekarski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J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Epidem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Anestezjologii i Intensywnej Terap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Katedra Ginekologii i Położnictwa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Klinika Ginekologii i Położnictwa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 xml:space="preserve">Klinika Endokrynologii Ginekologicznej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onat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Radiologii i Medycyny Nuklearnej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-1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Radiodiagnostyki i Medycyny Nuklearnej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Diagnostyki Obrazow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P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Przewo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rmow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F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 Autoimmunologicznych i Metabolicznych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Gastroenterologii i Hepat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E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chirur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>Klinika Neur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 xml:space="preserve">Klinika Neurorehabilitacj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N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neumon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ediatr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1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548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Pediatrii i Neurologii Wieku         Rozwojow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2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Intensywnej Terapii i Pat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Noworodka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Pediatr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Chirurgii Dziecięc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 Dziecięc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ediatrii, Endokrynologii i Diabetologii Dziecięc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T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i Klinika Chirurgii Ogólnej, Naczyniowej </w:t>
              <w:br/>
              <w:t>i Transplantacyjn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Dermat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Laryng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M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frologii, Endokrynologii i Chorób Przemiany Mater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Chemioterapii Onkologiczn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Reymonta 8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T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Hematologii i Transplantacji Szpiku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Dąbrowskiego 25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atedra i Klinika Kard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Ogólnej i Naczy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R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Chorób Wewnętrznych i Reumat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I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chirur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Kard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Kard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Zakład Nieinwazyjnej Diagnostyki Serca i Naczy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sychiatrii i Psychoterap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Psychiatrii i Psychoterap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Oddział Kliniczny Psychiatrii i Psychoterapii Wieku Rozwojow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osnowcu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Ortopedii i Traumatologii Narządu Ruchu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Okulistyki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Okulistyk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linika Okulistyki Dziecięc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C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atedra i Oddział Kliniczny Neurochirur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ddział Kliniczny Urolog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Z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Oddział Kliniczny Chorób</w:t>
            </w:r>
            <w:r>
              <w:rPr>
                <w:color w:val="FF6600"/>
                <w:sz w:val="20"/>
              </w:rPr>
              <w:t xml:space="preserve"> </w:t>
            </w:r>
            <w:r>
              <w:rPr>
                <w:sz w:val="20"/>
              </w:rPr>
              <w:t>Zakaźnych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jednoczenia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500 Chorz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M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Centrum Medycyny Doświadczalnej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Histologii i Embr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Patomorf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</w:tbl>
    <w:p>
      <w:pPr>
        <w:pStyle w:val="Normal"/>
        <w:ind w:left="6372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ałącznik Nr 2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Nr 43/2013 z dnia 26.03.2013 r.</w:t>
      </w:r>
    </w:p>
    <w:p>
      <w:pPr>
        <w:pStyle w:val="Normal"/>
        <w:ind w:left="637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sz w:val="24"/>
        </w:rPr>
        <w:t>Wydziału Lekarskiego z Oddziałem Lekarsko-Dentystycznym w Zabrzu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500"/>
        <w:gridCol w:w="3600"/>
      </w:tblGrid>
      <w:tr>
        <w:trPr>
          <w:trHeight w:val="6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Biochem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Biochemii Ogól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Biochemii Klini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Zakład Anatomii Opisowej i Topografi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Histologii i Embri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Medycyny i Epidemiologii Środowiskow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i Immun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Ogólnej Biologii Lekarski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J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udium Wychowania Fizycznego i Spor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Chorób Wewnętrznych, Diabetologii                   i Nefrolog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Chorób Wewnętrznych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iabetologii i Nefr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2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</w:rPr>
              <w:t xml:space="preserve">      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Zakład Chorób Metabolicznych Kośc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Zakład Medycyny Rodzin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Patofizjologii i Endokryn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1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Endokryn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ZOZ Akademickie Centrum Stomatologi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ediatr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ediatr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P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Klinika Intensywnej Terapii i Patologii</w:t>
              <w:tab/>
              <w:tab/>
              <w:t>Noworod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P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Klinika Intensywnej Terapii Dziecięc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Klatki Piersi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linika Chirurgii Wad Rozwojowych Dzie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raumat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rgologii i Immunologii Klinicznej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Neurolog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Pediatrii, He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nkologii Dziecięc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linika Ur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morf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Radiologii Lekar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adiodiagnosty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Płuc i Gruźlicy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3 Zabrze, ul. Kozioł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3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Katedra i Oddział Kliniczny Kardi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Oddział Kliniczny Laryng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Dermatologii i Alergolog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irurgii Ogólnej, Bariatrycznej i Medycyny Ratunkow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Kardiologii, Wrodzonych Wad Ser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Elektroterap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>Oddział Kliniczny Kardi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Oddział Kliniczny Wrodzonych Wad Serca </w:t>
            </w:r>
          </w:p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i Kardiologii Dziecięc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L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i Oddział Kliniczny Kardi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C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Kardiochirurgii </w:t>
              <w:br/>
              <w:t>i Transplant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M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Angiologii i Medycyny Fizykalnej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Oddział Kliniczny Chirurgii Ogól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Ginekologii, Położnictwa i Ginekologii Onkologi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hirurgii Naczyniowej i Ogól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Legionów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ki Szpital Specjalistyczny Nr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irurgii Ogólnej               i Gastroenterologi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Żeromskiego 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b/>
                <w:bCs/>
                <w:i/>
                <w:iCs/>
                <w:sz w:val="20"/>
              </w:rPr>
              <w:t xml:space="preserve">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Z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Katedra i Oddział Kliniczny Ortopedii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ki Szpital Specjalistyczny Nr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św. Barbary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Psychiatr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-600 Tarnowskie Góry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yskowicka 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ielospecjalistyczny Szpital Rejon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Anestezjologii, Intensywnej Terapii i Medycyny Ratunk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Kliniczny Kardioanestezj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Terap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0 Zabrze, ul. Szpitaln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Anestezjologii i Intensywnej Terap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500"/>
        <w:gridCol w:w="36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Ratunk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nia i Leczenia Ból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Chorób Wewnętrznych, Diabetologii i Schorzeń Kardiometabolicz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ląskie Centrum Chorób Serc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Kliniczny Okulisty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-Ligota, ul. Panewnicka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Zakład Opieki Zdrowotnej</w:t>
              <w:br/>
              <w:t>Okręgowy Szpital Kolej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C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tedra i Oddział Kliniczny Chorób Zakaź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-902 Bytom, Al. Legionów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edra Onkologii i Radioterap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K  Nr 5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a Onkolo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K  Nr 5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a Radioterapii</w:t>
            </w:r>
          </w:p>
          <w:p>
            <w:pPr>
              <w:pStyle w:val="Normal"/>
              <w:ind w:left="4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K  Nr 5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-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a Chirurgii Onkologi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K  Nr 5 SU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ałącznik Nr 3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Nr 43/2013 z dnia 26.03.2013 r.</w:t>
      </w:r>
    </w:p>
    <w:p>
      <w:pPr>
        <w:pStyle w:val="Normal"/>
        <w:ind w:left="637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bCs w:val="false"/>
          <w:sz w:val="24"/>
        </w:rPr>
        <w:t xml:space="preserve">Oddziału Lekarsko – Dentystycznego </w:t>
      </w:r>
      <w:r>
        <w:rPr>
          <w:sz w:val="24"/>
        </w:rPr>
        <w:t xml:space="preserve">Wydziału Lekarskiego w Zabrz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759"/>
        <w:gridCol w:w="3341"/>
      </w:tblGrid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Protetyki i Materiałoznawstwa Stomatologicznego</w:t>
              <w:tab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rotetyki Stomatologicznej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Materiałoznawstwa Stomatologiczneg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Stomatologii Zachowawczej z Endodoncją</w:t>
              <w:tab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Stomatologii Zachowawczej z Endodoncj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Propedeutyki Stomatolog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Chorób Przyzębia i Błony Śluzowej Jamy Ustnej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Dysfunkcji i Narządu Żucia i Ortodoncji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-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Dysfunkcji Narządu Żuc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-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Ortodoncji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Stomatologii Wieku Rozwojowego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Chirurgii Czaszkowo-Szczękowo-Twarz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Chirurgii Stomatologicznej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Chirurgii Czaszkowo-Szczękowo-Twarzowej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Chirurgii Stomatologicznej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456"/>
        <w:rPr/>
      </w:pPr>
      <w:r>
        <w:rPr/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ałącznik Nr 4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Nr 43/2013 z dnia 26.03.2013 r.</w:t>
      </w:r>
    </w:p>
    <w:p>
      <w:pPr>
        <w:pStyle w:val="Normal"/>
        <w:ind w:left="637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Normal"/>
        <w:jc w:val="center"/>
        <w:rPr>
          <w:bCs/>
          <w:sz w:val="20"/>
        </w:rPr>
      </w:pPr>
      <w:r>
        <w:rPr>
          <w:b/>
          <w:bCs/>
        </w:rPr>
        <w:t xml:space="preserve">Wydziału Farmaceutycznego z Oddziałem Medycyny Laboratoryjnej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680"/>
        <w:gridCol w:w="34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Chemii Ogólnej i Analitycznej                 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CA-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Ogólnej i Nieorganicznej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Analitycznej 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O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Zakład Chemii Organi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L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i Analizy Leków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F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cji Fizycznej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A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gnozji i Fitochem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K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K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Toksyk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L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Technologii Środków</w:t>
              <w:tab/>
              <w:t xml:space="preserve"> Leczniczych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Z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Żywności i Żywienia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K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gium Kształcenia Podyplomowego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P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arazyt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K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logii Komórk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alizy Instrumental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Analizy Instrumental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Statystyk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B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armacji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iochemi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logii Molekular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technologii i Inżynierii Genety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HB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Higieny, Bioanalizy i Badania Środowisk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41-200 Sosnowiec, ul. Kasztanowa 3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F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otaniki Farmaceutycz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Zielarstw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J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S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Wychowania Fizyczneg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 Proteomik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Genetyki Medy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Nauk Społecznych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S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Historii Medycyny i Farmacj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S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Farmakoekonomik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Farmacji Stosowa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 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Technologii Postaci Leku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 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cji Apte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ikrobiologii i Wirus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Kosmet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ń Strukturalnych Skó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osmet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Estety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</w:tbl>
    <w:p>
      <w:pPr>
        <w:pStyle w:val="Normal"/>
        <w:ind w:left="5664" w:firstLine="456"/>
        <w:rPr>
          <w:sz w:val="20"/>
        </w:rPr>
      </w:pPr>
      <w:r>
        <w:rPr>
          <w:sz w:val="20"/>
        </w:rPr>
      </w:r>
    </w:p>
    <w:p>
      <w:pPr>
        <w:pStyle w:val="Normal"/>
        <w:ind w:left="5412" w:firstLine="708"/>
        <w:rPr>
          <w:bCs/>
          <w:sz w:val="20"/>
        </w:rPr>
      </w:pPr>
      <w:r>
        <w:rPr>
          <w:sz w:val="20"/>
        </w:rPr>
        <w:t>Załącznik Nr 5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Nr 43/2013 z dnia 26.03.2013 r.</w:t>
      </w:r>
    </w:p>
    <w:p>
      <w:pPr>
        <w:pStyle w:val="Normal"/>
        <w:ind w:left="3540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działu Medycyny Laboratoryjnej Wydziału Farmaceuty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"/>
        <w:gridCol w:w="1070"/>
        <w:gridCol w:w="10"/>
        <w:gridCol w:w="4672"/>
        <w:gridCol w:w="3418"/>
      </w:tblGrid>
      <w:tr>
        <w:trPr>
          <w:trHeight w:val="69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</w:t>
              <w:tab/>
              <w:tab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Klinicznej</w:t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>i Diagnostyki Laboratoryjnej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ul. Jedności 8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</w:t>
              <w:tab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Immunologii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erologi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74 Katowice, ul. Raciborska 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DI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kład Diagnostyki Izotopowej i Radiofarmaceutyków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B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odstawowych Nauk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medycznych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Kasztanowa 3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A</w:t>
              <w:tab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logii</w:t>
              <w:tab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200 Sosnowiec, ul Ostrogórska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960"/>
        <w:rPr>
          <w:sz w:val="20"/>
        </w:rPr>
      </w:pPr>
      <w:r>
        <w:rPr>
          <w:sz w:val="20"/>
        </w:rPr>
        <w:t xml:space="preserve">                   </w:t>
      </w:r>
      <w:r>
        <w:br w:type="page"/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ałącznik Nr 6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Nr 43/2013 z dnia 26.03.2013 r.</w:t>
      </w:r>
    </w:p>
    <w:p>
      <w:pPr>
        <w:pStyle w:val="Normal"/>
        <w:ind w:left="637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Nauk o Zdrowiu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0"/>
        <w:gridCol w:w="4674"/>
        <w:gridCol w:w="3416"/>
      </w:tblGrid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izjoterapii</w:t>
              <w:tab/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Fizjoterap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Kinezj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Medycyny Sportowej i Fizjologii Wysiłku Fiz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lneoklimatologii i Odnowy Biologiczn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Fizykaln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inezyterapii i Metod Specjalnych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habilitacji Lecznicz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osnowc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Kobiety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1</w:t>
              <w:tab/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rofilaktyki Chorób Kobiecych </w:t>
            </w:r>
          </w:p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i Seksuologii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Oddział Kliniczny Ginekologii i Położnictwa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703 Ruda Śląska, ul. W. Lip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Miejski Nr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ropedeutyki Położnictwa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Oddział Kliniczny Ginekologii Onkologiczn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owice </w:t>
              <w:br/>
              <w:t>Katowice-Ligota, ul. Panewnicka 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Samodzielny Publiczny Zakład Opieki Zdrowotnej</w:t>
              <w:br/>
              <w:t>Okręgowy Szpital Kolejow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atologii Ciąż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w Ginekologii </w:t>
            </w:r>
          </w:p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i Położnictwi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M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chemii i Genetyki Medyczn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WF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Wychowania Fizycznego i Sportu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K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Pielęgniarstwa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KT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Zakład Promocji Zdrowia i Pielęgniarstwa Środowiskowego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KT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ropedeutyki Pielęgniarstw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0-027 Katowice, ul. Francuska 20/24 SPSK im. A Mielęckiego </w:t>
            </w:r>
            <w:r>
              <w:rPr>
                <w:sz w:val="20"/>
              </w:rPr>
              <w:t>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Medycyny i Opieki Paliatywnej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i Społecznych Problemów Medycznych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</w:t>
              <w:tab/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Klinika Chorób Wewnętrznych i Metabolicznych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Internist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Geriatr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Gerontologii i Pielęgniarstwa Geriatrycznego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-635 Katowice, ul. Ziołowa 45/47 SPSK Nr 7 SUM GCM im. prof. Leszka Gieca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urologii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Neurologicznego </w:t>
              <w:br/>
              <w:t>i Psychiatr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Rehabilitacj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K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K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KA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,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KA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Cs/>
                <w:sz w:val="20"/>
                <w:szCs w:val="20"/>
              </w:rPr>
              <w:t xml:space="preserve">Zakład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ind w:left="43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Opieki Pielęgniarski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ediatr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Pediatr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akład Pielęgniarstwa Pediatr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S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udium Doktoranckie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KF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Filozofii i Nauk Humanistycznych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KF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Filozof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KF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Psych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KF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Pedagogik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Chirurgii Ogólnej i Urazów Wielonarządowych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ział Kliniczny Chirurgii Ogólnej i Urazów Wielonarządowych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Chirurgicznego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H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pedeutyki Chirurgii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 ul. Żerom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G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Klinika Perinatolog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inek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CSK im. prof. K. Gibińskiego SU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ałącznik Nr 7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uwzględniający zmiany 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Nr 43/2013 z dnia 26.03.2013 r.</w:t>
      </w:r>
    </w:p>
    <w:p>
      <w:pPr>
        <w:pStyle w:val="Normal"/>
        <w:ind w:left="637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Zdrow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680"/>
        <w:gridCol w:w="3420"/>
      </w:tblGrid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B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Zdrowia Środowiskow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kład Ekonomiki i Zarządzania w Ochronie Zdrow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olityki Zdrowot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Ż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Żywienia Człowie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Publicz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 -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Zdrowia Publicz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 -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Biostatysty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 -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Higieny Komunalnej i Nadzoru Sanitar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Propedeutyki Chirurgii i Medycyny Ratunkowej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i Zakład Podstawowych Nauk Medycznyc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Epidemiolog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kład Toksykologii i Ochrony Zdrowia w Środowisku P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orób Wewnętrz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 ul. Żeromskiego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5:00Z</dcterms:created>
  <dc:creator>SAM</dc:creator>
  <dc:description/>
  <cp:keywords/>
  <dc:language>en-US</dc:language>
  <cp:lastModifiedBy>bswitala</cp:lastModifiedBy>
  <cp:lastPrinted>2013-04-03T13:21:00Z</cp:lastPrinted>
  <dcterms:modified xsi:type="dcterms:W3CDTF">2013-04-03T12:13:00Z</dcterms:modified>
  <cp:revision>10</cp:revision>
  <dc:subject/>
  <dc:title>            Załącznik nr 1</dc:title>
</cp:coreProperties>
</file>