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  <w:bCs/>
          <w:i/>
        </w:rPr>
        <w:t>43</w:t>
      </w:r>
      <w:r>
        <w:rPr>
          <w:b/>
          <w:bCs/>
        </w:rPr>
        <w:t>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26.03.2013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rPr/>
      </w:pPr>
      <w:r>
        <w:rPr/>
        <w:t>Śląskiego Uniwersytetu Medycznego w Katowi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e Zarządzenie Nr 30/2011 z dnia 21.03.2011 r. z późn. z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60" w:hanging="1260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§ 50 ust. 4 Statutu Śląskiego Uniwersytetu Medycznego </w:t>
        <w:br/>
        <w:t>w Katowicach oraz w związku z Zarządzeniami Rektora Nr 16/2013 z dnia 31.01.2013 r. oraz Nr 37/2013 z dnia 15.03.2013 r. 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 Załączniku Nr 1 do Zarządzenia Nr 30/2011 z dnia 21.03.2011 r.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wykreśla się wiersz Lp. 15.4. tabeli</w:t>
      </w:r>
      <w:r>
        <w:rPr>
          <w:bCs/>
          <w:i/>
        </w:rPr>
        <w:t xml:space="preserve"> „Kliniki Perinatologii i Ginekologii”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wiersz Lp. 36 otrzymuje brzmienie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3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8"/>
        <w:gridCol w:w="3674"/>
        <w:gridCol w:w="3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-635 Katowice, ul. Ziołowa 45/4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SK  Nr 7 SUM GCM im. prof. Leszka Gieca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wykreśla się wiersz Lp. 37, a w wyniku jego wykreślenia kolejne wiersze ulegają przenumerowa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 Załączniku Nr 2 do Zarządzenia Nr 30/2011 z dnia 21.03.2011 r.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bCs/>
        </w:rPr>
      </w:pPr>
      <w:r>
        <w:rPr>
          <w:bCs/>
        </w:rPr>
        <w:t xml:space="preserve">dodaje się wiersze Lp. 45, 46 i 47 w brzmieniu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1"/>
        <w:gridCol w:w="324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Kliniczny Okulisty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-Ligota, ul. Panewnicka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edra i Oddział Kliniczny Chorób Zakaź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02 Bytom, Al. Legionów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tal Specjalistyczny Nr 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dra Onkologii i Radioterapi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15 Katowice, ul. Ceglana 35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SK  Nr 5 SU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Onkolog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15 Katowice, ul. Ceglana 35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SK  Nr 5 SU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KO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15 Katowice, ul. Ceglana 35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SK  Nr 5 SU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Chirurgii Onkologicz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15 Katowice, ul. Ceglana 35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SK  Nr 5 SUM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 Załączniku Nr 6 do Zarządzenia Nr 30/2011 z dnia 21.03.2011 r. wprowadza się następujące zmiany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dodaje się wiersze Lp. 1.6. i 1.7. w brzmieniu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1"/>
        <w:gridCol w:w="324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I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Kinezyterapii i Metod Specjal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752 Katowice, ul. Medyków 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I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ehabilitacji Lecznicz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18 Sosnowiec, ul. Zapolskiej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Pediatrii im. Jana Pawła 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osnowcu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dodaje się wiersz Lp. 14.3 w brzmieniu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1"/>
        <w:gridCol w:w="324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Propedeutyki Chirurgi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02 Bytom ul. Żeromskiego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tal Specjalistyczny Nr 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dodaje się wiersz Lp. 15 w brzmieniu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1"/>
        <w:gridCol w:w="324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dra i Klinika Perinatolog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inekolog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752 Katowice, ul. Medyków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CSK im. prof. K. Gibińskiego SU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obowiązuję Dział Organizacyjno – Prawny do uaktualnienia tekstu załączników do Zarządzenia Nr 30/20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reść niniejszego Zarządzenia oraz uaktualnionych załączników polecam zamieścić na stronie internetowej Uczel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Nadzór nad wykonaniem Zarządzenia powierzam Prorektorowi ds. Klinicz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Zarządzenie wchodzi w życie z dniem podpisa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308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 E K T O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ląskiego Uniwersytetu Medycznego w Ka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of. dr hab. n. med. Przemysław Jał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 E K T O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Śląskiego Uniwersytetu Medycznego w Kato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rof. dr hab. n. med. Przemysław Jałowiec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yrektor Biblioteki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04:00Z</dcterms:created>
  <dc:creator>edrapala</dc:creator>
  <dc:description/>
  <cp:keywords/>
  <dc:language>en-US</dc:language>
  <cp:lastModifiedBy>bswitala</cp:lastModifiedBy>
  <cp:lastPrinted>2013-03-25T10:35:00Z</cp:lastPrinted>
  <dcterms:modified xsi:type="dcterms:W3CDTF">2013-03-27T11:04:00Z</dcterms:modified>
  <cp:revision>14</cp:revision>
  <dc:subject/>
  <dc:title>Zarządzenie Nr 54/2011</dc:title>
</cp:coreProperties>
</file>