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stanowiący Załącznik Nr 1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do Zarządzenia Nr 184/2012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4.10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4674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I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I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I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I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Z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Z-1</w:t>
              <w:tab/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KZ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Z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W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KW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KW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KW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KW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KW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Gerontologii i Pielęgniarstwa Geriatrycznego Katedry Chorób Wewnętr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K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KN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KN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A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P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P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Filozofii i Nauk Humanist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F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Filozof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F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sych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KF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edagogik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 i Urazów Wielonarządow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 i Urazów Wielonarządow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7:00Z</dcterms:created>
  <dc:creator>SAM</dc:creator>
  <dc:description/>
  <cp:keywords/>
  <dc:language>en-US</dc:language>
  <cp:lastModifiedBy>bswitala</cp:lastModifiedBy>
  <cp:lastPrinted>2012-10-24T12:55:00Z</cp:lastPrinted>
  <dcterms:modified xsi:type="dcterms:W3CDTF">2012-10-26T11:36:00Z</dcterms:modified>
  <cp:revision>4</cp:revision>
  <dc:subject/>
  <dc:title>            Załącznik nr 1</dc:title>
</cp:coreProperties>
</file>