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184</w:t>
      </w:r>
      <w:r>
        <w:rPr>
          <w:b/>
          <w:bCs/>
        </w:rPr>
        <w:t>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4.10.2012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Nr 30/2011 z dnia 21.03.2011 r. z późn. z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60" w:hanging="1260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0 ust. 4 Statutu Śląskiego Uniwersytetu Medycznego </w:t>
        <w:br/>
        <w:t xml:space="preserve">w Katowicach oraz w związku z Zarządzeniem Rektora Nr 181/2012 z dnia 24.10.2012 r., </w:t>
        <w:b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Cs/>
        </w:rPr>
        <w:t>W Zarządzeniu Nr 30/2011 z dnia 21.03.2011 r. z późn. zm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żytą w § 1 ust. 6 oraz w tytule Załącznika Nr 6 nazwę „</w:t>
      </w:r>
      <w:r>
        <w:rPr>
          <w:bCs/>
          <w:i/>
        </w:rPr>
        <w:t>Wydział Opieki Zdrowotnej”</w:t>
      </w:r>
      <w:r>
        <w:rPr>
          <w:bCs/>
        </w:rPr>
        <w:t xml:space="preserve"> zastępuje się nazwą „</w:t>
      </w:r>
      <w:r>
        <w:rPr>
          <w:bCs/>
          <w:i/>
        </w:rPr>
        <w:t>Wydział Nauk o Zdrowiu”</w:t>
      </w:r>
      <w:r>
        <w:rPr>
          <w:bCs/>
        </w:rPr>
        <w:t xml:space="preserve"> 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łącznik Nr 6 do Zarządzenia otrzymuje nowe brzmienie określone w Załączniku Nr 1 do niniejszego Zarządz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Pozostałe zapisy Zarządzenia </w:t>
      </w:r>
      <w:r>
        <w:rPr>
          <w:bCs/>
        </w:rPr>
        <w:t xml:space="preserve">Nr 30/2011 z dnia 21.03.2011 r. z późn. zm. </w:t>
      </w:r>
      <w:r>
        <w:rPr/>
        <w:t xml:space="preserve">nie ulegają zmian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Treść niniejszego Zarządzenia polecam zamieścić na stronie internetowej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E K T O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ląskiego Uniwersytetu Medycznego w Ka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 dr hab. n. med. Przemysław Jał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2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E K T O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Śląskiego Uniwersytetu Medycznego w Kato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of. dr hab. n. med. Przemysław Jał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rorektorz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ekani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-cy Kanclerz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4:00Z</dcterms:created>
  <dc:creator>edrapala</dc:creator>
  <dc:description/>
  <cp:keywords/>
  <dc:language>en-US</dc:language>
  <cp:lastModifiedBy>bswitala</cp:lastModifiedBy>
  <cp:lastPrinted>2012-10-24T13:20:00Z</cp:lastPrinted>
  <dcterms:modified xsi:type="dcterms:W3CDTF">2012-10-26T11:14:00Z</dcterms:modified>
  <cp:revision>9</cp:revision>
  <dc:subject/>
  <dc:title>Zarządzenie Nr 54/2011</dc:title>
</cp:coreProperties>
</file>