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07/2012 z dnia 06.07.2012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Histologii i Embr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07/2012 z dnia 06.07.2012 r.</w:t>
      </w:r>
    </w:p>
    <w:p>
      <w:pPr>
        <w:pStyle w:val="Normal"/>
        <w:ind w:left="5664" w:firstLine="45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07/2012 z dnia 06.07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/>
      </w:pPr>
      <w:r>
        <w:rPr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07/2012 z dnia 06.07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</w:p>
    <w:p>
      <w:pPr>
        <w:pStyle w:val="Normal"/>
        <w:ind w:left="5412" w:firstLine="708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07/2012 z dnia 06.07.2012 r.</w:t>
      </w:r>
    </w:p>
    <w:p>
      <w:pPr>
        <w:pStyle w:val="Normal"/>
        <w:ind w:left="354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07/2012 z dnia 06.07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Gerontologii i Pielęgniarstwa Geriatrycznego Katedry Chorób Wewnętr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 i Urazów Wielonarządow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H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107/2012 z dnia 06.07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Toksykologii i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4:00Z</dcterms:created>
  <dc:creator>SAM</dc:creator>
  <dc:description/>
  <cp:keywords/>
  <dc:language>en-US</dc:language>
  <cp:lastModifiedBy>jbalanda</cp:lastModifiedBy>
  <cp:lastPrinted>2012-05-22T10:30:00Z</cp:lastPrinted>
  <dcterms:modified xsi:type="dcterms:W3CDTF">2012-07-06T11:30:00Z</dcterms:modified>
  <cp:revision>50</cp:revision>
  <dc:subject/>
  <dc:title>            Załącznik nr 1</dc:title>
</cp:coreProperties>
</file>