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6.07.2012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0 ust. 4 Statutu Śląskiego Uniwersytetu Medycznego </w:t>
        <w:br/>
        <w:t>w Katowicach oraz w związku z Zarządzeniem Rektora Nr 73/2012 z dnia 14.06.2012 r. oraz Nr 106/2012 z dnia 06.07.2012 r.,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Załączniku Nr 2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iersz Lp. 16 otrzymuje nowe następując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40"/>
        <w:gridCol w:w="37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i Zakład Medycyny Rodzinn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800 Zabrze, ul. 3 Maja 13/15 SPSK Nr 1 im. prof. S. Szyszko SUM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wykreśla się wiersz tabeli Lp. 16.1 </w:t>
      </w:r>
      <w:r>
        <w:rPr>
          <w:bCs/>
          <w:i/>
        </w:rPr>
        <w:t>„Zakład Medycyny Rodzinnej”</w:t>
      </w:r>
      <w:r>
        <w:rPr>
          <w:bCs/>
        </w:rPr>
        <w:t xml:space="preserve">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wykreśla się wiersz tabeli Lp. 25 </w:t>
      </w:r>
      <w:r>
        <w:rPr>
          <w:bCs/>
          <w:i/>
        </w:rPr>
        <w:t>„Katedra i Oddział Kliniczny Ginekologii, Perinatologii i Neonatologii”</w:t>
      </w:r>
      <w:r>
        <w:rPr>
          <w:bCs/>
        </w:rPr>
        <w:t xml:space="preserve"> a w wyniku jego wykreślenia kolejne wiersze ulegają przenumer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kreśla się wiersze tabeli Lp. 41. </w:t>
      </w:r>
      <w:r>
        <w:rPr>
          <w:bCs/>
          <w:i/>
        </w:rPr>
        <w:t>„Katedra Onkologii i Radioterapii (w trakcie organizacji)</w:t>
      </w:r>
      <w:r>
        <w:rPr>
          <w:bCs/>
        </w:rPr>
        <w:t xml:space="preserve">, Lp. 41.1 </w:t>
      </w:r>
      <w:r>
        <w:rPr>
          <w:bCs/>
          <w:i/>
        </w:rPr>
        <w:t>„Klinika Onkologii (w trakcie organizacji)</w:t>
      </w:r>
      <w:r>
        <w:rPr>
          <w:bCs/>
        </w:rPr>
        <w:t xml:space="preserve">, Lp. 41.2 </w:t>
      </w:r>
      <w:r>
        <w:rPr>
          <w:bCs/>
          <w:i/>
        </w:rPr>
        <w:t>„Zakład Radioterapii (w trakcie organizacji)</w:t>
      </w:r>
      <w:r>
        <w:rPr>
          <w:bCs/>
        </w:rPr>
        <w:t xml:space="preserve"> a w wyniku ich wykreślenia kolejne wiersze ulegają przenumerow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załączniku Nr 3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wiersz Lp. 1 otrzymuje nowe następujące brzmien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40"/>
        <w:gridCol w:w="37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atedra Protetyki </w:t>
              <w:br/>
              <w:t xml:space="preserve">i Materiałoznawstwa Stomatologiczn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902 Bytom, pl. Akademicki 17</w:t>
            </w:r>
          </w:p>
          <w:p>
            <w:pPr>
              <w:pStyle w:val="Normal"/>
              <w:rPr/>
            </w:pPr>
            <w:r>
              <w:rPr/>
              <w:t xml:space="preserve">siedziba zamiejscowa </w:t>
            </w:r>
          </w:p>
          <w:p>
            <w:pPr>
              <w:pStyle w:val="Normal"/>
              <w:rPr/>
            </w:pPr>
            <w:r>
              <w:rPr/>
              <w:t xml:space="preserve">41-800 Zabrze, pl. Traugutta 2 </w:t>
            </w:r>
          </w:p>
          <w:p>
            <w:pPr>
              <w:pStyle w:val="Normal"/>
              <w:rPr>
                <w:bCs/>
              </w:rPr>
            </w:pPr>
            <w:r>
              <w:rPr/>
              <w:t>NZOZ Akademickie Centrum Stomatologi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Cs/>
        </w:rPr>
        <w:t>dodaje się wiersze Lp. 1.1, Lp. 1.2.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40"/>
        <w:gridCol w:w="37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SP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Protetyki Stomatologicznej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902 Bytom, pl. Akademicki 17</w:t>
            </w:r>
          </w:p>
          <w:p>
            <w:pPr>
              <w:pStyle w:val="Normal"/>
              <w:rPr/>
            </w:pPr>
            <w:r>
              <w:rPr/>
              <w:t xml:space="preserve">siedziba zamiejscowa </w:t>
            </w:r>
          </w:p>
          <w:p>
            <w:pPr>
              <w:pStyle w:val="Normal"/>
              <w:rPr/>
            </w:pPr>
            <w:r>
              <w:rPr/>
              <w:t xml:space="preserve">41-800 Zabrze, pl. Traugutta 2 </w:t>
            </w:r>
          </w:p>
          <w:p>
            <w:pPr>
              <w:pStyle w:val="Normal"/>
              <w:rPr>
                <w:bCs/>
              </w:rPr>
            </w:pPr>
            <w:r>
              <w:rPr/>
              <w:t>NZOZ Akademickie Centrum Stomatolog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SP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Materiałoznawstwa Stomatologicznego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-902 Bytom, pl. Akademicki 17</w:t>
            </w:r>
          </w:p>
          <w:p>
            <w:pPr>
              <w:pStyle w:val="Normal"/>
              <w:rPr/>
            </w:pPr>
            <w:r>
              <w:rPr/>
              <w:t xml:space="preserve">siedziba zamiejscowa </w:t>
            </w:r>
          </w:p>
          <w:p>
            <w:pPr>
              <w:pStyle w:val="Normal"/>
              <w:rPr/>
            </w:pPr>
            <w:r>
              <w:rPr/>
              <w:t xml:space="preserve">41-800 Zabrze, pl. Traugutta 2 </w:t>
            </w:r>
          </w:p>
          <w:p>
            <w:pPr>
              <w:pStyle w:val="Normal"/>
              <w:rPr/>
            </w:pPr>
            <w:r>
              <w:rPr/>
              <w:t>NZOZ Akademickie Centrum Stomatologi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kreśla się wiersze tabeli Lp. 3 </w:t>
      </w:r>
      <w:r>
        <w:rPr>
          <w:bCs/>
          <w:i/>
        </w:rPr>
        <w:t>„Katedra i Zakład Materiałoznawstwa Stomatologicznego”</w:t>
      </w:r>
      <w:r>
        <w:rPr>
          <w:bCs/>
        </w:rPr>
        <w:t>, Lp. 4 „</w:t>
      </w:r>
      <w:r>
        <w:rPr>
          <w:bCs/>
          <w:i/>
        </w:rPr>
        <w:t xml:space="preserve">Zakład Gerostomatologii (w organizacji)” </w:t>
      </w:r>
      <w:r>
        <w:rPr>
          <w:bCs/>
        </w:rPr>
        <w:t>a w wyniku ich wykreślenia kolejne wiersze ulegają przenumerowani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załączniku Nr 6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dodaje się wiersze Lp. 2.4, Lp. 2.5, Lp. 2.6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40"/>
        <w:gridCol w:w="37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Z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dział Kliniczny Ginekologii Onkologiczn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owice </w:t>
              <w:br/>
              <w:t>Katowice-Ligota, ul. Panewnicka 65</w:t>
            </w:r>
          </w:p>
          <w:p>
            <w:pPr>
              <w:pStyle w:val="Normal"/>
              <w:rPr/>
            </w:pPr>
            <w:r>
              <w:rPr/>
              <w:t>Samodzielny Publiczny Zakład Opieki Zdrowotnej</w:t>
              <w:br/>
              <w:t xml:space="preserve">Okręgowy Szpital Kolejow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Z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Patologii Ciąż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Z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Pielęgniarst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Ginekologii i Położnictw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2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 xml:space="preserve">wiersz Lp. 6.4. otrzymuje nowe następujące brzmieni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3240"/>
        <w:gridCol w:w="37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W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Gerontologi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 Pielęgniarstwa Geriatrycznego Katedry Chorób Wewnętrzn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635 Katowice, ul. Ziołowa 45/47 SPSK Nr 7 SUM GCM im. prof. Leszka Gieca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wykreśla się wiersze tabeli Lp. 12 </w:t>
      </w:r>
      <w:r>
        <w:rPr>
          <w:bCs/>
          <w:i/>
        </w:rPr>
        <w:t>„Katedra Chirurgii”</w:t>
      </w:r>
      <w:r>
        <w:rPr>
          <w:bCs/>
        </w:rPr>
        <w:t xml:space="preserve">, Lp. 12.1 </w:t>
      </w:r>
      <w:r>
        <w:rPr>
          <w:bCs/>
          <w:i/>
        </w:rPr>
        <w:t>Oddział Kliniczny Chirurgii”</w:t>
      </w:r>
      <w:r>
        <w:rPr>
          <w:bCs/>
        </w:rPr>
        <w:t xml:space="preserve">, Lp. 12.2 </w:t>
      </w:r>
      <w:r>
        <w:rPr>
          <w:bCs/>
          <w:i/>
        </w:rPr>
        <w:t>„Zakład Pielęgniarstwa Chirurgicznego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wykreśla się wiersze tabeli Lp. 13. </w:t>
      </w:r>
      <w:r>
        <w:rPr>
          <w:bCs/>
          <w:i/>
        </w:rPr>
        <w:t>„Katedra Ginekologii i Położnictwa”</w:t>
      </w:r>
      <w:r>
        <w:rPr>
          <w:bCs/>
        </w:rPr>
        <w:t xml:space="preserve">, Lp. 13.1 </w:t>
      </w:r>
      <w:r>
        <w:rPr>
          <w:bCs/>
          <w:i/>
        </w:rPr>
        <w:t>„Oddział Kliniczny Ginekologii i Położnictwa”</w:t>
      </w:r>
      <w:r>
        <w:rPr>
          <w:bCs/>
        </w:rPr>
        <w:t xml:space="preserve">, Lp. 13.2 </w:t>
      </w:r>
      <w:r>
        <w:rPr>
          <w:bCs/>
          <w:i/>
        </w:rPr>
        <w:t xml:space="preserve">„Zakład Pielęgniarstwa </w:t>
        <w:br/>
        <w:t>w Ginekologii i Położnictwie”</w:t>
      </w:r>
      <w:r>
        <w:rPr>
          <w:bCs/>
        </w:rPr>
        <w:t xml:space="preserve"> a w wyniku ich wykreślenia kolejne wiersze ulegają przenumerowani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dodaje się wiersze Lp. 14, Lp. 14.1, Lp. 14.2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1"/>
        <w:gridCol w:w="3230"/>
        <w:gridCol w:w="3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Chirurgii Ogólnej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 Urazów Wielonarządowych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-200 Sosnowiec, Plac Medyków 1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Wojewódzki Szpital Specjalistyczny nr 5 im. św. Barbary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-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dział Kliniczny Chirurgii Ogólnej i Urazów Wielonarządowych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-200 Sosnowiec, Plac Medyków 1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Wojewódzki Szpital Specjalistyczny nr 5 im. św. Barbar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-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Pielęgniarstwa Chirurgiczneg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1-200 Sosnowiec, Plac Medyków 1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Wojewódzki Szpital Specjalistyczny nr 5 im. św. Barbary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załączniku Nr 7 do Zarządzenia Nr 30/2011 z dnia 21.03.2011 r. z późn. zm. Wiersz Lp. 9 otrzymuje nowe następując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1"/>
        <w:gridCol w:w="3230"/>
        <w:gridCol w:w="3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Toksykologii </w:t>
              <w:br/>
              <w:t xml:space="preserve">i Ochrony Zdrowia </w:t>
              <w:br/>
              <w:t xml:space="preserve">w Środowisku Pracy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40-752 Katowice, ul. Medyków 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  <w:t>prof. dr hab. n. med. Ewa Małecka-Tend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 Wydział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0:00Z</dcterms:created>
  <dc:creator>edrapala</dc:creator>
  <dc:description/>
  <cp:keywords/>
  <dc:language>en-US</dc:language>
  <cp:lastModifiedBy>jbalanda</cp:lastModifiedBy>
  <cp:lastPrinted>2012-07-05T09:00:00Z</cp:lastPrinted>
  <dcterms:modified xsi:type="dcterms:W3CDTF">2012-07-06T11:33:00Z</dcterms:modified>
  <cp:revision>33</cp:revision>
  <dc:subject/>
  <dc:title>Zarządzenie Nr 54/2011</dc:title>
</cp:coreProperties>
</file>