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65/2012 z dnia 23.05.2012 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 xml:space="preserve">Wydziału Lekarskiego w Katowicach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4798"/>
        <w:gridCol w:w="3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i Zakład Biologii Ogólnej,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P-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/>
            </w:pPr>
            <w:r>
              <w:rPr>
                <w:sz w:val="20"/>
                <w:szCs w:val="20"/>
              </w:rPr>
              <w:t>Klinika Perinatologii i Gine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Radiodiagnostyki i Medycyny Nuklear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Pediatrii i Neurologii Wieku        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PE-2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Intensywnej Terapii i P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oworodka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, Endokrynologii i Diabet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Endokrynologii i Chorób Przemiany Mate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8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8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ddział Kliniczny Chorób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Zakaź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Histologii i Embr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2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65/2012 z dnia 23.05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z Oddziałem Lekarsko-Dentystycznym w Zabrz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50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Biochem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Klin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Ogólnej Biologii Lekar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Chorób Wewnętrznych, Diabetologii                   i Nef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Medycyny Rodzin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>Zakład Medycyny Rodzin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i Patologii</w:t>
              <w:tab/>
              <w:tab/>
              <w:t>Noworod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Dziecięc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edra i Oddział Kliniczny Ginekologii, Perinatologii i Neon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3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Laryng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C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Kardiochirurgii </w:t>
              <w:br/>
              <w:t>i Transplan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Chirurg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urgii Naczyniowej 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902 Bytom, ul. Legionów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irurgii Ogólnej               i Gastroenter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Żeromskiego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 xml:space="preserve">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Onkologii i Radioterapii (w trakcie organizacji)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Klinika Onkologii (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>
          <w:trHeight w:val="4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Zakład Radioterapii ( 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atedra i Oddział Kliniczny Ortopedii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Szpita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65/2012 z dnia 23.05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 xml:space="preserve">Wydziału Lekarskiego w Zabrz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759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Zakład Protetyki Stomatologicznej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ateriałoznawstwa Stomatologiczneg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Z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Gerostomatologii (w organiz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65/2012 z dnia 23.05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 xml:space="preserve">Wydziału Farmaceutycznego z Oddziałem Medycyny Laboratoryjnej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</w:t>
              <w:tab/>
              <w:t xml:space="preserve"> Leczniczyc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Nauk Społecznych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Historii Medycyny i Farmacj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Farmakoekon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</w:tbl>
    <w:p>
      <w:pPr>
        <w:pStyle w:val="Normal"/>
        <w:ind w:left="5664" w:firstLine="456"/>
        <w:rPr>
          <w:sz w:val="20"/>
        </w:rPr>
      </w:pPr>
      <w:r>
        <w:rPr>
          <w:sz w:val="20"/>
        </w:rPr>
      </w:r>
    </w:p>
    <w:p>
      <w:pPr>
        <w:pStyle w:val="Normal"/>
        <w:ind w:left="5412" w:firstLine="708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65/2012 z dnia 23.05.2012 r.</w:t>
      </w:r>
    </w:p>
    <w:p>
      <w:pPr>
        <w:pStyle w:val="Normal"/>
        <w:ind w:left="3540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Medycyny Laboratoryjnej Wydziału Farmaceut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4672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74 Katowice, ul. Raciborska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I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ład Diagnostyki Izotopowej i Radiofarmaceutykó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960"/>
        <w:rPr>
          <w:sz w:val="20"/>
        </w:rPr>
      </w:pPr>
      <w:r>
        <w:rPr>
          <w:sz w:val="20"/>
        </w:rPr>
        <w:t xml:space="preserve">                   </w:t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65/2012 z dnia 23.05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Opieki Zdrowo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4674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KI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1</w:t>
              <w:tab/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chemii i Genetyki Medy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ddział Kliniczny Chorób Wewnętr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-100 Tychy, ul. Edukacji 10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ki Szpital Specjalist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1 im. prof. Józefa Gasińskiego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K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1 im. prof. J. Gasińskiego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Chirurgi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Ginekologii i Położnic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Oddział Kliniczny Ginekologii i Położ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 Położnictw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Filozofii i Nauk Humanist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Filozof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sych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F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Pedagogik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</w:t>
      </w:r>
      <w:r>
        <w:br w:type="page"/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ałącznik Nr 7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uwzględniający zmiany </w:t>
      </w:r>
    </w:p>
    <w:p>
      <w:pPr>
        <w:pStyle w:val="Normal"/>
        <w:ind w:left="5664" w:firstLine="456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5664" w:firstLine="456"/>
        <w:rPr>
          <w:bCs/>
          <w:sz w:val="20"/>
        </w:rPr>
      </w:pPr>
      <w:r>
        <w:rPr>
          <w:sz w:val="20"/>
        </w:rPr>
        <w:t>Nr 65/2012 z dnia 23.05.2012 r.</w:t>
      </w:r>
    </w:p>
    <w:p>
      <w:pPr>
        <w:pStyle w:val="Normal"/>
        <w:ind w:left="637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Środowisk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Ż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Żywienia Człowi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Propedeutyki Chirurgii i Medycyny Ratun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Epidemiolog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Ochrony Zdrowia w Środowisk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4:00Z</dcterms:created>
  <dc:creator>SAM</dc:creator>
  <dc:description/>
  <dc:language>en-US</dc:language>
  <cp:lastModifiedBy>edrapala</cp:lastModifiedBy>
  <cp:lastPrinted>2012-05-22T10:30:00Z</cp:lastPrinted>
  <dcterms:modified xsi:type="dcterms:W3CDTF">2012-05-25T06:18:00Z</dcterms:modified>
  <cp:revision>32</cp:revision>
  <dc:subject/>
  <dc:title>            Załącznik nr 1</dc:title>
</cp:coreProperties>
</file>