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5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.05.2012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rPr/>
      </w:pPr>
      <w:r>
        <w:rPr/>
        <w:t>Śląskiego Uniwersytetu Medycznego w Katow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e Zarządzenie Nr 30/2011 z dnia 21.03.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60" w:hanging="1260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§ 50 ust. 4 Statutu Śląskiego Uniwersytetu Medycznego </w:t>
        <w:br/>
        <w:t xml:space="preserve">w Katowicach oraz w związku z Zarządzeniem Rektora Nr 60/2012 z dnia 16.05.2012 r., </w:t>
        <w:b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 Załączniku Nr 4 do Zarządzenia Nr 30/2011 z dnia 21.03.2011 r. z późn. zm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wykreśla się wiersz tabeli Lp. 20 </w:t>
      </w:r>
      <w:r>
        <w:rPr>
          <w:bCs/>
          <w:i/>
        </w:rPr>
        <w:t>„Zakład Kosmetologii”</w:t>
      </w:r>
      <w:r>
        <w:rPr>
          <w:bCs/>
        </w:rPr>
        <w:t xml:space="preserve"> a w wyniku jego wykreślenia kolejne wiersze ulegają przenumer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wykreśla się wiersz tabeli Lp. 21 </w:t>
      </w:r>
      <w:r>
        <w:rPr>
          <w:bCs/>
          <w:i/>
        </w:rPr>
        <w:t>Zakład Medycyny Estetycznej”</w:t>
      </w:r>
      <w:r>
        <w:rPr>
          <w:bCs/>
        </w:rPr>
        <w:t xml:space="preserve"> a w wyniku jego wykreślenia kolejne wiersze ulegają przenumerowaniu,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bCs/>
        </w:rPr>
        <w:t>dodaje się wiersze Lp. 29, Lp. 29.1, Lp. 29.2, Lp. 29.3 w następującym brzmie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7"/>
        <w:gridCol w:w="3226"/>
        <w:gridCol w:w="37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tedra Kosmetologii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-200 Sosnowiec, ul. Kasztanowa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9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KO-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ład Badań Strukturalnych Skór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-200 Sosnowiec, ul. Kasztanowa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KO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ład Kosmetolog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-200 Sosnowiec, ul. Kasztanowa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KO-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ład Medycyny Estetyczn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027 Katowice, ul. Francuska 20/24 SPSK im. A. Mielęckiego SUM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 załączniku Nr 7 do Zarządzenia Nr 30/2011 z dnia 21.03.2011 r. z późn. zm. wiersz Lp. 2 otrzymuje nowe następujące brzmi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ład Ekonomik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Zarządzania w Ochronie Zdrow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902 Bytom, ul. Piekarska 18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bowiązuję Dział Organizacyjno – Prawny do uaktualnienia tekstu załączników do Zarządzenia Nr 30/201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eść niniejszego Zarządzenia oraz uaktualnionych załączników polecam zamieścić na stronie internetowej Ucze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zór nad wykonaniem Zarządzenia powierzam Prorektorowi ds. Klin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Śląskiego Uniwersytetu Medycznego w Katowicach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  <w:t>prof. dr hab. n. med. Ewa Małecka-Tende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ekani Wydziałów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yrektor Biblioteki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40:00Z</dcterms:created>
  <dc:creator>edrapala</dc:creator>
  <dc:description/>
  <dc:language>en-US</dc:language>
  <cp:lastModifiedBy>edrapala</cp:lastModifiedBy>
  <cp:lastPrinted>2012-05-22T10:23:00Z</cp:lastPrinted>
  <dcterms:modified xsi:type="dcterms:W3CDTF">2012-05-25T06:17:00Z</dcterms:modified>
  <cp:revision>20</cp:revision>
  <dc:subject/>
  <dc:title>Zarządzenie Nr 54/2011</dc:title>
</cp:coreProperties>
</file>