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ałącznik Nr 1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uwzględniający zmiany 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Nr 19/2012 z dnia 02.02.2012 r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 xml:space="preserve">Wydziału Lekarskiego w Katowicach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4798"/>
        <w:gridCol w:w="3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Jednostka organizacyjn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armak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Farmak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Klinika Chorób Wewnętrznych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 Farmakologii Kliniczn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S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Sądowej i Toksykologii Sądowo-Lekarski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atofizjolog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1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Promocji Zdrowia i Leczenia Otyłośc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Prawidłow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B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 Lekarskiej</w:t>
              <w:tab/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Katedra i Zakład Biologii Ogólnej, Molekularnej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i Genetyk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I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Lekarski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J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Epidem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Anestezjologii i Intensywnej Terap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Katedra Ginekologii i Położnictwa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Klinika Ginekologii i Położnictwa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 xml:space="preserve">Klinika Endokrynologii Ginekologicznej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on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P-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0"/>
              <w:rPr/>
            </w:pPr>
            <w:r>
              <w:rPr>
                <w:sz w:val="20"/>
                <w:szCs w:val="20"/>
              </w:rPr>
              <w:t>Klinika Perinatologii i Ginek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Radiologii i Medycyny Nuklearnej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-1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Radiodiagnostyki i Medycyny Nuklearnej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Diagnostyki Obrazow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P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Przewo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rm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F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 Autoimmunologicznych i Metabolicznyc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Gastroenterologii i Hep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E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>Klinika Neur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/>
            </w:pPr>
            <w:r>
              <w:rPr>
                <w:sz w:val="20"/>
              </w:rPr>
              <w:t xml:space="preserve">Klinika Neurorehabilitacj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N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neumon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ediatr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1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548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Pediatrii i Neurologii Wieku         Rozwoj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2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Intensywnej Terapii i Pat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Noworodka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Pediatr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Chirurgi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, Endokrynologii i Diabetologi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T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Chirurgii Ogólnej, Naczyniowej </w:t>
              <w:br/>
              <w:t>i Transplantacyjn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Derm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Laryng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frologii, Endokrynologii i Chorób Przemiany Mater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Chemioterapii Onkologiczn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Reymonta 8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T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Hematologii i Transplantacji Szpiku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Dąbrowskiego 25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Ogólnej i Naczy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R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 i Reum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C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C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Klinika Kardi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Kard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8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Kard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8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Zakład Nieinwazyjnej Diagnostyki Serca i Naczy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sychiatrii i Psychoterap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Psychiatrii i Psychoterap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Oddział Kliniczny Psychiatrii i Psychoterapii Wieku Rozwoj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osnowcu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Ortopedii i Traumatologii Narządu Ruchu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Okulistyki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Okulistyk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K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linika Okulistyk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C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atedra i Oddział Kliniczny Neur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dział Kliniczny Urolog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Z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ddział Kliniczny Chorób</w:t>
            </w:r>
            <w:r>
              <w:rPr>
                <w:color w:val="FF6600"/>
                <w:sz w:val="20"/>
              </w:rPr>
              <w:t xml:space="preserve"> </w:t>
            </w:r>
            <w:r>
              <w:rPr>
                <w:sz w:val="20"/>
              </w:rPr>
              <w:t>Zakaźnyc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jednoczenia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500 Chorz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um Medycyny Doświadczalnej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Histologii i Embr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Patomorf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</w:tbl>
    <w:p>
      <w:pPr>
        <w:pStyle w:val="Normal"/>
        <w:ind w:left="6372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ałącznik Nr 2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uwzględniający zmiany 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Nr 19/2012 z dnia 02.02.2012 r.</w:t>
      </w:r>
    </w:p>
    <w:p>
      <w:pPr>
        <w:pStyle w:val="Normal"/>
        <w:ind w:left="637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>Wydziału Lekarskiego z Oddziałem Lekarsko-Dentystycznym w Zabrzu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500"/>
        <w:gridCol w:w="3600"/>
      </w:tblGrid>
      <w:tr>
        <w:trPr>
          <w:trHeight w:val="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Biochem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Biochemii Ogól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Biochemii Klin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Zakład Anatomii Opisowej i Topograf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Histologii i Embr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Medycyny i Epidemiologii Środowiskow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i Immu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Ogólnej Biologii Lekarski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udium Wychowania Fizycznego i Spor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Chorób Wewnętrznych, Diabetologii                   i Nefrolog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Chorób Wewnętrznych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iabetologii i Nefr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2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Zakład Chorób Metabolicznych Kośc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Medycyny Rodzin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R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sz w:val="20"/>
              </w:rPr>
              <w:t>Zakład Medycyny Rodzinnej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atofizjologii i Endokry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1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Endokry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ZOZ Akademickie Centrum Stomatologi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P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Klinika Intensywnej Terapii i Patologii</w:t>
              <w:tab/>
              <w:tab/>
              <w:t>Noworod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P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Klinika Intensywnej Terapii Dziecięc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Klatki Piersi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ika Chirurgii Wad Rozwojowych Dzie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aumat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gologii i Immunologii Klinicznej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log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i Klinika Pediatrii, He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nkologii Dziecięc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PC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tedra i Oddział Kliniczny Ginekologii, Perinatologii i Neonat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Ur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morf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Radiologii Leka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adiodiagnosty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Płuc i Gruźlicy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3 Zabrze, ul. Kozioł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3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Oddział Kliniczny Kard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Oddział Kliniczny Laryng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Dermatologii i Alergolog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irurgii Ogólnej, Bariatrycznej i Medycyny Ratunkow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Kardiologii, Wrodzonych Wad Ser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Elektroterap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>Oddział Kliniczny Kard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Oddział Kliniczny Wrodzonych Wad Serca </w:t>
            </w:r>
          </w:p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i Kardiologii Dziecięc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i Oddział Kliniczny Kard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C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Kardiochirurgii </w:t>
              <w:br/>
              <w:t>i Transplant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M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Angiologii i Medycyny Fizykalnej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Oddział Kliniczny Chirurgii Ogól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Ginekologii, Położnictwa i Ginekologii Onkolog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rurgii Naczyniowej i Ogól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902 Bytom, ul. Legionów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Szpital Specjalistyczny Nr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irurgii Ogólnej               i Gastroenterolog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Żeromskiego 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b/>
                <w:bCs/>
                <w:i/>
                <w:iCs/>
                <w:sz w:val="20"/>
              </w:rPr>
              <w:t xml:space="preserve">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Onkologii i Radioterapii (w trakcie organizacji)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-101 Gliwice, ul. Wybrzeża Armii Krajowej 15, Centrum Onkologii - Instyt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Marii Skłodowskiej - Cur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O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  </w:t>
            </w:r>
            <w:r>
              <w:rPr>
                <w:sz w:val="20"/>
              </w:rPr>
              <w:t>Klinika Onkologii (w trakcie organiz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4-101 Gliwice, ul. Wybrzeża Armii Krajowej 15, Centrum Onkologii - Instyt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Marii Skłodowskiej - Curie</w:t>
            </w:r>
          </w:p>
        </w:tc>
      </w:tr>
      <w:tr>
        <w:trPr>
          <w:trHeight w:val="4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O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  </w:t>
            </w:r>
            <w:r>
              <w:rPr>
                <w:sz w:val="20"/>
              </w:rPr>
              <w:t>Zakład Radioterapii ( w trakcie organiz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Katedra i Oddział Kliniczny Ortopedii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Szpital Specjalistyczny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św. Barbary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Psychiatr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-600 Tarnowskie Gór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yskowicka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ospecjalistyczny Szpital Rejon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Anestezjologii, Intensywnej Terapii i Medycyny Ratunk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Kliniczny Kardioanestezj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Terap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0 Zabrze, ul. Szpitaln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Anestezjologii i Intensywnej Terap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Ratunk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nia i Leczenia Ból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Chorób Wewnętrznych, Diabetologii i Schorzeń Kardiometabolicz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ąskie Centrum Chorób Serca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ałącznik Nr 3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uwzględniający zmiany 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Nr 19/2012 z dnia 02.02.2012 r.</w:t>
      </w:r>
    </w:p>
    <w:p>
      <w:pPr>
        <w:pStyle w:val="Normal"/>
        <w:ind w:left="637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bCs w:val="false"/>
          <w:sz w:val="24"/>
        </w:rPr>
        <w:t xml:space="preserve">Oddziału Lekarsko – Dentystycznego </w:t>
      </w:r>
      <w:r>
        <w:rPr>
          <w:sz w:val="24"/>
        </w:rPr>
        <w:t xml:space="preserve">Wydziału Lekarskiego w Zabrz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759"/>
        <w:gridCol w:w="3341"/>
      </w:tblGrid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Zakład Protetyki Stomatologicznej</w:t>
              <w:tab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Stomatologii Zachowawczej z Endodoncją</w:t>
              <w:tab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Stomatologii Zachowawczej z Endodoncj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Propedeutyki Stomatolog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Chorób Przyzębia i Błony Śluzowej Jamy Ustnej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M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ateriałoznawstwa Stomatologiczneg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Z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Gerostomatologii (w organizacji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Dysfunkcji i Narządu Żucia i Ortodoncji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Dysfunkcji Narządu Żuc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Ortodoncji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Stomatologii Wieku Rozwojowego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Chirurgii Czaszkowo-Szczękowo-Twarz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Chirurgii Stomatologicznej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Chirurgii Czaszkowo-Szczękowo-Twarzowej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Chirurgii Stomatologicznej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łącznik Nr 4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uwzględniający zmiany 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Nr 19/2012 z dnia 02.02.2012 r.</w:t>
      </w:r>
    </w:p>
    <w:p>
      <w:pPr>
        <w:pStyle w:val="Normal"/>
        <w:ind w:left="637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</w:rPr>
        <w:t xml:space="preserve">Wydziału Farmaceutycznego z Oddziałem Medycyny Laboratoryjnej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680"/>
        <w:gridCol w:w="34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Chemii Ogólnej i Analitycznej                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CA-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Ogólnej i Nieorganicznej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Analitycznej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Zakład Chemii Organi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L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i Analizy Leków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F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cji Fizycznej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A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gnozji i Fitochem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K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K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oksyk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L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echnologii Środków</w:t>
              <w:tab/>
              <w:t xml:space="preserve"> Leczniczych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Z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Żywności i Żywienia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K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Kształcenia Podyplomowego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P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arazyt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K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logii Komórk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alizy Instrumental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Analizy Instrumental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Statystyk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B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armacji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iochemi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logii Molekular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technologii i Inżynierii Genety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KK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Kosmetologi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 ul. Kasztanowa 3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HB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Higieny, Bioanalizy i Badania Środowisk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41-200 Sosnowiec, ul. Kasztanowa 3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ME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edycyny Estety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SK im. A. Mielęckiego SUM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F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otaniki Farmaceutyc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Zielarstw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J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S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Wychowania Fizyczneg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Proteomik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Genetyki Medy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Nauk Społecznych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Historii Medycyny i Farmacj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Farmakoekonomik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Farmacji Stosowa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Technologii Postaci Leku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cji Apte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ikrobiologii i Wirus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Jagiellońska 4</w:t>
            </w:r>
          </w:p>
        </w:tc>
      </w:tr>
    </w:tbl>
    <w:p>
      <w:pPr>
        <w:pStyle w:val="Normal"/>
        <w:ind w:left="5664" w:firstLine="456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ałącznik Nr 5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uwzględniający zmiany 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Nr 19/2012 z dnia 02.02.2012 r.</w:t>
      </w:r>
    </w:p>
    <w:p>
      <w:pPr>
        <w:pStyle w:val="Normal"/>
        <w:ind w:left="3540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działu Medycyny Laboratoryjnej Wydziału Farmaceuty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"/>
        <w:gridCol w:w="1070"/>
        <w:gridCol w:w="10"/>
        <w:gridCol w:w="4672"/>
        <w:gridCol w:w="3418"/>
      </w:tblGrid>
      <w:tr>
        <w:trPr>
          <w:trHeight w:val="69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</w:t>
              <w:tab/>
              <w:tab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Klinicznej</w:t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>i Diagnostyki Laboratoryjnej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ul. Jedności 8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</w:t>
              <w:tab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Immunologii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erologi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74 Katowice, ul. Raciborska 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DI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kład Diagnostyki Izotopowej i Radiofarmaceutyków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B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odstawowych Nauk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edycznych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Kasztanowa 3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A</w:t>
              <w:tab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logii</w:t>
              <w:tab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200 Sosnowiec, ul Ostrogórska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960"/>
        <w:rPr>
          <w:sz w:val="20"/>
        </w:rPr>
      </w:pPr>
      <w:r>
        <w:rPr>
          <w:sz w:val="20"/>
        </w:rPr>
        <w:t xml:space="preserve">                   </w:t>
      </w:r>
      <w:r>
        <w:br w:type="page"/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ałącznik Nr 6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uwzględniający zmiany 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Nr 19/2012 z dnia 02.02.2012 r.</w:t>
      </w:r>
    </w:p>
    <w:p>
      <w:pPr>
        <w:pStyle w:val="Normal"/>
        <w:ind w:left="637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Opieki Zdrowot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4674"/>
        <w:gridCol w:w="3416"/>
      </w:tblGrid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KI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izjoterapii</w:t>
              <w:tab/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Fizjoterap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Kinezj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Medycyny Sportowej i Fizjologii Wysiłku Fiz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-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lneoklimatologii i Odnowy Biologiczn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-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Fizykaln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Z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Kobiety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Z-1</w:t>
              <w:tab/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filaktyki Chorób Kobiecych </w:t>
            </w:r>
          </w:p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i Seksuologii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Z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Oddział Kliniczny Ginekologii i Położnictwa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703 Ruda Śląska, ul. W. Lip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Miejski Nr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Z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ropedeutyki Położnictwa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M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chemii i Genetyki Medyczn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F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Wychowania Fizycznego i Sportu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Pielęgniarstwa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Zakład Promocji Zdrowia i Pielęgniarstwa Środowiskowego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ropedeutyki Pielęgniarstw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0-027 Katowice, ul. Francuska 20/24 SPSK im. A Mielęckiego </w:t>
            </w:r>
            <w:r>
              <w:rPr>
                <w:sz w:val="20"/>
              </w:rPr>
              <w:t>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Medycyny i Opieki Paliatywnej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-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i Społecznych Problemów Medycznych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</w:t>
              <w:tab/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Chorób Wewnętrznych i Metabolicznyc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Internist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Geriatr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-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Oddział Kliniczny Chorób Wewnętrznyc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-100 Tychy, ul. Edukacji 10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jewódzki Szpital Specjalistyczn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r 1 im. prof. Józefa Gasińskiego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N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N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urologii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N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Neurologicznego </w:t>
              <w:br/>
              <w:t>i Psychiatr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Katedra i Klinika Rehabilitacj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K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A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,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A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0"/>
                <w:szCs w:val="20"/>
              </w:rPr>
              <w:t xml:space="preserve">Zakład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ind w:left="43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Opieki Pielęgniarski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P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P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Pediatr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P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kład Pielęgniarstwa Pediatr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C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irurgii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r 1 im. prof. J. Gasińskiego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C-1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Chirurgii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 im. prof. J. Gasińskieg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C-2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Chirurgi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 im. prof. J. Gasińskieg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G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Ginekologii i Położnictw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 im. prof. J. Gasińskiego</w:t>
            </w:r>
          </w:p>
        </w:tc>
      </w:tr>
      <w:tr>
        <w:trPr>
          <w:trHeight w:val="5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G-1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Oddział Kliniczny Ginekologii i Położnic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 im. prof. J. Gasińskieg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G-2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Zakład Pielęgniarstwa w Ginek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i Położnictwi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 im. prof. J. Gasińskieg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udium Doktoranckie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F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Filozofii i Nauk Humanistycznych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F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Filozof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F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Psych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F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Pedagogik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    </w:t>
      </w:r>
      <w:r>
        <w:br w:type="page"/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ałącznik Nr 7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uwzględniający zmiany 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Nr 19/2012 z dnia 02.02.2012 r.</w:t>
      </w:r>
    </w:p>
    <w:p>
      <w:pPr>
        <w:pStyle w:val="Normal"/>
        <w:ind w:left="637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Zdrow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680"/>
        <w:gridCol w:w="3420"/>
      </w:tblGrid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B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Zdrowia Środowiskow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Ekonomiki Zdrow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olityki Zdrowot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Ż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Żywienia Człowie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Publicz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 -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Zdrowia Publicz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 -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Biostatysty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 -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Higieny Komunalnej i Nadzoru Sanitar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Propedeutyki Chirurgii i Medycyny Ratunkowe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i Zakład Podstawowych Nauk Medycznyc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Epidemiolog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Ochrony Zdrowia w Środowisku P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orób Wewnętrz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 ul. Żeromskiego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4:00Z</dcterms:created>
  <dc:creator>SAM</dc:creator>
  <dc:description/>
  <dc:language>en-US</dc:language>
  <cp:lastModifiedBy>edrapala</cp:lastModifiedBy>
  <cp:lastPrinted>2012-01-31T12:06:00Z</cp:lastPrinted>
  <dcterms:modified xsi:type="dcterms:W3CDTF">2012-02-03T13:20:00Z</dcterms:modified>
  <cp:revision>24</cp:revision>
  <dc:subject/>
  <dc:title>            Załącznik nr 1</dc:title>
</cp:coreProperties>
</file>