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02.02.2012 r. 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rPr/>
      </w:pPr>
      <w:r>
        <w:rPr/>
        <w:t>Śląskiego Uniwersytetu Medycznego w Katowic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e Zarządzenie Nr 30/2011 z dnia 21.03.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60" w:hanging="1260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§ 51 ust. 4 Statutu Śląskiego Uniwersytetu Medycznego </w:t>
        <w:br/>
        <w:t xml:space="preserve">w Katowicach oraz w związku z Zarządzeniem Rektora Nr 18/2012 z dnia 02.02.2012 r., </w:t>
        <w:b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 Załączniku Nr 1 do Zarządzenia Nr 30/2011 z dnia 21.03.2011 r. z późn. zm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wykreśla się wiersze tabeli Lp. 9 </w:t>
      </w:r>
      <w:r>
        <w:rPr>
          <w:bCs/>
          <w:i/>
        </w:rPr>
        <w:t xml:space="preserve">„Katedra Morfologii”, </w:t>
      </w:r>
      <w:r>
        <w:rPr>
          <w:bCs/>
        </w:rPr>
        <w:t xml:space="preserve">Lp. 9.1. </w:t>
      </w:r>
      <w:r>
        <w:rPr>
          <w:bCs/>
          <w:i/>
        </w:rPr>
        <w:t>„Zakład Histologii”</w:t>
      </w:r>
      <w:r>
        <w:rPr>
          <w:bCs/>
        </w:rPr>
        <w:t xml:space="preserve">, Lp. 9.2. </w:t>
      </w:r>
      <w:r>
        <w:rPr>
          <w:bCs/>
          <w:i/>
        </w:rPr>
        <w:t>„Zakład Histopatologii”</w:t>
      </w:r>
      <w:r>
        <w:rPr>
          <w:bCs/>
        </w:rPr>
        <w:t xml:space="preserve"> a w wyniku ich wykreślenia kolejne wiersze ulegają przenumerowani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daje się wiersze Lp. 46, Lp. 47 w następującym 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47"/>
        <w:gridCol w:w="3226"/>
        <w:gridCol w:w="37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tedra i Zakład Histologii </w:t>
              <w:br/>
              <w:t xml:space="preserve">i Embriologii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Z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edra i Zakład Patomorfologii</w:t>
            </w:r>
          </w:p>
          <w:p>
            <w:pPr>
              <w:pStyle w:val="Normal"/>
              <w:ind w:firstLine="39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752 Katowice, ul. Medyków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owiązuję Dział Organizacyjno – Prawny do uaktualnienia tekstu załączników do Zarządzenia Nr 30/201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eść niniejszego Zarządzenia oraz uaktualnionych załączników polecam zamieścić na stronie internetowej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zór nad wykonaniem Zarządzenia powierzam Prorektorowi ds. Klini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Śląskiego Uniwersytetu Medycznego w Katowicach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  <w:i/>
          <w:i/>
        </w:rPr>
      </w:pPr>
      <w:r>
        <w:rPr>
          <w:b/>
          <w:i/>
        </w:rPr>
        <w:t>prof. dr hab. n. med. Ewa Małecka-Tende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ekani Wydziałó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yrektor Bibliotek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40:00Z</dcterms:created>
  <dc:creator>edrapala</dc:creator>
  <dc:description/>
  <dc:language>en-US</dc:language>
  <cp:lastModifiedBy>edrapala</cp:lastModifiedBy>
  <cp:lastPrinted>2012-02-01T09:00:00Z</cp:lastPrinted>
  <dcterms:modified xsi:type="dcterms:W3CDTF">2012-02-03T13:19:00Z</dcterms:modified>
  <cp:revision>13</cp:revision>
  <dc:subject/>
  <dc:title>Zarządzenie Nr 54/2011</dc:title>
</cp:coreProperties>
</file>