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.01.2012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rPr/>
      </w:pPr>
      <w:r>
        <w:rPr/>
        <w:t>Śląskiego Uniwersytetu Medycznego w Katowic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e Zarządzenie Nr 30/2011 z dnia 21.03.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60" w:hanging="1260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§ 51 ust. 4 Statutu Śląskiego Uniwersytetu Medycznego </w:t>
        <w:br/>
        <w:t xml:space="preserve">w Katowicach oraz w związku z Zarządzeniem Rektora Nr 6/2012 z dnia 16.01.2012 r., </w:t>
        <w:b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W Załączniku Nr 6 do Zarządzenia Nr 30/2011 z dnia 21.03.2011 r.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odaje się wiersz Lp. 1.5. w następującym brzmieni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51"/>
        <w:gridCol w:w="3240"/>
        <w:gridCol w:w="3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I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ład Medycyny Fizykalnej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0-752 Katowice, ul. Medyków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wykreśla się wiersze Lp. 4 tabeli </w:t>
      </w:r>
      <w:r>
        <w:rPr>
          <w:bCs/>
          <w:i/>
        </w:rPr>
        <w:t xml:space="preserve">„Zakład Filozofii i Pedagogiki”, </w:t>
      </w:r>
      <w:r>
        <w:rPr>
          <w:bCs/>
        </w:rPr>
        <w:t xml:space="preserve">Lp. 5 </w:t>
      </w:r>
      <w:r>
        <w:rPr>
          <w:bCs/>
          <w:i/>
        </w:rPr>
        <w:t>„Zakład Psychologii”</w:t>
      </w:r>
      <w:r>
        <w:rPr>
          <w:bCs/>
        </w:rPr>
        <w:t>, a w wyniku ich wykreślenia kolejne wiersze ulegają przenumerowani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odaje się wiersze Lp. 15., Lp. 15.1., Lp. 15.2., Lp. 15.3. w następującym brzmieni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7"/>
        <w:gridCol w:w="3228"/>
        <w:gridCol w:w="37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F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tedra Filozofii i Nauk Humanistycznych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-752 Katowice, ul. Medyków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F-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6"/>
              <w:rPr>
                <w:bCs/>
              </w:rPr>
            </w:pPr>
            <w:r>
              <w:rPr>
                <w:bCs/>
              </w:rPr>
              <w:t>Zakład Filozofii</w:t>
            </w:r>
          </w:p>
          <w:p>
            <w:pPr>
              <w:pStyle w:val="Normal"/>
              <w:ind w:firstLine="39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-752 Katowice, ul. Medyków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.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F-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6"/>
              <w:rPr>
                <w:bCs/>
              </w:rPr>
            </w:pPr>
            <w:r>
              <w:rPr>
                <w:bCs/>
              </w:rPr>
              <w:t>Zakład Psychologii</w:t>
            </w:r>
          </w:p>
          <w:p>
            <w:pPr>
              <w:pStyle w:val="Normal"/>
              <w:ind w:firstLine="39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-752 Katowice, ul. Medyków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F-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6"/>
              <w:rPr>
                <w:bCs/>
              </w:rPr>
            </w:pPr>
            <w:r>
              <w:rPr>
                <w:bCs/>
              </w:rPr>
              <w:t>Zakład Pedagogiki</w:t>
            </w:r>
          </w:p>
          <w:p>
            <w:pPr>
              <w:pStyle w:val="Normal"/>
              <w:ind w:firstLine="39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-752 Katowice, ul. Medyków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obowiązuję Dział Organizacyjno – Prawny do uaktualnienia tekstu załączników do Zarządzenia Nr 30/201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reść niniejszego Zarządzenia oraz uaktualnionych załączników polecam zamieścić na stronie internetowej Ucze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dzór nad wykonaniem Zarządzenia powierzam Prorektorowi ds. Klinicz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Zarządzenie wchodzi w życie z dniem podpisa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ktor 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ląskiego Uniwersytetu Medycznego w Katow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prof. dr hab. n. med. Ewa Małecka-Tender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yrektor Biblioteki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40:00Z</dcterms:created>
  <dc:creator>edrapala</dc:creator>
  <dc:description/>
  <dc:language>en-US</dc:language>
  <cp:lastModifiedBy>edrapala</cp:lastModifiedBy>
  <cp:lastPrinted>2012-01-12T08:22:00Z</cp:lastPrinted>
  <dcterms:modified xsi:type="dcterms:W3CDTF">2012-01-19T08:56:00Z</dcterms:modified>
  <cp:revision>8</cp:revision>
  <dc:subject/>
  <dc:title>Zarządzenie Nr 54/2011</dc:title>
</cp:coreProperties>
</file>