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Zarządzenie Nr </w:t>
      </w:r>
      <w:r>
        <w:rPr>
          <w:b/>
          <w:bCs/>
          <w:i/>
        </w:rPr>
        <w:t>152</w:t>
      </w:r>
      <w:r>
        <w:rPr>
          <w:b/>
          <w:bCs/>
        </w:rPr>
        <w:t>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14.12.2011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rPr/>
      </w:pPr>
      <w:r>
        <w:rPr/>
        <w:t>Śląskiego Uniwersytetu Medycznego w Katow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e Zarządzenie Nr 30/2011 z dnia 21.03.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60" w:hanging="1260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§ 51 ust. 4 Statutu Śląskiego Uniwersytetu Medycznego </w:t>
        <w:br/>
        <w:t xml:space="preserve">w Katowicach oraz w związku z Zarządzeniem Rektora Nr 151/2011 z dnia 14.12.2011 r., </w:t>
        <w:b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 Załączniku Nr 6 do Zarządzenia Nr 30/2011 z dnia 21.03.2011 r.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bCs/>
        </w:rPr>
        <w:t xml:space="preserve">wiersz Lp. 10 otrzymuje nowe następujące brzmienie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Katedra i Klinika Rehabilit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/>
              <w:t>SPSK  Nr 7 SUM GCM im. prof. Leszka Gieca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i/>
          <w:i/>
        </w:rPr>
      </w:pPr>
      <w:r>
        <w:rPr>
          <w:bCs/>
        </w:rPr>
        <w:t>wykreśla się wiersze Lp. 10.1 tabeli „</w:t>
      </w:r>
      <w:r>
        <w:rPr>
          <w:bCs/>
          <w:i/>
        </w:rPr>
        <w:t>Klinika Rehabilitacji”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i/>
          <w:i/>
        </w:rPr>
      </w:pPr>
      <w:r>
        <w:rPr>
          <w:bCs/>
        </w:rPr>
        <w:t>dodaje się wiersz Lp. 16 w następującym brzmieniu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udium Doktorancki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0-752 Katowice, ul. Medyków 12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 Załączniku Nr 7 do Zarządzenia Nr 30/2011 z dnia 21.03.2011 r. wiersz 4 otrzymuje nowe następujące brzmieni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Ż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Żywienia Człowie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808 Zabrze, ul. Jordana 19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obowiązuję Dział Organizacyjno – Prawny do uaktualnienia tekstu załączników do Zarządzenia Nr 30/201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eść niniejszego Zarządzenia oraz uaktualnionych załączników polecam zamieścić na stronie internetowej Ucze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dzór nad wykonaniem Zarządzenia powierzam Prorektorowi ds. Klinicz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Zarządzenie wchodzi w życie z dniem podpisa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R E K T O R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Śląskiego Uniwersytetu Medycznego w Katowicach</w:t>
      </w:r>
    </w:p>
    <w:p>
      <w:pPr>
        <w:pStyle w:val="Normal"/>
        <w:ind w:left="77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i/>
        </w:rPr>
        <w:t>prof. dr hab. n. med. Ewa Małecka-Tende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yrektor Biblioteki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04:00Z</dcterms:created>
  <dc:creator>edrapala</dc:creator>
  <dc:description/>
  <cp:keywords/>
  <dc:language>en-US</dc:language>
  <cp:lastModifiedBy>bswitala</cp:lastModifiedBy>
  <cp:lastPrinted>2011-12-13T17:31:00Z</cp:lastPrinted>
  <dcterms:modified xsi:type="dcterms:W3CDTF">2011-12-15T11:34:00Z</dcterms:modified>
  <cp:revision>6</cp:revision>
  <dc:subject/>
  <dc:title>Zarządzenie Nr 54/2011</dc:title>
</cp:coreProperties>
</file>