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99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.08.2011 r.</w:t>
      </w:r>
    </w:p>
    <w:p>
      <w:pPr>
        <w:pStyle w:val="Heading1"/>
        <w:rPr/>
      </w:pPr>
      <w:r>
        <w:rPr/>
        <w:t xml:space="preserve">Rektora </w:t>
      </w:r>
    </w:p>
    <w:p>
      <w:pPr>
        <w:pStyle w:val="Heading1"/>
        <w:rPr/>
      </w:pPr>
      <w:r>
        <w:rPr/>
        <w:t>Śląskiego Uniwersytetu Medycznego w Katowic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e Zarządzenie Nr 30/2011 z dnia 21.03.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260" w:hanging="1260"/>
        <w:rPr/>
      </w:pPr>
      <w:r>
        <w:rPr/>
        <w:t>w sprawie:</w:t>
        <w:tab/>
        <w:t>podporządkowania, struktury i symboli jednostek organizacyjnych działalności podstawowej Śląskiego Uniwersytetu Medycznego w Katowica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§ 51 ust. 4 Statutu Śląskiego Uniwersytetu Medycznego </w:t>
        <w:br/>
        <w:t xml:space="preserve">w Katowicach oraz w związku z Zarządzeniem Rektora Nr 87/2011 z dnia 01.08.2011 r., </w:t>
        <w:b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 Załączniku Nr 1 do Zarządzenia Nr 30/2011 z dnia 21.03.2011 r. wprowadza się następujące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bCs/>
        </w:rPr>
      </w:pPr>
      <w:r>
        <w:rPr>
          <w:bCs/>
        </w:rPr>
        <w:t xml:space="preserve">wiersz Lp. 25 otrzymuje nowe następujące brzmienie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51"/>
        <w:gridCol w:w="3240"/>
        <w:gridCol w:w="3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C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inika Chirurgii Dziecięc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-752 Katowice, ul. Medyków 16 SPSK Nr 6 SUM Górnośląskie Centrum Zdrowia Dziecka im. Jana Pawła II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bCs/>
        </w:rPr>
      </w:pPr>
      <w:r>
        <w:rPr>
          <w:bCs/>
        </w:rPr>
        <w:t>wiersz Lp. 45 otrzymuje nowe następujące brzmienie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51"/>
        <w:gridCol w:w="3240"/>
        <w:gridCol w:w="3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ddział Kliniczny Chorób Zakaźnyc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zpital Specjalistyczn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l. Zjednoczenia 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1-500 Chorzów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 Załączniku Nr 2 do Zarządzenia Nr 30/2011 z dnia 21.03.2011 r. wprowadza się następujące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dodaje się wiersz Lp. 46 w następującym brzmieniu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51"/>
        <w:gridCol w:w="3240"/>
        <w:gridCol w:w="3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ddział Kliniczny Chorób Wewnętrznych, Diabetologii </w:t>
              <w:br/>
              <w:t xml:space="preserve">i Schorzeń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diometabolicz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-800 Zabrze, ul. Szpitalna 2 Śląskie Centrum Chorób Serca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 Załączniku Nr 7 do Zarządzenia Nr 30/2011 z dnia 21.03.2011 r. wprowadza się następujące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wykreśla się wiersz Lp. 11 tabeli </w:t>
      </w:r>
      <w:r>
        <w:rPr>
          <w:bCs/>
          <w:i/>
        </w:rPr>
        <w:t>„Zakład Higieny Komunalnej i Nadzoru Sanitarnego”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daje się wiersz Lp. 5.3 w następującym brzmieniu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51"/>
        <w:gridCol w:w="3240"/>
        <w:gridCol w:w="3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ZP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ład Higieny Komunalnej </w:t>
              <w:br/>
              <w:t xml:space="preserve">i Nadzoru Sanitarneg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-752 Katowice ul. Medyków 1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obowiązuję wszystkie jednostki organizacyjne do uwzględnienia zmian wynikających </w:t>
        <w:br/>
        <w:t>z treści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obowiązuję Dział Organizacyjno – Prawny do uaktualnienia tekstu załączników do Zarządzenia Nr 30/2011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reść niniejszego Zarządzenia oraz uaktualnionych załączników polecam zamieścić na stronie internetowej Uczel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dzór nad wykonaniem Zarządzenia powierzam Prorektorowi ds. Klinicz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Zarządzenie wchodzi w życie z dniem podpisani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Śląskiego Uniwersytetu Medycznego w Katowicach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b/>
          <w:b/>
          <w:i/>
          <w:i/>
        </w:rPr>
      </w:pPr>
      <w:r>
        <w:rPr>
          <w:b/>
          <w:i/>
        </w:rPr>
        <w:t>prof. dr hab. n. med. Ewa Małecka-Tende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orektor ds. Klinicznych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westo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yrektor Biblioteki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ział Kosztów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ział Ewidencji Rzeczowych Składników Majątkowych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ział ds. Pracowniczych i Socjalnych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ział Kontroli i Audytu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szystkie jednostki organizacyjne</w:t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2:00Z</dcterms:created>
  <dc:creator>edrapala</dc:creator>
  <dc:description/>
  <dc:language>en-US</dc:language>
  <cp:lastModifiedBy>edrapala</cp:lastModifiedBy>
  <cp:lastPrinted>2011-08-19T11:28:00Z</cp:lastPrinted>
  <dcterms:modified xsi:type="dcterms:W3CDTF">2011-09-02T07:03:00Z</dcterms:modified>
  <cp:revision>5</cp:revision>
  <dc:subject/>
  <dc:title>Zarządzenie Nr 54/2011</dc:title>
</cp:coreProperties>
</file>