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372" w:hanging="0"/>
        <w:rPr/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>
          <w:sz w:val="24"/>
        </w:rPr>
      </w:pPr>
      <w:r>
        <w:rPr>
          <w:sz w:val="24"/>
        </w:rPr>
        <w:t xml:space="preserve">Wydziału Lekarskiego w Katowicach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72"/>
        <w:gridCol w:w="4798"/>
        <w:gridCol w:w="3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Jednostka organizacyjn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Farma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Klinika Chorób Wewnętr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i Farmakologii Kliniczn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edycyny Sądowej i Toksykologii Sądowo-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atofizj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Promocji Zdrowia i Leczenia Otyłośc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Anatomii Prawidł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B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chem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 Lekarskiej</w:t>
              <w:tab/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Katedra i Zakład Biologii Ogólnej, Molekularnej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i Gene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F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M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Morf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H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Hist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H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 xml:space="preserve">Zakład Histopat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Lekarski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edra i Zakład Epidem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Anestezjologii i Intensywnej 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atedr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Klinika Ginekologii i Położnictwa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Endokrynologii Ginekologicz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P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on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P-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0"/>
              <w:rPr/>
            </w:pPr>
            <w:r>
              <w:rPr>
                <w:sz w:val="20"/>
                <w:szCs w:val="20"/>
              </w:rPr>
              <w:t>Klinika Perinatologii i Ginek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Radiologii i Medycyny Nuklearnej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Radiodiagnostyki i Medycyny Nuklear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Diagnostyki Obrazow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P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Przewo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arm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F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 Autoimmunologicznych i Metabolicz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Gastroenterologii i Hep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/>
            </w:pPr>
            <w:r>
              <w:rPr>
                <w:sz w:val="20"/>
              </w:rPr>
              <w:t>Klinika Neur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N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 xml:space="preserve">Klinika Neurorehabilitacj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N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neumon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CSK im. prof. K. Gibińskiego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Pediatr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1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Pediatrii i Neurologii Wieku        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2</w:t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Intensywnej Terapii i Pat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Noworodka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E-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Klinika Pediat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Pediatrii, Endokrynologii i Diabetologi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6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6 SUM Górnośląskie Centrum Zdrowia Dziecka im. Jana Pawła I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T</w:t>
              <w:tab/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Chirurgii Ogólnej, Naczyniowej </w:t>
              <w:br/>
              <w:t>i Transplantacyjnej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D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Der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Laryng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Nefrologii, Endokrynologii i Chorób Przemiany Mater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Francuska 20/24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Chemioterapii Onkologicznej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Reymonta 8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T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Hematologii i Transplantacji Szpik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027 Katowice, ul. Dąbrowskiego 25  SPSK im. A. Mielęckiego SUM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N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Ogólnej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 i Reumat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Klinika Kardi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Kardiolo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Zakład Nieinwazyjnej Diagnostyki Serca i Naczyń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Psychiatrii i Psychoterap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W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Oddział Kliniczny Psychiatrii i Psychoterapii Wieku Rozwojowe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8 Sosnowiec, ul. Zapolskiej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trum Pediatrii im. Jana Pawła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snowcu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K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Ortopedii i Traumatologii Narządu Ruchu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Okulistyki</w:t>
              <w:tab/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sz w:val="20"/>
              </w:rPr>
            </w:pPr>
            <w:r>
              <w:rPr>
                <w:sz w:val="20"/>
              </w:rPr>
              <w:t>Klinika Okulistyk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-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linika Okulistyki Dziecięcej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C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sz w:val="20"/>
              </w:rPr>
              <w:t>Katedra i Oddział Kliniczny Neurochirurgi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Kliniczny Urologii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5 im. św. Barb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CZ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atedra i Oddział Kliniczny Chorób</w:t>
            </w:r>
            <w:r>
              <w:rPr>
                <w:color w:val="FF6600"/>
                <w:sz w:val="20"/>
              </w:rPr>
              <w:t xml:space="preserve"> </w:t>
            </w:r>
            <w:r>
              <w:rPr>
                <w:sz w:val="20"/>
              </w:rPr>
              <w:t>Zakaź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jednoczenia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500 Chorz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trum Medycyny Doświadczalnej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4</w:t>
            </w:r>
          </w:p>
        </w:tc>
      </w:tr>
    </w:tbl>
    <w:p>
      <w:pPr>
        <w:pStyle w:val="Normal"/>
        <w:ind w:left="637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2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sz w:val="24"/>
        </w:rPr>
        <w:t>Wydziału Lekarskiego z Oddziałem Lekarsko-Dentystycznym w Zabrz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500"/>
        <w:gridCol w:w="3600"/>
      </w:tblGrid>
      <w:tr>
        <w:trPr>
          <w:trHeight w:val="6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Biochem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C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Biochemii Klin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Anatomii Opisowej i Topograf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Histologii i Embr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Medycyny i Epidemiologii Środowis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ikrobiologii i Immu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Ogólnej Biologii Lekar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8 Zabrze, ul. Jordana 19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gium Kształcenia Podyplomoweg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, Diabetologii                   i Nef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Chorób Wewnętrznych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iabetologii i Nef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D-2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Zakład Chorób Metabolicznych Kośc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M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Medycyny Rodzin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R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>Zakład Medycyny Rodzin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>
          <w:trHeight w:val="4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atofizjologii i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1-800 Zabrze, pl. Traugutta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1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Klinika Endokry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F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Zakład Patofizj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ZOZ Akademickie Centrum Stomatologi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Klinika Intensywnej Terapii i Patologii</w:t>
              <w:tab/>
              <w:tab/>
              <w:t>Noworod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P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Klinika Intensywnej Terapii Dziecięc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irurgii Klatki Piersi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inika Chirurgii Wad Rozwojowych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aum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Wewnętrznych,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rgologii i Immunologii Klinicznej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515 Katowice, ul. Ceglana 35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 Nr 5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Klinika Neurologii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Klinika Pediatrii, Hemat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nk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P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edra i Oddział Kliniczny Ginekologii, Perinatologii i Neona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Ur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morf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Radiologii Leka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Radiodiagnosty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FP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Chorób Płuc i Gruźlicy</w:t>
              <w:tab/>
              <w:tab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3 Zabrze, ul. Koziołk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3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Laryng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i Oddział Kliniczny Chorób Wewnętrznych, Dermatologii i Alergologi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irurgii Ogólnej, Bariatrycznej i Medycyny Ratunkow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C. Skłodowskiej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KE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Kardiologii, Wrodzonych Wad Ser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Elektroterapii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>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E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0"/>
              <w:rPr/>
            </w:pPr>
            <w:r>
              <w:rPr>
                <w:sz w:val="20"/>
              </w:rPr>
              <w:t xml:space="preserve">Oddział Kliniczny Wrodzonych Wad Serca </w:t>
            </w:r>
          </w:p>
          <w:p>
            <w:pPr>
              <w:pStyle w:val="Normal"/>
              <w:ind w:left="650" w:hanging="0"/>
              <w:rPr>
                <w:sz w:val="20"/>
              </w:rPr>
            </w:pPr>
            <w:r>
              <w:rPr>
                <w:sz w:val="20"/>
              </w:rPr>
              <w:t xml:space="preserve">i Kardiologi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L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 Katedra i Oddział Kliniczny Kardi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C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Kardiochirurgii </w:t>
              <w:br/>
              <w:t>i Transplant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Szpitaln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Oddział Kliniczny Chorób Wewnętrznych, Angiologii i Medycyny Fizykalnej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Oddział Kliniczny Chirurgii Ogó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Ginekologii, Położnictwa i Ginekologii Onkologicz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Batorego 15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U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urgii Naczyniowej i Ogólnej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Legionów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4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C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irurgii Ogólnej               i Gastroenterologicznej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902 Bytom, ul. Żeromskiego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</w:rPr>
              <w:t xml:space="preserve">       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Onkologii i Radioterapii (w trakcie organizacji)         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Klinika Onkologii (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101 Gliwice, ul. Wybrzeża Armii Krajowej 15, Centrum Onkologii - Instyt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Marii Skłodowskiej - Curie</w:t>
            </w:r>
          </w:p>
        </w:tc>
      </w:tr>
      <w:tr>
        <w:trPr>
          <w:trHeight w:val="4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O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  </w:t>
            </w:r>
            <w:r>
              <w:rPr>
                <w:sz w:val="20"/>
              </w:rPr>
              <w:t>Zakład Radioterapii ( w trakcie organizacj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Katedra i Oddział Kliniczny Ortopedii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pl. Medyków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ki Szpital Specjalistyczny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Psychiatrii</w:t>
              <w:tab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-600 Tarnowskie Gór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yskowicka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ospecjalistyczny Szpital Rejonowy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nestezjologii, Intensywnej Terapii i Medycyny Ratunkowej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Nr 1 im. prof. S. Szyszko S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2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Kliniczny Kardioanestezji </w:t>
            </w:r>
          </w:p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Terapi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Szpita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liniczny Anestezjologii i Intensywnej Terapi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4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Ratunkowej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pl. Medyków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Szpital Specjalistyczn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św. Barbary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5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-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dania i Leczenia Bólu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ul. 3 Maja 1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SK Nr 1 im. prof. S. Szyszko SU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bCs/>
        </w:rPr>
        <w:t>Struktura i symbole jednostek organizacyjnych działalności podstawowej</w:t>
      </w:r>
    </w:p>
    <w:p>
      <w:pPr>
        <w:pStyle w:val="Heading8"/>
        <w:rPr/>
      </w:pPr>
      <w:r>
        <w:rPr>
          <w:bCs w:val="false"/>
          <w:sz w:val="24"/>
        </w:rPr>
        <w:t xml:space="preserve">Oddziału Lekarsko – Dentystycznego </w:t>
      </w:r>
      <w:r>
        <w:rPr>
          <w:sz w:val="24"/>
        </w:rPr>
        <w:t xml:space="preserve">Wydziału Lekarskiego w Zabrz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759"/>
        <w:gridCol w:w="3341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P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edra i Zakład Protetyki Stomatologicznej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Stomatologii Zachowawczej z Endodoncją</w:t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Stomatologii Zachowawczej z Endodoncj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Propedeutyki Stomatolog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E-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Zakład Chorób Przyzębia i Błony Śluzowej Jamy Ust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Materiałoznawstwa Stomatologiczn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Gerostomatologii (w organizacji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Dysfunkcji i Narządu Żucia i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Dysfunkcji Narządu Żuc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Ortodoncj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Stomatologii Wieku Rozwojoweg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800 Zabrze, pl. Traugutt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irurgii Czaszkowo-Szczękowo-Twarz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ka Chirurgii Czaszkowo-Szczękowo-Twarzow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,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K im. A. Mielęckiego S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C-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Chirurgii Stomatologicznej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pl. Akademicki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dziba zamiejsc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800 Zabrze, pl. Traugutta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OZ Akademickie Centrum Stomat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>Załącznik Nr 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ruktura i symbole jednostek organizacyjnych działalności podstawowej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</w:rPr>
        <w:t xml:space="preserve">Wydziału Farmaceutycznego z Oddziałem Medycyny Laboratoryjnej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atedra Chemii Ogólnej i Analitycznej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CA-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Ogólnej i Nieorganicznej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Chemii Analitycznej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O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tedra i Zakład Chemii Organi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i Analizy Leków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cji Fizycznej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A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gnozji i Fitochem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Farma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K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oksyk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TL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Technologii Środków</w:t>
              <w:tab/>
              <w:t xml:space="preserve"> Leczniczych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Z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Żywności i Żywienia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F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izy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K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legium Kształcenia Podyplomowego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arazyt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ZK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logii Komór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Doktoranckie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edności 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Zakład Analizy Instrumental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Zakład Statysty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farmacji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iochem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Biologii Molekular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technologii i Inżynierii Gen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Narcyzów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KK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Kosmetologi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 ul. Kasztanowa 3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HB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, Bioanalizy i Badania Środowisk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1-200 Sosnowiec, ul. Kasztanowa 3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ME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Medycyny Estet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27 Katowice ul. Francuska 20/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SK im. A. Mielęckiego SUM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F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Botaniki Farmaceutyc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ielarst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Języków Obcych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S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 Prote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G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Genetyki Medy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Nauk Społecznych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Historii Medycyny i Farmacj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S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Farmakoekonomiki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Ostrogórska 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Farmacji Stosowa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echnologii Postaci Leku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F 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ji Aptecznej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sztanowa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 Zakład Mikrobiologii i Wirusologi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Jagiellońska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u Medycyny Laboratoryjnej Wydziału Farmaceut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1070"/>
        <w:gridCol w:w="10"/>
        <w:gridCol w:w="4672"/>
        <w:gridCol w:w="3418"/>
      </w:tblGrid>
      <w:tr>
        <w:trPr>
          <w:trHeight w:val="69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</w:t>
              <w:tab/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Chemii Klinicznej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i Diagnostyki Laboratoryjn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-200 Sosnowiec, ul. Jedności 8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Immunologii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erologi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074 Katowice, ul. Raciborska 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ład Diagnostyki Izotopowej i Radiofarmaceutykó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Jagiellońska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NB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odstawowych Nau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edycznyc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200 Sosnowiec, ul. Kasztanowa 3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A</w:t>
              <w:tab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Zakład Patologii</w:t>
              <w:tab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-200 Sosnowiec, ul Ostrogórska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960"/>
        <w:rPr>
          <w:sz w:val="20"/>
        </w:rPr>
      </w:pPr>
      <w:r>
        <w:rPr>
          <w:sz w:val="20"/>
        </w:rPr>
        <w:t xml:space="preserve">                   </w:t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Opieki Zdrowo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80"/>
        <w:gridCol w:w="4674"/>
        <w:gridCol w:w="3416"/>
      </w:tblGrid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KI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Fizjoterapii</w:t>
              <w:tab/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Fizjoterap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0"/>
              </w:rPr>
            </w:pPr>
            <w:r>
              <w:rPr>
                <w:sz w:val="20"/>
              </w:rPr>
              <w:t>Zakład Kinezj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Medycyny Sportowej i Fizjologii Wysiłku Fiz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alneoklimatologii i Odnowy Biologi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Kobiety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1</w:t>
              <w:tab/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rofilaktyki Chorób Kobiecych </w:t>
            </w:r>
          </w:p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i Seksuolog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Oddział Kliniczny Ginekologii 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703 Ruda Śląska, ul. W. Lip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Miejski Nr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Z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 xml:space="preserve">Zakład Propedeutyki Położnictwa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Biochemii i Genetyki Medyczn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F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Filozofii i Pedagogik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sych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F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ium Wychowania Fizycznego i Sportu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tedra Pielęgniarstwa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Zakład Promocji Zdrowia i Pielęgniarstwa Środowiskoweg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0"/>
              </w:rPr>
            </w:pPr>
            <w:r>
              <w:rPr>
                <w:sz w:val="20"/>
              </w:rPr>
              <w:t>Zakład Propedeutyki Pielęgniars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0-027 Katowice, ul. Francuska 20/24 SPSK im. A Mielęckiego </w:t>
            </w:r>
            <w:r>
              <w:rPr>
                <w:sz w:val="20"/>
              </w:rPr>
              <w:t>SU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Medycyny i Opieki Paliatywnej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T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 Pielęgniarstwa i Społecznych Problemów Medycznych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orób Wewnętrznych</w:t>
              <w:tab/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Chorób Wewnętrznych i Metabolic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Internist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>Klinika Ger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W-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ddział Kliniczny Chorób Wewnętrzny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-100 Tychy, ul. Edukacji 10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jewódzki Szpital Specjalistycz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1 im. prof. Józefa Gasińskiego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Neur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linika Neurolo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N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sz w:val="20"/>
              </w:rPr>
            </w:pPr>
            <w:r>
              <w:rPr>
                <w:sz w:val="20"/>
              </w:rPr>
              <w:t xml:space="preserve">Zakład Pielęgniarstwa Neurologicznego </w:t>
              <w:br/>
              <w:t>i Psych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Klinika Rehabilitacj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K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Klinika Kardiolog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 xml:space="preserve">Klinika Anestezjologii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tensywnej Terapii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-635 Katowice, ul. Ziołowa 45/4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SPSK  Nr 7 SUM GCM im. prof. Leszka Gie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0"/>
                <w:szCs w:val="20"/>
              </w:rPr>
              <w:t xml:space="preserve">Zakład </w:t>
            </w:r>
            <w:r>
              <w:rPr>
                <w:sz w:val="20"/>
                <w:szCs w:val="20"/>
              </w:rPr>
              <w:t xml:space="preserve">Anestezjologii </w:t>
            </w:r>
          </w:p>
          <w:p>
            <w:pPr>
              <w:pStyle w:val="Normal"/>
              <w:ind w:left="43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Intensywnej Opieki Pielęgniarskiej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752 Katowice, ul. Medyków 12</w:t>
            </w:r>
          </w:p>
        </w:tc>
      </w:tr>
      <w:tr>
        <w:trPr/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Pediatrii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Pediatr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P-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kład Pielęgniarstwa Pediatry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Batorego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2</w:t>
            </w:r>
            <w:r>
              <w:rPr>
                <w:b/>
                <w:bCs/>
                <w:i/>
                <w:iCs/>
                <w:sz w:val="20"/>
              </w:rPr>
              <w:t xml:space="preserve">  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1 im. prof. J. Gasińskiego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ddział Kliniczny Chirurgii</w:t>
              <w:tab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C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Pielęgniarstwa Chirurgiczneg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Ginekologii i Położnictw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1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ddział Kliniczny Ginekologii i Położ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G-2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akład Pielęgniarstwa w Ginekolog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 Położnictwi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, ul. Edukacji 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jewódzki Szpital Specjalistyczn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1 im. prof. J. Gasiński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</w:t>
      </w:r>
      <w:r>
        <w:br w:type="page"/>
      </w:r>
    </w:p>
    <w:p>
      <w:pPr>
        <w:pStyle w:val="Normal"/>
        <w:ind w:left="6372" w:hanging="0"/>
        <w:rPr>
          <w:bCs/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do Zarządzenia Nr 30/2011 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1.03.2011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ektora SU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i symbole jednostek organizacyjnej działalności podstawowej</w:t>
      </w:r>
    </w:p>
    <w:p>
      <w:pPr>
        <w:pStyle w:val="Heading2"/>
        <w:rPr/>
      </w:pPr>
      <w:r>
        <w:rPr/>
        <w:t>Wydziału Zdrow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3420"/>
      </w:tblGrid>
      <w:tr>
        <w:trPr>
          <w:trHeight w:val="7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ednostka organizacyj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Zdrowia Środowiskow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Ekonomiki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Polityki Zdrowot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Ż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Żywienia Człowi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Zdrowia Publ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P -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akład Biostatysty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dra i Zakład Propedeutyki Chirurgii i Medycyny Ratunkow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atedra i Zakład Podstawowych Nauk Medyczny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Epidemi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-902 Bytom, ul. Piekarska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Ochrony Zdrowia w Środowisk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dra i Oddział Kliniczny Chorób Wewnętrz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902 Bytom ul. Żeromskiego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pital Specjalistyczny Nr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ład Higieny Komunalnej i Nadzoru Sanitar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752 Katowice, ul. Medyków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3:00Z</dcterms:created>
  <dc:creator>SAM</dc:creator>
  <dc:description/>
  <dc:language>en-US</dc:language>
  <cp:lastModifiedBy>edrapala</cp:lastModifiedBy>
  <cp:lastPrinted>2011-05-20T13:59:00Z</cp:lastPrinted>
  <dcterms:modified xsi:type="dcterms:W3CDTF">2011-05-20T12:28:00Z</dcterms:modified>
  <cp:revision>10</cp:revision>
  <dc:subject/>
  <dc:title>            Załącznik nr 1</dc:title>
</cp:coreProperties>
</file>