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05.2011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oraz w związku z Zarządzeniami Rektora Nr 38/2011 z dnia 04.04.2011 r., </w:t>
        <w:br/>
        <w:t>Nr 50/2011 z dnia 16.05.2011 r.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2 do Zarządzenia Nr 30/2011 z dnia 21.03.2011 r. wprowadza się następujące zmian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wiersz Lp. 36 otrzymuje nowe następujące brzmieni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K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800 Zabrze, ul. Szpitalna 2 Śląskie Centrum Chorób Serc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</w:rPr>
      </w:pPr>
      <w:r>
        <w:rPr>
          <w:bCs/>
        </w:rPr>
        <w:t xml:space="preserve">wykreśla się wiersz Lp. 36.1 tabeli </w:t>
      </w:r>
      <w:r>
        <w:rPr>
          <w:bCs/>
          <w:i/>
        </w:rPr>
        <w:t>„Oddział Kliniczny Kardiochirurgii</w:t>
        <w:br/>
        <w:t xml:space="preserve"> i Transplantologii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</w:rPr>
      </w:pPr>
      <w:r>
        <w:rPr>
          <w:bCs/>
        </w:rPr>
        <w:t>wiersz Lp. 37 otrzymuje nowe następujące brzmieni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W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edra i Oddział Kliniczny Chorób Wewnętrznych, Angiologii i Medycyny Fizykal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, ul. Batorego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Specjalistyczny Nr 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wykreśla się wiersz Lp. 37.1 tabeli </w:t>
      </w:r>
      <w:r>
        <w:rPr>
          <w:bCs/>
          <w:i/>
        </w:rPr>
        <w:t>„Oddział Kliniczny Chorób Wewnętrznych, Angiologii i Medycyny Fizykalnej”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Załączniku Nr 3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reśla się wiersz Lp. 1 tabeli </w:t>
      </w:r>
      <w:r>
        <w:rPr>
          <w:bCs/>
          <w:i/>
        </w:rPr>
        <w:t>„Katedra i Klinika Chirurgii Czaszkowo-Szczękowo-Twarzowej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reśla się wiersz Lp. 2 tabeli </w:t>
      </w:r>
      <w:r>
        <w:rPr>
          <w:bCs/>
          <w:i/>
        </w:rPr>
        <w:t>„Katedra i Zakład Chirurgii Stomatologicznej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reśla się wiersz Lp. 7 tabeli </w:t>
      </w:r>
      <w:r>
        <w:rPr>
          <w:bCs/>
          <w:i/>
        </w:rPr>
        <w:t>„Katedra i Zakład Dysfunkcji Narządu Żucia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reśla się wiersze tabeli Lp. 8 </w:t>
      </w:r>
      <w:r>
        <w:rPr>
          <w:bCs/>
          <w:i/>
        </w:rPr>
        <w:t>„Katedra Stomatologii Wieku Rozwojowego”</w:t>
      </w:r>
      <w:r>
        <w:rPr>
          <w:bCs/>
        </w:rPr>
        <w:t xml:space="preserve">, </w:t>
        <w:br/>
        <w:t xml:space="preserve">Lp. 8.1 </w:t>
      </w:r>
      <w:r>
        <w:rPr>
          <w:bCs/>
          <w:i/>
        </w:rPr>
        <w:t>„Zakład Stomatologii Dziecięcej”</w:t>
      </w:r>
      <w:r>
        <w:rPr>
          <w:bCs/>
        </w:rPr>
        <w:t xml:space="preserve">, Lp. 8.2. </w:t>
      </w:r>
      <w:r>
        <w:rPr>
          <w:bCs/>
          <w:i/>
        </w:rPr>
        <w:t>„Zakład Ortodoncji”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a w wyniku ich wykreślenia następne wiersze tabeli ulegają przenumerowaniu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daje się wiersze Lp. 5, Lp. 5.1, Lp. 5.2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edra Dysfunkcji Narządu Żucia i Ortodon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-800 Zabrze, pl. Traugutta 2 siedziba zamiejsc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, pl. Akademicki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ZOZ Akademickie Centrum Stomatologii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O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Dysfunkcji Narządu Żu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-800 Zabrze, pl. Traugutta 2 siedziba zamiejsc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, pl. Akademicki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ZOZ Akademickie Centrum Stomatologi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O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Ortodon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-800 Zabrze, pl. Traugutta 2 siedziba zamiejscowa </w:t>
            </w:r>
          </w:p>
          <w:p>
            <w:pPr>
              <w:pStyle w:val="Normal"/>
              <w:rPr/>
            </w:pPr>
            <w:r>
              <w:rPr>
                <w:bCs/>
              </w:rPr>
              <w:t>41-902 Bytom, pl. Akademicki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ZOZ Akademickie Centrum Stomatologi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daje się wiersz Lp. 6 w następującym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i Zakład Stomatologii Wieku Rozwojow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-800 Zabrze, pl. Traugutta 2 siedziba zamiejscowa </w:t>
            </w:r>
          </w:p>
          <w:p>
            <w:pPr>
              <w:pStyle w:val="Normal"/>
              <w:rPr/>
            </w:pPr>
            <w:r>
              <w:rPr>
                <w:bCs/>
              </w:rPr>
              <w:t>41-902 Bytom, pl. Akademicki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ZOZ Akademickie Centrum Stomatologi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daje się wiersze Lp. 7, Lp. 7.1, Lp. 7.2 w następującym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Chirurgii Czaszkowo-Szczękowo-Twarz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hirurgii Stomatologi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027 Katowice, ul. Francuska 20/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K im. A. Mielęckiego S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CC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nika Chirurgii Czaszkowo-Szczękowo-Twarzow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027 Katowice, ul. Francuska 20/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SK im. A. Mielęckiego S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CC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Chirurgii Stomatologiczn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902 Bytom, pl. Akademicki 17</w:t>
            </w:r>
          </w:p>
          <w:p>
            <w:pPr>
              <w:pStyle w:val="Normal"/>
              <w:rPr/>
            </w:pPr>
            <w:r>
              <w:rPr/>
              <w:t xml:space="preserve">siedziba zamiejscowa </w:t>
            </w:r>
          </w:p>
          <w:p>
            <w:pPr>
              <w:pStyle w:val="Normal"/>
              <w:rPr/>
            </w:pPr>
            <w:r>
              <w:rPr/>
              <w:t xml:space="preserve">41-800 Zabrze, pl. Traugutta 2 </w:t>
            </w:r>
          </w:p>
          <w:p>
            <w:pPr>
              <w:pStyle w:val="Normal"/>
              <w:rPr>
                <w:bCs/>
              </w:rPr>
            </w:pPr>
            <w:r>
              <w:rPr/>
              <w:t>NZOZ Akademickie Centrum Stomatologi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W Załączniku Nr 4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wykreśla się wiersz Lp. 7 tabeli </w:t>
      </w:r>
      <w:r>
        <w:rPr>
          <w:bCs/>
          <w:i/>
        </w:rPr>
        <w:t>„Katedra i Zakład Mikrobiologii”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wykreśla się wiersz Lp. 19 tabeli </w:t>
      </w:r>
      <w:r>
        <w:rPr>
          <w:bCs/>
          <w:i/>
        </w:rPr>
        <w:t>„Zakład Wirusologii”,</w:t>
      </w:r>
    </w:p>
    <w:p>
      <w:pPr>
        <w:pStyle w:val="Normal"/>
        <w:ind w:left="360" w:hanging="0"/>
        <w:jc w:val="both"/>
        <w:rPr/>
      </w:pPr>
      <w:r>
        <w:rPr>
          <w:bCs/>
        </w:rPr>
        <w:t>a w wyniku ich wykreślenia następne wiersze tabeli ulegają przenumerowaniu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odaje się wiersz Lp. 30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"/>
        <w:gridCol w:w="360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M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i Zakład Mikrobiologii </w:t>
              <w:br/>
              <w:t xml:space="preserve">i Wirusolog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-200 Sosnowiec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Jagiellońska 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7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wykreśla się wiersz Lp. 5 tabeli </w:t>
      </w:r>
      <w:r>
        <w:rPr>
          <w:bCs/>
          <w:i/>
        </w:rPr>
        <w:t>„Studium Języków Obcych”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wykreśla się wiersz Lp. 10 tabeli „</w:t>
      </w:r>
      <w:r>
        <w:rPr>
          <w:bCs/>
          <w:i/>
        </w:rPr>
        <w:t>Zakład Higieny Komunalnej”,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a w wyniku ich wykreślenia następne wiersze tabeli ulegają przenumerowaniu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odaje się wiersz Lp. 11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"/>
        <w:gridCol w:w="360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Higieny Komunalnej </w:t>
              <w:br/>
              <w:t xml:space="preserve">i Nadzoru Sanitarnego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ranetowej i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tor 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ąskiego Uniwersytetu Medycznego w Kat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prof. dr hab. n. med. Ewa Małecka-Tende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6:00Z</dcterms:created>
  <dc:creator>edrapala</dc:creator>
  <dc:description/>
  <dc:language>en-US</dc:language>
  <cp:lastModifiedBy>edrapala</cp:lastModifiedBy>
  <cp:lastPrinted>2011-05-20T13:56:00Z</cp:lastPrinted>
  <dcterms:modified xsi:type="dcterms:W3CDTF">2011-06-01T09:19:00Z</dcterms:modified>
  <cp:revision>26</cp:revision>
  <dc:subject/>
  <dc:title/>
</cp:coreProperties>
</file>