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Morf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pa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/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Kardiochirurgii 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Kardiochirurgii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Oddział Kliniczny Chorób Wewnętrznych, Angiologii i Medycyny Fizykaln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T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irurgii Stomatologicz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atedra i 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W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Stomatologii Wieku Rozwojow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W-1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Stomatologii Dziecięcej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W-2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ZW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ład Wirusologi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KK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Kosmetolog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 ul. Kasztanowa 3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ME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K im. A. Mielęckiego SUM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F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Filozofii i Pedagogik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 Komuna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3:00Z</dcterms:created>
  <dc:creator>SAM</dc:creator>
  <dc:description/>
  <cp:keywords/>
  <dc:language>en-US</dc:language>
  <cp:lastModifiedBy>bswitala</cp:lastModifiedBy>
  <cp:lastPrinted>2011-03-15T08:56:00Z</cp:lastPrinted>
  <dcterms:modified xsi:type="dcterms:W3CDTF">2011-03-28T10:41:00Z</dcterms:modified>
  <cp:revision>6</cp:revision>
  <dc:subject/>
  <dc:title>            Załącznik nr 1</dc:title>
</cp:coreProperties>
</file>