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</w:t>
      </w:r>
      <w:r>
        <w:rPr>
          <w:b/>
          <w:bCs/>
          <w:i/>
        </w:rPr>
        <w:t xml:space="preserve"> 30</w:t>
      </w:r>
      <w:r>
        <w:rPr>
          <w:b/>
          <w:bCs/>
        </w:rPr>
        <w:t>/201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21.03.2011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rPr/>
      </w:pPr>
      <w:r>
        <w:rPr/>
        <w:t xml:space="preserve">Śląskiego Uniwersytetu Medycznego w Katowica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w sprawie: </w:t>
        <w:tab/>
        <w:t xml:space="preserve">podporządkowania, struktury i symboli jednostek organizacyjnych działalności podstawowej Śląskiego Uniwersytetu Medycznego w Katowicach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ziałając na podstawie § 51 ust. 4 Statutu Śląskiego Uniwersytetu Medycznego </w:t>
        <w:br/>
        <w:t>w Katowicach 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stalam podporządkowanie, strukturę i symbole jednostek organizacyjnych działalności podstawowej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ziału Lekarskiego w Katowicach z siedzibą przy ul. Medyków 18 w Katowicach, </w:t>
        <w:br/>
        <w:t xml:space="preserve">w brzmieniu określonym w Załączniku Nr 1 do niniejszego Zarząd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ziału Lekarskiego z Oddziałem Lekarsko-Dentystycznym w Zabrzu z siedzibą przy </w:t>
        <w:br/>
        <w:t xml:space="preserve">ul. Traugutta 1 w Zabrzu, w brzmieniu określonym w Załączniku Nr 2 do niniejszego Zarząd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działu Lekarsko-Dentystycznego Wydziału Lekarskiego w Zabrzu z siedzibą przy </w:t>
        <w:br/>
        <w:t xml:space="preserve">ul. Traugutta 1 w Zabrzu, w brzmieniu określonym w Załączniku Nr 3 do niniejszego Zarząd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ziału Farmaceutycznego z Oddziałem Medycyny Laboratoryjnej z siedzibą przy </w:t>
        <w:br/>
        <w:t xml:space="preserve">ul. Jedności 8 w Sosnowcu, w brzmieniu określonym w Załączniku Nr 4 do niniejszego Zarząd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działu Medycyny Laboratoryjnej Wydziału Farmaceutycznego z siedzibą przy </w:t>
        <w:br/>
        <w:t xml:space="preserve">ul. Jedności 8 w Sosnowcu, w brzmieniu określonym w Załączniku Nr 5 do niniejszego Zarząd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ziału Opieki Zdrowotnej z siedzibą przy ul. Medyków 12 w Katowicach, w brzmieniu określonym w Załączniku Nr 6 do niniejszego Zarząd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ziału Zdrowia Publicznego z siedzibą przy ul. Piekarskiej 18 w Bytomiu, w brzmieniu określonym w Załączniku Nr 7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 dniem wejścia w życie niniejszego Zarządzenia traci moc obowiązującą Zarządzenie Nr 9/2003 </w:t>
        <w:br/>
        <w:t xml:space="preserve">z dnia 27 lutego 2003 z późn. zm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spacing w:lineRule="auto" w:line="360"/>
        <w:rPr>
          <w:u w:val="single"/>
        </w:rPr>
      </w:pPr>
      <w:r>
        <w:rPr/>
        <w:t>Treść niniejszego Zarządzenia polecam zamieścić na stronie internetowej Uczelni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adzór nad wykonaniem Zarządzenia powierzam Prorektorowi ds. Klinicz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R E K T O R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Śląskiego Uniwersytetu Medycznego w Katowicach</w:t>
      </w:r>
    </w:p>
    <w:p>
      <w:pPr>
        <w:pStyle w:val="Normal"/>
        <w:ind w:left="77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prof. dr hab. n. med. Ewa Małecka-Tende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rektorz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ziekani Wydziałów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yrektor Biblioteki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-ca Kanclerza – Dyrektor ds. Ekonomiczno-Eksploatacyjn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Dział ds. Pracowniczych i Socjaln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Dział Inwentaryzacji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ds. Ochrony Zdrowi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wszystkie jednostki organizacyjn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5:00Z</dcterms:created>
  <dc:creator>bswitala</dc:creator>
  <dc:description/>
  <cp:keywords/>
  <dc:language>en-US</dc:language>
  <cp:lastModifiedBy>bswitala</cp:lastModifiedBy>
  <cp:lastPrinted>2009-02-20T12:04:00Z</cp:lastPrinted>
  <dcterms:modified xsi:type="dcterms:W3CDTF">2011-03-28T08:35:00Z</dcterms:modified>
  <cp:revision>6</cp:revision>
  <dc:subject/>
  <dc:title>Zarządzenie Nr …</dc:title>
</cp:coreProperties>
</file>